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7» мая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6</w:t>
            </w:r>
          </w:p>
        </w:tc>
      </w:tr>
    </w:tbl>
    <w:p>
      <w:pPr>
        <w:pStyle w:val="Normal"/>
        <w:ind w:right="477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едоставлению гр. Русакову А.В. и      гр. Абрамовой А.В. разрешения на отклонение от предельных параметров разрешенной реконструкции с расширением индивидуального жилого дома по пер. Краснознаменскому, д. 6 в Московском районе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гр. Русакова А.В. и гр. Абрамовой А.В.</w:t>
      </w:r>
      <w:r>
        <w:rPr>
          <w:sz w:val="28"/>
          <w:szCs w:val="28"/>
        </w:rPr>
        <w:t xml:space="preserve"> от 06.05.2015 (вх. № 164-9/угр-3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ить на 25 июня 2015 г. в 17 часов публичные слушания по предост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Русакову А.В. и гр. Абрамовой А.В. разрешения на отклонение от предельных параметров разрешенной реконструкции с расширением индивидуального жилого дома на принадлежащем застройщикам на праве общей долевой собственности земельном участке с кадастровым номером 39:15:141616:60 площадью 737 кв.м </w:t>
      </w:r>
      <w:r>
        <w:rPr>
          <w:color w:val="000000"/>
          <w:sz w:val="28"/>
          <w:szCs w:val="28"/>
        </w:rPr>
        <w:t>по пер. Краснознаменскому, д. 6 в Московском районе</w:t>
      </w:r>
      <w:r>
        <w:rPr>
          <w:sz w:val="28"/>
          <w:szCs w:val="28"/>
        </w:rPr>
        <w:t xml:space="preserve"> с изменением расстояния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красной линии                             </w:t>
      </w:r>
      <w:r>
        <w:rPr>
          <w:color w:val="000000"/>
          <w:sz w:val="28"/>
          <w:szCs w:val="28"/>
        </w:rPr>
        <w:t>пер. Краснознаменского с 5 метров на 0,5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  здание   по   адресу:  г.  Калининград,  ул.  Октябрьская,  79,</w:t>
      </w:r>
    </w:p>
    <w:p>
      <w:pPr>
        <w:pStyle w:val="Normal"/>
        <w:jc w:val="both"/>
        <w:rPr/>
      </w:pPr>
      <w:r>
        <w:rPr>
          <w:sz w:val="28"/>
          <w:szCs w:val="28"/>
        </w:rPr>
        <w:t>каб. 419, 4-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ст. 39, 40 Градостроительного кодекса Российской Федерации, ст.ст. 26, 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2.04.2015 № 164-26/угр-5-12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. Русакову А.В. и гр. Абрамовой А.В.: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реконструкции объекта, который предлагается реализовать в случае предоставления разрешения на отклонение от предельных параметров разрешенной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</w:t>
      </w:r>
      <w:r>
        <w:rPr>
          <w:color w:val="000000"/>
          <w:sz w:val="28"/>
          <w:szCs w:val="28"/>
        </w:rPr>
        <w:t>. Купцов):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4.1 разместить в пределах территориальной зоны застройки индивидуальными жилыми домами (индекс «Ж-4»), в границах которой расположен земельный участок по пер. Краснознаменскому, д. 6,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й реконструкции объекта, информацию о проведении публичных слуша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 организовать проведение публичных слушаний по предоставлению разрешения на откло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едельных параметров разрешенной реконструкции с расширением индивидуального жилого дома                            по пер. Краснознаменскому, д. </w:t>
      </w:r>
      <w:r>
        <w:rPr>
          <w:color w:val="000000"/>
          <w:sz w:val="28"/>
          <w:szCs w:val="28"/>
        </w:rPr>
        <w:t>6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 подготовить заключение о результатах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 опубликовать настоящее постановление и заключение о результатах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становление  вступает  в силу  с момента 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6:00Z</dcterms:created>
  <dc:creator>Aslava</dc:creator>
  <dc:description/>
  <cp:keywords/>
  <dc:language>en-US</dc:language>
  <cp:lastModifiedBy>user</cp:lastModifiedBy>
  <cp:lastPrinted>2015-05-14T15:14:00Z</cp:lastPrinted>
  <dcterms:modified xsi:type="dcterms:W3CDTF">2015-06-18T13:20:00Z</dcterms:modified>
  <cp:revision>3</cp:revision>
  <dc:subject/>
  <dc:title>РОССИЙСКАЯ ФЕДЕРАЦИЯ</dc:title>
</cp:coreProperties>
</file>