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ЛЕНИНГРАД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«Город Калининград»</w:t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11 » января 2013г.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предоставлению Тишинскому В.Ю., Тишинской С.А., Михальчук А.В. разрешений на отклонение от предельных параметров разрешенной реконструкции многоквартирного жилого дома по ул. Миклухо-Маклая, 30 в Ленинградском район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, частями 4, 6 ст. 39 Градостроительного кодекса РФ; п. 4 (2), 5-10 ст. 26, ст. 29 Правил землепользования и застройки городского округа «Город Калининград», утверждённых решением окружного Совета депутатов города Калининграда от 29.06.2009г. № 146, заключением комитета архитектуры и строительства администрации городского округа «Город Калининград» от 26.11.2012г. № и-50-12163, выпиской из протокола комиссии по землепользованию и застройке городского округа «Город Калининград» от 27.11.2012г. № 40, письмом комитета архитектуры и строительства от 12.12.2012г. исх. № и-50-128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Назначить на 31 января 2013 года в 17.00 часов проведение публичных слушаний по предоставлению Тишинскому В.Ю., Тишинской С.А., Михальчук А.В. разрешений на отклонение от предельных параметров разрешенной реконструкции многоквартирного жилого дома по улице Миклухо-Маклая, 30 в Ленинградском районе (сокращение расстояния от строения до красной линии ул. Миклухо-Маклая до 3,5 мет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Местом проведения публичных слушаний определить здание администрации Ленинградского района, каб. 25-а по адресу: г. Калининград, ул. Фрунзе, 7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Тишинскому В.Ю., Тишинской С.А., Михальчук А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Предоставить обосновывающие материалы в виде эскизного проекта реконструкции объекта, который предлагается реализовать в случае предоставления разрешения на отклонение от предельных параметров разрешенной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Взять на себя расходы, связанные с организацией и проведением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Опубликовать сообщение о месте и времени проведения публичных слушаний, об адресах по которым принимаются предложения и замеч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 Направить сообщения о проведении публичных слушаний правообладателям смежных земельных участков (жителям домов №№ 24-26, 32-34 по ул. Миклухо-Макл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тделу    благоустройства и контроля за санитарным содержанием территории управления жилищного хозяйства администрации Ленинград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Разместить совместно с заявителем в доступных для ознакомления местах, объявления с перспективным изображением объекта, который предлагается реализовать в случае предоставления Разрешения, информацию о проведении публичных слушаний с участием граждан, проживающих в пределах территориальной зоны застройки малоэтажными жилыми домами (индекс «Ж-3), в границах которой расположен земельный участок по улице Миклухо-Маклая,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Подготовить протокол проведения публичных слушаний не позднее чем через восемь рабочих дней со дня проведения публичных слушаний, сопроводительное пись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Направить протокол проведения публичных слушаний и сопроводительное письмо в комиссию по землепользованию и застройке городского округа «Город Калининград» (А.Л. Круп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отдел благоустройства и контроля за санитарным содержанием территории управления жилищного хозяйства администрации района (Хальчицкая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А.М. Таг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усова Е.В.</w:t>
      </w:r>
    </w:p>
    <w:p>
      <w:pPr>
        <w:pStyle w:val="Normal"/>
        <w:jc w:val="both"/>
        <w:rPr/>
      </w:pPr>
      <w:r>
        <w:rPr/>
        <w:t>92-35-77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7:00Z</dcterms:created>
  <dc:creator>user</dc:creator>
  <dc:description/>
  <cp:keywords/>
  <dc:language>en-US</dc:language>
  <cp:lastModifiedBy>user</cp:lastModifiedBy>
  <dcterms:modified xsi:type="dcterms:W3CDTF">2013-01-23T13:51:00Z</dcterms:modified>
  <cp:revision>7</cp:revision>
  <dc:subject/>
  <dc:title/>
</cp:coreProperties>
</file>