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ЦЕНТР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СКОГО ОКРУГА «ГОРОД КАЛИНИНГРАД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hanging="180"/>
        <w:rPr>
          <w:bCs/>
          <w:sz w:val="28"/>
        </w:rPr>
      </w:pPr>
      <w:r>
        <w:rPr>
          <w:bCs/>
          <w:sz w:val="28"/>
        </w:rPr>
        <w:t>от 25 января 2013 г.</w:t>
        <w:tab/>
        <w:tab/>
        <w:tab/>
        <w:tab/>
        <w:tab/>
        <w:t xml:space="preserve">              № 93-4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3441" w:hanging="0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TextBody"/>
        <w:ind w:left="-180" w:right="3441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р. Вайсбейну Д.И. </w:t>
      </w:r>
    </w:p>
    <w:p>
      <w:pPr>
        <w:pStyle w:val="TextBody"/>
        <w:ind w:left="-180" w:right="3441" w:hanging="0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   параметров разрешенного строительства многоквартирного дома по ул. Чкалова, 51</w:t>
      </w:r>
    </w:p>
    <w:p>
      <w:pPr>
        <w:pStyle w:val="TextBody"/>
        <w:ind w:left="-180" w:right="3441" w:hanging="0"/>
        <w:rPr>
          <w:sz w:val="28"/>
          <w:szCs w:val="28"/>
        </w:rPr>
      </w:pPr>
      <w:r>
        <w:rPr>
          <w:sz w:val="28"/>
          <w:szCs w:val="28"/>
        </w:rPr>
        <w:t xml:space="preserve">в Центр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комитета архитектуры и строительства администрации городского округа «Город Калининград» от 27.12.2012 г. вх. № И-50-13361,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4590" w:leader="none"/>
          <w:tab w:val="left" w:pos="9360" w:leader="none"/>
        </w:tabs>
        <w:ind w:left="-180" w:right="27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ind w:left="-1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 xml:space="preserve">1. Назначить на 14 февраля 2013 года в 17-30 часов проведение публичных слушаний по предоставлению гр. Вайсбейну Д.И. разрешения на отклонение от предельных параметров разрешенного строительства многоквартирного дома по ул. Чкалова, 51 в Центральном районе: 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от проектного дома до красной линии ул. Чкалова – 3,4 метра;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процент застройки 52%.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ab/>
        <w:t xml:space="preserve">Основание: 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/>
      </w:pPr>
      <w:r>
        <w:rPr>
          <w:sz w:val="28"/>
          <w:szCs w:val="28"/>
        </w:rPr>
        <w:t>- ст. 40, части 4, 6 ст. 39 Градостроительного кодекса РФ, п. 4(2), 5-10 ст. 26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 146 (в редакции решения от 04.07.2012 г. № 168)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 п.3.13-3.17 Административного регламента, утвержденного постановлением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Калининград» 17.01.2011 № 15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землепользованию и застройке городского округа «Город Калининград» от 21.12.2012 № 41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тета архитектуры и строительства администрации городского округа «Город Калининград» от 19.12.2012 (исх. № И-50-13054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Центрального района по адресу: г. Калининград, ул. Карла Маркса, 43, 4-й этаж, актовый зал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Вайсбейну Д.И.: </w:t>
      </w:r>
    </w:p>
    <w:p>
      <w:pPr>
        <w:pStyle w:val="TextBody"/>
        <w:ind w:left="-180" w:right="-82" w:firstLine="747"/>
        <w:jc w:val="both"/>
        <w:rPr/>
      </w:pPr>
      <w:r>
        <w:rPr>
          <w:sz w:val="28"/>
          <w:szCs w:val="28"/>
        </w:rPr>
        <w:t>3.1. Представить обосновывающие материалы в виде эскизного проекта строительства объекта, который предполагается реализовать в случае предоставления разрешения на отклонение от предельных параметров разрешенного строительства многоквартирного дома;</w:t>
      </w:r>
    </w:p>
    <w:p>
      <w:pPr>
        <w:pStyle w:val="TextBody"/>
        <w:ind w:left="-180" w:right="-82" w:firstLine="747"/>
        <w:jc w:val="both"/>
        <w:rPr>
          <w:sz w:val="28"/>
          <w:szCs w:val="28"/>
        </w:rPr>
      </w:pPr>
      <w:r>
        <w:rPr>
          <w:sz w:val="28"/>
          <w:szCs w:val="28"/>
        </w:rPr>
        <w:t>3.2. Взять на себя расходы, связанные с организацией и проведением публичных слушаний;</w:t>
      </w:r>
    </w:p>
    <w:p>
      <w:pPr>
        <w:pStyle w:val="TextBody"/>
        <w:ind w:left="-180" w:right="-82" w:firstLine="747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ть в СМИ сообщение о провед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тдела благоустройства и контроля за санитарным содержанием территории администрации Центрального района городского округа  «Город Калининград» (Вороненко Л.Ф.)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править сообщения о проведении публичных слушаний правообладателям смежных земельных участков и объектов капитального строительства по ул. Чкалова, 51б, 57-59, 61-63, 97, 97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местить совместно с гр. Вайсбейном Д.И в доступных для ознакомления местах оповещение, перспективное изображение объекта, который предполагается реализовать в случае предоставления разрешения на отклонение от предельных параметров разрешенного строительства многоквартирного дома, информацию о проведении публичных слушаний с участием граждан, проживающих в пределах территориальной зоны застройки среднеэтажными жилыми домами (индекс «Ж-3»), в границах которой расположен земельный участок по ул. Чкалова, 51.</w:t>
      </w:r>
    </w:p>
    <w:p>
      <w:pPr>
        <w:pStyle w:val="Normal"/>
        <w:ind w:left="-180" w:right="-82" w:firstLine="606"/>
        <w:jc w:val="both"/>
        <w:rPr/>
      </w:pPr>
      <w:r>
        <w:rPr>
          <w:sz w:val="28"/>
          <w:szCs w:val="28"/>
        </w:rPr>
        <w:t>4.3. Подготовить протокол проведения публичных слушаний не позднее чем через восемь рабочих дней со дня проведения публичных слушаний;</w:t>
      </w:r>
    </w:p>
    <w:p>
      <w:pPr>
        <w:pStyle w:val="Normal"/>
        <w:ind w:left="-180" w:right="-82" w:firstLine="6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Передать протокол проведения публичных слушаний в комиссию по землепользованию и застройке городского округа «Город Калининград»</w:t>
      </w:r>
      <w:r>
        <w:rPr>
          <w:color w:val="000000"/>
          <w:sz w:val="28"/>
          <w:szCs w:val="28"/>
        </w:rPr>
        <w:t xml:space="preserve"> для подготовки заключения по результатам проведения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both"/>
        <w:rPr/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  </w:t>
      </w:r>
      <w:r>
        <w:rPr>
          <w:sz w:val="28"/>
        </w:rPr>
        <w:t>А.А. Лебедев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278" w:hanging="0"/>
        <w:jc w:val="both"/>
        <w:rPr/>
      </w:pPr>
      <w:r>
        <w:rPr>
          <w:sz w:val="20"/>
          <w:szCs w:val="20"/>
        </w:rPr>
        <w:t>Исп. Старовойтова В.С.</w:t>
      </w:r>
    </w:p>
    <w:p>
      <w:pPr>
        <w:pStyle w:val="Normal"/>
        <w:ind w:left="-180" w:right="278" w:hanging="0"/>
        <w:jc w:val="both"/>
        <w:rPr/>
      </w:pPr>
      <w:r>
        <w:rPr>
          <w:sz w:val="20"/>
          <w:szCs w:val="20"/>
        </w:rPr>
        <w:t>Тел. 92-36-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344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1:00Z</dcterms:created>
  <dc:creator>user</dc:creator>
  <dc:description/>
  <cp:keywords/>
  <dc:language>en-US</dc:language>
  <cp:lastModifiedBy>user</cp:lastModifiedBy>
  <dcterms:modified xsi:type="dcterms:W3CDTF">2013-02-08T16:07:00Z</dcterms:modified>
  <cp:revision>5</cp:revision>
  <dc:subject/>
  <dc:title/>
</cp:coreProperties>
</file>