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ЛЕНИНГРАД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ородского округа «Город Калининград»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  </w:t>
      </w:r>
      <w:r>
        <w:rPr>
          <w:szCs w:val="28"/>
          <w:u w:val="single"/>
        </w:rPr>
        <w:t xml:space="preserve">14 </w:t>
      </w:r>
      <w:r>
        <w:rPr>
          <w:szCs w:val="28"/>
        </w:rPr>
        <w:t xml:space="preserve"> »  </w:t>
      </w:r>
      <w:r>
        <w:rPr>
          <w:szCs w:val="28"/>
          <w:u w:val="single"/>
        </w:rPr>
        <w:t xml:space="preserve"> июня</w:t>
      </w:r>
      <w:r>
        <w:rPr>
          <w:szCs w:val="28"/>
        </w:rPr>
        <w:t xml:space="preserve">   2012г.                                                                    №    </w:t>
      </w:r>
      <w:r>
        <w:rPr>
          <w:szCs w:val="28"/>
          <w:u w:val="single"/>
        </w:rPr>
        <w:t>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Калинин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публичных слушаний по предоставлению ФГБУК «Музей Мирового океана» разрешения на отклонение от предельных параметров разрешенного строительства выставочного центра (экспозиционного корпуса «Мировой океан») по Набережной Петра Великого, 1А в Ленинградском район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. 40, частями 4, 6 ст. 39 Градостроительного кодекса РФ; п. 4 (2), 5-10 ст. 26 Правил землепользования и застройки городского округа «Город Калининград», утверждённых решением окружного Совета депутатов города Калининграда от 29.06.2009 г. № 146, пунктами 3.13-3.17 Административного регламента, утверждённого постановлением администрации  городского  округа  «Город  Калининград»  от 17.01.2011г.     № 15, заключением комитета архитектуры и строительства администрации городского округа «Город Калининград» от 07.06.2012г. № и-50-5711, письмом комитета архитектуры и строительства от 07.06.2012г. исх. № и-50-57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начить на 05 июля 2012 года в 17.30 часов проведение публичных слушаний по предоставлению ФГБУК «Музей Мирового океана» разрешения на отклонение от предельных параметров разрешенного строительства выставочного центра (экспозиционного корпуса «Мировой океан») по набережной Петра Великого, 1А в Ленинградском район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красной линии улицы Маршала Баграмя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ельной этажностью – 8 этаж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ельной высотой здания – 45 мет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здание Музея мирового океана, актовый зал, 2-й этаж по адресу: г. Калининград, набережная Петра Великого,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ФГБУК «Музей Мирового океана»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 предоставить обосновывающие материалы в виде эскизного проекта строительства объекта, который предлагается реализовать в случае предоставления разрешения на отклонение от предельных параметров разрешенного строитель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3.2 взять на себя расходы, связанные с организацией и проведением публичных слуш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 опубликовать сообщение о проведении публичных слушаний в газете «Гражданин» не ранее 10 дней и не позднее 7 рабочих дней до назначенного дня проведения публичных слуш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 разместить совместно с администрацией Ленинградского района в доступных для ознакомления местах, оповещение (объявление) с перспективным изображением объекта, который предлагается реализовать в случае предоставления Разрешения, информацию о проведении публичных слушаний с участием граждан, проживающих в пределах территориальной зоны исторического центра города, в подзоне обслуживания и торговли исторического центра города (индекс «ОИ-4»), в границах которой расположен земельный участок по набережной Петра Великого, 1А в Ленинградском районе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делу    архитектуры    администрации    Ленинградского   района   (Белоусова Е.В.)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1 организовать проведение публичных слушаний </w:t>
      </w:r>
      <w:r>
        <w:rPr>
          <w:szCs w:val="28"/>
        </w:rPr>
        <w:t xml:space="preserve">по предоставлению ФГБУК «Музей Мирового океана» разрешения на отклонение от предельных параметров разрешенного строительства выставочного центра (экспозиционного корпуса «Мировой океан») по Набережной Петра Великого, 1А в Ленинградском районе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 подготовить протокол проведения публичных слушаний не позднее    8-дневного срока со дня проведения публичных слуш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 направить протокол проведения публичных слушаний в комиссию по землепользованию и застройке города Калининграда (С.В. Мельников) для подготовки заключения по результатам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</w:t>
      </w:r>
      <w:r>
        <w:rPr/>
        <w:t>Контроль за исполнением настоящего постановления возложить на отдел архитектуры администрации Ленинградского района (Белоусова  Е.В.)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А.М. Тагинц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административного отдела                                                            Е.А. Грица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Е.В. Белоус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2-35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user</dc:creator>
  <dc:description/>
  <cp:keywords/>
  <dc:language>en-US</dc:language>
  <cp:lastModifiedBy>user</cp:lastModifiedBy>
  <dcterms:modified xsi:type="dcterms:W3CDTF">2012-06-27T07:17:00Z</dcterms:modified>
  <cp:revision>2</cp:revision>
  <dc:subject/>
  <dc:title/>
</cp:coreProperties>
</file>