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bookmarkStart w:id="0" w:name="bmEnd"/>
      <w:bookmarkEnd w:id="0"/>
      <w:r>
        <w:rPr>
          <w:sz w:val="28"/>
          <w:szCs w:val="28"/>
        </w:rPr>
        <w:t>ИНФОРМАЦ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в газету «Гражданин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внесению изменений в Правила землепользования и застройки городского округа «Город Калининград», утвержденные решением окружного Совета депутатов города Калининграда» от 29.06.2009 №146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звитие постановлений главы городского округа «Город Калининград» от 03.08.2011 №6 и №7 «О проведении публичных слушаний по проекту решения окружного Совета депутатов города Калининграда «О внесении изменений в Правила землепользования и застройки городского округа «Город Калининград», утвержденные решением окружного Совета депутатов города Калининграда» от 29.06.2009г. №146 (в редакции решений от 18.05.2011 №211 от 15.06.2011 №223),  комиссия по землепользованию и застройке городского округа «Город Калининград» информирует о следующ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публичных слушаний по проектам данного решения  о вне</w:t>
      </w:r>
      <w:r>
        <w:rPr>
          <w:color w:val="000000"/>
          <w:sz w:val="28"/>
          <w:szCs w:val="28"/>
        </w:rPr>
        <w:t xml:space="preserve">сении изменения в карту градостроительного зонирования Правил </w:t>
      </w:r>
      <w:r>
        <w:rPr>
          <w:sz w:val="28"/>
          <w:szCs w:val="28"/>
        </w:rPr>
        <w:t xml:space="preserve">землепользования и застройки городского округа «Город Калининград» </w:t>
      </w:r>
      <w:r>
        <w:rPr>
          <w:color w:val="000000"/>
          <w:sz w:val="28"/>
          <w:szCs w:val="28"/>
        </w:rPr>
        <w:t>в части изменения границ территориальных зон</w:t>
      </w:r>
      <w:r>
        <w:rPr>
          <w:sz w:val="28"/>
          <w:szCs w:val="28"/>
        </w:rPr>
        <w:t xml:space="preserve"> назначены на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7 октября 2011 года  на 14 часов 30 минут - </w:t>
      </w:r>
      <w:r>
        <w:rPr>
          <w:color w:val="000000"/>
          <w:sz w:val="28"/>
          <w:szCs w:val="28"/>
        </w:rPr>
        <w:t>в части: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менения границы зоны прочих городских территорий (индекс  «ПР-2») применительно к земельному участку по ул. Подполковника Емельянова в Московском районе, исключив из состава данной зоны часть земельного участка по ул. Подполковника Емельянова, и отнести указанный участок к зоне делового, общественного и коммерческого назначени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(индекс «О-1»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менения границы зоны исторического центра города (индекс              «ОИ-6» рекреационная подзона) применительно к земельному участку по           ул. А.Невского – Литовский вал в Ленинградском районе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ключив из состава данной зоны часть земельного участка по ул. А.Невского – Литовский вал, и отнести указанный участок к зоне делового, общественного и коммерческого назначения (индекс «О-1»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изменения границы зоны застройки многоэтажными жилыми домами (индекс «Ж-1») применительно к земельному участку по ул. Горького – ул. Зеленая в Ленинградском районе и отнести часть участка, указанного территорией общего пользования к зоне застройки многоэтажными жилыми домами (индекс «Ж-1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границы территориальной зоны объектов обслуживания населения и производственной деятельности (индекс «ОП») применительно к земельному участку по пер. Ломоносова,5 и ул. Ломоносова, 1 в Центральном районе,  исключив из состава данной зоны часть земельного участка по пер.Ломоносова,5 – ул.Ломоносова, 1 и отнести указанный участок к зоне</w:t>
      </w:r>
      <w:r>
        <w:rPr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>застройки индивидуальными жилыми домами (индекс «Ж-4»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 – здание МУК КТК «Дом искусств» по адресу:                  г. Калининград, Ленинский проспект, 15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и публичных слушаний не позднее чем за 2 дня до проведения публичных слушаний вправе представлять в комиссию по землепользованию и застройке городского округа «Город Калининград» (С.В. Мельников) свои предложения и замечания, касающиеся рассматриваемых проектов, для включения их в протокол публичных слушаний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емная комиссии </w:t>
      </w:r>
      <w:r>
        <w:rPr>
          <w:rFonts w:cs="Times New Roman" w:ascii="Times New Roman" w:hAnsi="Times New Roman"/>
          <w:sz w:val="28"/>
          <w:szCs w:val="28"/>
        </w:rPr>
        <w:t>по землепользованию и застройке города Калининграда</w:t>
      </w:r>
      <w:r>
        <w:rPr>
          <w:rFonts w:cs="Times New Roman" w:ascii="Times New Roman" w:hAnsi="Times New Roman"/>
          <w:color w:val="000000"/>
          <w:sz w:val="28"/>
          <w:szCs w:val="28"/>
        </w:rPr>
        <w:t>: 236040, г. Калининград, пл. Победы, 1, 4-й этаж, кабинет      № 479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для справок: 92-32-18, 92-32-08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приема заявителей: понедельник-пятница с 09:00 до 18:00, обед с 13:00 до 14:00, в предпраздничные дни с 09:00 до 17:00, суббота, воскресенье, праздничные дни - выходные дн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я главного архитектора города КАиС (далее - Управление)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a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rx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klgd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роектами можно ознакомить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а</w:t>
      </w:r>
      <w:r>
        <w:rPr>
          <w:color w:val="000000"/>
          <w:sz w:val="28"/>
          <w:szCs w:val="28"/>
        </w:rPr>
        <w:t xml:space="preserve"> официальном сайте администрации городского                                 округа «Город Калининград» в сети Интернет </w:t>
      </w:r>
      <w:hyperlink r:id="rId3">
        <w:r>
          <w:rPr>
            <w:rStyle w:val="InternetLink"/>
            <w:color w:val="000000"/>
            <w:sz w:val="28"/>
            <w:szCs w:val="28"/>
          </w:rPr>
          <w:t>http://www.klgd.ru/construction/public/change_pravilo.php</w:t>
        </w:r>
      </w:hyperlink>
      <w:r>
        <w:rPr>
          <w:color w:val="000000"/>
          <w:sz w:val="28"/>
          <w:szCs w:val="28"/>
        </w:rPr>
        <w:t>, сайт администрации</w:t>
      </w:r>
      <w:r>
        <w:rPr>
          <w:sz w:val="28"/>
          <w:szCs w:val="28"/>
        </w:rPr>
        <w:t xml:space="preserve"> -  Строительство  - Публичные слушания - О внесении изменений в «Правила землепользования и застройки»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>в спецвыпуске газеты «Гражданин» №34(210) от 11.08.2011</w:t>
      </w:r>
      <w:r>
        <w:rPr>
          <w:color w:val="800000"/>
          <w:sz w:val="28"/>
          <w:szCs w:val="28"/>
        </w:rPr>
        <w:t>.</w:t>
      </w:r>
    </w:p>
    <w:p>
      <w:pPr>
        <w:pStyle w:val="Normal"/>
        <w:ind w:firstLine="72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ПГ                                                                          Б.Р. Мастыки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И.А. Маркова (ф. 1353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x@klgd.ru" TargetMode="External"/><Relationship Id="rId3" Type="http://schemas.openxmlformats.org/officeDocument/2006/relationships/hyperlink" Target="http://www.klgd.ru/construction/public/change_pravilo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28:00Z</dcterms:created>
  <dc:creator>Aslava</dc:creator>
  <dc:description/>
  <cp:keywords/>
  <dc:language>en-US</dc:language>
  <cp:lastModifiedBy>user</cp:lastModifiedBy>
  <cp:lastPrinted>2011-09-10T13:46:00Z</cp:lastPrinted>
  <dcterms:modified xsi:type="dcterms:W3CDTF">2011-09-12T07:28:00Z</dcterms:modified>
  <cp:revision>2</cp:revision>
  <dc:subject/>
  <dc:title>ИНФОРМАЦИЯ</dc:title>
</cp:coreProperties>
</file>