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2"/>
        <w:rPr>
          <w:i/>
          <w:i/>
          <w:iCs/>
          <w:szCs w:val="32"/>
        </w:rPr>
      </w:pPr>
      <w:r>
        <w:rPr>
          <w:i/>
          <w:iCs/>
          <w:szCs w:val="32"/>
        </w:rPr>
        <w:t>АДМИНИСТРАЦИЯ   ЦЕНТРАЛЬНОГО   РАЙО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63"/>
        <w:gridCol w:w="4897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36000, г.Калининград, ул.Карла Маркса, 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Тел. 92-36-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. . . . . . . . . . . . . . . .№. . . . . . . . . . . . . 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Комитет муниципального имущества       и земельных ресурсов            администрации городского округа                                  «Город Калининград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Subtitle"/>
        <w:ind w:right="27" w:hanging="0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  <w:t>по результатам проведения публичных слушаний по проекту межевания  квартала в границах красных линий улиц Космонавта Леонова – Войнич – Алябьева – Фестивальная аллея в Центральном районе г. Калининграда</w:t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ями администрации  городского округа «Город Калининград» от 15.08.2011 г. № 1338 «О разработке проектов межевания кварталов в границах красных линий на территории города  Калининграда» и администрации Центрального района от 24.10.2011 г. № 141 «О проведении публичных слушаний по проекту межевания квартала в границах красных линий </w:t>
      </w:r>
      <w:r>
        <w:rPr>
          <w:sz w:val="28"/>
        </w:rPr>
        <w:t>улиц Космонавта Леонова – Войнич – Алябьева – Фестивальная аллея в Центральном районе города Калининграда», учитывая письмо управления земельных отношений комитета муниципального имущества и земельных ресурсов администрации городского округа «Город Калининград» (вх. № 70-11-17001/и от 10.10.2011 г.),</w:t>
      </w:r>
      <w:r>
        <w:rPr>
          <w:sz w:val="28"/>
          <w:szCs w:val="28"/>
        </w:rPr>
        <w:t xml:space="preserve"> </w:t>
      </w:r>
      <w:r>
        <w:rPr>
          <w:sz w:val="28"/>
        </w:rPr>
        <w:t>были организованы и проведены публичные слушания.</w:t>
      </w:r>
    </w:p>
    <w:p>
      <w:pPr>
        <w:pStyle w:val="Subtitle"/>
        <w:ind w:right="27" w:firstLine="708"/>
        <w:jc w:val="both"/>
        <w:rPr>
          <w:sz w:val="28"/>
          <w:szCs w:val="28"/>
        </w:rPr>
      </w:pPr>
      <w:r>
        <w:rPr>
          <w:sz w:val="28"/>
        </w:rPr>
        <w:t xml:space="preserve">Информация о дате, месте и времени проведения публичных слушаний была опубликована в специальном выпуске газеты «Гражданин» от 27 октября 2011 г. № 46 (222). </w:t>
      </w:r>
      <w:r>
        <w:rPr>
          <w:sz w:val="28"/>
          <w:szCs w:val="28"/>
        </w:rPr>
        <w:t xml:space="preserve">Кроме того, специалистами отдела архитектуры администрации района были вывешены объявления на подъездах многоквартирных домов, расположенных на территории данного квартала. Собственникам нежилых помещений были вручены уведомления о дате, месте и времени проведения публичных слушаний. </w:t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убличные слушания по проекту межевания квартала в границах красных линий улиц </w:t>
      </w:r>
      <w:r>
        <w:rPr>
          <w:sz w:val="28"/>
        </w:rPr>
        <w:t xml:space="preserve">Космонавта Леонова – Войнич – Алябьева – Фестивальная аллея </w:t>
      </w:r>
      <w:r>
        <w:rPr>
          <w:sz w:val="28"/>
          <w:szCs w:val="28"/>
        </w:rPr>
        <w:t xml:space="preserve">состоялись 11 ноября 2011 г. в 17.00 </w:t>
      </w:r>
      <w:r>
        <w:rPr>
          <w:sz w:val="28"/>
        </w:rPr>
        <w:t xml:space="preserve">в здании администрации Центрального района ГО «Город Калининград»                              (ул. К. Маркса, 43, актовый зал) </w:t>
      </w:r>
      <w:r>
        <w:rPr>
          <w:sz w:val="28"/>
          <w:szCs w:val="28"/>
        </w:rPr>
        <w:t xml:space="preserve">с участием специалистов разработчика проекта - МП «Городской центр геодезии  городского округа «Город Калининград», отдела архитектуры администрации Центрального района и граждан (9 человек, из них 2 человека отказались от включения в список присутствующих). </w:t>
      </w:r>
    </w:p>
    <w:p>
      <w:pPr>
        <w:pStyle w:val="Subtitle"/>
        <w:ind w:right="27" w:firstLine="708"/>
        <w:jc w:val="both"/>
        <w:rPr/>
      </w:pPr>
      <w:r>
        <w:rPr>
          <w:sz w:val="28"/>
        </w:rPr>
        <w:t>Основным докладчиком по проекту межевания квартала выступил специалист  МП «Городской центр геодезии городского округа «Город Калининград»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проведения публичных слушаний гражданами были заданы вопросы, на которые специалистами даны ответы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т жильцов дома №5 по ул. Яналова поступило предложение о закреплении земельного участка №40 (согласно проекту межевания), на котором расположена детская площадка, за многоквартирными домами №5 и №5а по ул. Яналов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администрацию района письменных обращений от граждан с предложениями и замечаниями по предложенному 11 ноября 2011 года к рассмотрению на публичных слушаниях проекту межевания, не поступало.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  <w:szCs w:val="28"/>
        </w:rPr>
        <w:t xml:space="preserve">Администрация района предлагает учесть замечания и предложения жителей, поступившие в ходе публичных слушаний, до утверждения проекта межевания квартала в границах красных линий </w:t>
      </w:r>
      <w:r>
        <w:rPr>
          <w:sz w:val="28"/>
        </w:rPr>
        <w:t>улиц Космонавта Леонова – Войнич – Алябьева – Фестивальная аллея в Центральном районе.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  <w:t>- протокол публичных слушаний на 9-ти листах.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             А.А. Лебедев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18"/>
        </w:rPr>
      </w:pPr>
      <w:r>
        <w:rPr>
          <w:sz w:val="18"/>
        </w:rPr>
        <w:t>Исп. Леонова Е.В.</w:t>
      </w:r>
    </w:p>
    <w:p>
      <w:pPr>
        <w:pStyle w:val="Subtitle"/>
        <w:ind w:right="27" w:hanging="0"/>
        <w:jc w:val="both"/>
        <w:rPr/>
      </w:pPr>
      <w:r>
        <w:rPr>
          <w:sz w:val="18"/>
        </w:rPr>
        <w:t>Тел. 92-36-1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2:00Z</dcterms:created>
  <dc:creator>User</dc:creator>
  <dc:description/>
  <cp:keywords/>
  <dc:language>en-US</dc:language>
  <cp:lastModifiedBy>Администрация Центрального района ГО "Город Кал-д"</cp:lastModifiedBy>
  <cp:lastPrinted>2011-11-24T09:55:00Z</cp:lastPrinted>
  <dcterms:modified xsi:type="dcterms:W3CDTF">2011-11-24T10:41:00Z</dcterms:modified>
  <cp:revision>32</cp:revision>
  <dc:subject/>
  <dc:title>РОССИЙСКАЯ ФЕДЕРАЦИЯ</dc:title>
</cp:coreProperties>
</file>