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АЛИНИН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6039 г. Калининград,  ул. Октябрьская, 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42582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ю главы администр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редседателю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имущества и земельных рес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ород Калинингра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И. Зуе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18.25pt;mso-wrap-distance-left:9.05pt;mso-wrap-distance-right:9.05pt;mso-wrap-distance-top:0pt;mso-wrap-distance-bottom:0pt;margin-top:0.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ю главы администрац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председателю комитета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имущества и земельных ресурс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Город Калининград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И. Зу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4012), 92-38-02, 92-38-06</w:t>
      </w:r>
    </w:p>
    <w:p>
      <w:pPr>
        <w:pStyle w:val="Normal"/>
        <w:rPr/>
      </w:pPr>
      <w:r>
        <w:rPr>
          <w:sz w:val="20"/>
          <w:szCs w:val="20"/>
        </w:rPr>
        <w:t>тел./факс: (4012) 92-38-26</w:t>
      </w:r>
    </w:p>
    <w:p>
      <w:pPr>
        <w:pStyle w:val="Normal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  <w:lang w:val="en-US"/>
        </w:rPr>
        <w:t>admmosk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klgd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1579_________от __09.08.201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№ _______________от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по итогам проведения публичных слушаний 23.07.2010 года</w:t>
        <w:br/>
      </w:r>
      <w:r>
        <w:rPr>
          <w:sz w:val="28"/>
          <w:szCs w:val="28"/>
        </w:rPr>
        <w:t>по проекту межевания в границах красных линий улиц Заводская – Берег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Ф, Положением «Об администрации Московского района городского округа «Город Калининград»,  постановлением главы администрации городского округа «Город Калининград» от 15.04.2010 г. № 702 «О разработке проектов межевания квартала в границах красных линий на территории города Калининграда» администрация района провела публичные слушания по проекту межевания в границах красных линий улиц Заводская – Береговая. В газете «Гражданин» № 33 от 15 июля 2010 года опубликовано объявление о месте и времени проведения публичных слушаний. Размещены объявления о месте и времени проведения публичных слушаний на жилых домах 31, 31/2, 33, 35, 37 по ул. Заводск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состоялись </w:t>
      </w:r>
      <w:r>
        <w:rPr>
          <w:sz w:val="28"/>
          <w:szCs w:val="20"/>
        </w:rPr>
        <w:t>23.07.2010 года</w:t>
      </w:r>
      <w:r>
        <w:rPr>
          <w:sz w:val="28"/>
          <w:szCs w:val="28"/>
        </w:rPr>
        <w:t xml:space="preserve"> в 17.00 часов по адресу: г. Калининград, поселок Прибрежный, ул. Заводская, 27б (в помещении МОУ СОШ № 48)  при участии жителей, проживающих по ул. Заводской  в количестве 6-и человек, представителей администрации Московского района, начальника отдела межевания МП ГЦГ, инженера отдела межевания МП ГЦ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тогам проведенных публичных слушаний жалоб и возражений по предложенному проекту межевания от жителей не поступал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 вышеизложенное  администрация Московского района не имеет возражений по проекту межевания в границах красных линий улиц Заводская – Бере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     О.А. 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Тере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2-38-55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51:00Z</dcterms:created>
  <dc:creator>111</dc:creator>
  <dc:description/>
  <cp:keywords/>
  <dc:language>en-US</dc:language>
  <cp:lastModifiedBy>user</cp:lastModifiedBy>
  <cp:lastPrinted>2010-08-09T09:31:00Z</cp:lastPrinted>
  <dcterms:modified xsi:type="dcterms:W3CDTF">2010-08-24T13:38:00Z</dcterms:modified>
  <cp:revision>12</cp:revision>
  <dc:subject/>
  <dc:title>Городской Совет депутатов</dc:title>
</cp:coreProperties>
</file>