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spacing w:before="20" w:after="20"/>
        <w:ind w:left="567"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тел/факс: (4012) 92-31-1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лощадь Победы, 1 каб. 203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л: (4012) 92-3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8</w:t>
      </w:r>
      <w:r>
        <w:rPr>
          <w:b/>
          <w:sz w:val="22"/>
          <w:szCs w:val="22"/>
          <w:lang w:val="en-US"/>
        </w:rPr>
        <w:t>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164-9/у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ОО «Калининградкапиталстрой»</w:t>
      </w:r>
      <w:r>
        <w:rPr>
          <w:sz w:val="28"/>
          <w:szCs w:val="28"/>
        </w:rPr>
        <w:t xml:space="preserve"> разрешения на отклонение                              от предельных параметров разрешенного строительства многоквартирного дома со встроенными автостоянками </w:t>
      </w:r>
      <w:r>
        <w:rPr>
          <w:color w:val="000000"/>
          <w:sz w:val="28"/>
          <w:szCs w:val="28"/>
        </w:rPr>
        <w:t>по ул. Коломенской, 1-3                                      в Центральном район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39, 40 Градостроительного кодекса РФ, ст. ст. 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 266 от 04.03.2013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>ООО «Калининградкапиталстрой»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многоквартирного дома со встроенными автостоянками на принадлежащем застройщику на праве собственности земельном участке площадью 0, 2120 га с кадастровым номером 39:15:111503:56 по </w:t>
      </w:r>
      <w:r>
        <w:rPr>
          <w:color w:val="000000"/>
          <w:sz w:val="28"/>
          <w:szCs w:val="28"/>
        </w:rPr>
        <w:t xml:space="preserve">ул. Коломенской, 1-3 в Центральном районе этажностью 5 этажей и </w:t>
      </w:r>
      <w:r>
        <w:rPr>
          <w:sz w:val="28"/>
          <w:szCs w:val="28"/>
        </w:rPr>
        <w:t>по красную линию ул. Коломен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ского округа «Город Калининград» от 04.03.2013 № 266 «О проведении публичных слушаний по предоставлению ООО «Калининградкапиталстрой» разрешения на отклонение от предельных параметров разрешенного строительства многоквартирного дома со встроенными автостоянками</w:t>
      </w:r>
      <w:r>
        <w:rPr>
          <w:color w:val="000000"/>
          <w:sz w:val="28"/>
          <w:szCs w:val="28"/>
        </w:rPr>
        <w:t>» опубликовано в специальном выпуске газеты «Гражданин» от 14.03.2013 № 10 (307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жилищного отдела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совместно с застройщиком в пределах территориальной зоны малоэтажной застройки исторических районов </w:t>
      </w:r>
      <w:r>
        <w:rPr>
          <w:color w:val="000000"/>
          <w:sz w:val="28"/>
          <w:szCs w:val="28"/>
        </w:rPr>
        <w:t>(индекс «ЖИ»)</w:t>
      </w:r>
      <w:r>
        <w:rPr>
          <w:sz w:val="28"/>
          <w:szCs w:val="28"/>
        </w:rPr>
        <w:t>, в границах которой расположен земельный участок по ул. Коломенской, 1-3,</w:t>
      </w:r>
      <w:r>
        <w:rPr>
          <w:color w:val="000000"/>
          <w:sz w:val="28"/>
          <w:szCs w:val="28"/>
        </w:rPr>
        <w:t xml:space="preserve"> вывеш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</w:t>
      </w:r>
      <w:r>
        <w:rPr>
          <w:sz w:val="28"/>
          <w:szCs w:val="28"/>
        </w:rPr>
        <w:t xml:space="preserve">правообладателей смежных земельных участков и объектов капитального строительства по ул. Каштановая аллея, д. 4, 6 и ул. Коломенской, д. 5 направлены сообщения о проведении публичных слушаний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Публичные слушания состоялись </w:t>
      </w:r>
      <w:r>
        <w:rPr>
          <w:b/>
          <w:sz w:val="28"/>
          <w:szCs w:val="28"/>
        </w:rPr>
        <w:t>21 марта 2013 года</w:t>
      </w:r>
      <w:r>
        <w:rPr>
          <w:sz w:val="28"/>
          <w:szCs w:val="28"/>
        </w:rPr>
        <w:t xml:space="preserve"> с участием представителей </w:t>
      </w:r>
      <w:r>
        <w:rPr>
          <w:color w:val="000000"/>
          <w:sz w:val="28"/>
          <w:szCs w:val="28"/>
        </w:rPr>
        <w:t>комитета архитектуры и строительства администрации городского округа «Город Калининград» (члена комиссии по землепользованию и застройке городского округа «Город Калининград»), жилищного отдела Центрального района</w:t>
      </w:r>
      <w:r>
        <w:rPr>
          <w:sz w:val="28"/>
          <w:szCs w:val="28"/>
        </w:rPr>
        <w:t xml:space="preserve"> управления жилищного и коммунального хозяйства комитета городского хозяйства администрации городского округа «Город Калининград»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алининградкапиталстрой» и граждан (10 человек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знакомления и обсуждения представлен </w:t>
      </w:r>
      <w:r>
        <w:rPr>
          <w:sz w:val="28"/>
          <w:szCs w:val="28"/>
        </w:rPr>
        <w:t xml:space="preserve">архитектурный проект </w:t>
      </w:r>
      <w:r>
        <w:rPr>
          <w:color w:val="000000"/>
          <w:sz w:val="28"/>
          <w:szCs w:val="28"/>
        </w:rPr>
        <w:t xml:space="preserve">строительства 5-этажного (4+мансарда) 40-квартирного жилого дома со скатной кровлей, встроенными на 1-ом этаже автостоянками на 13 машино/мест и помещениями хозяйственного назначения. В чердачном пространстве (мансардный 5-й этаж)  запроектировано 10 квартир. </w:t>
      </w:r>
      <w:r>
        <w:rPr>
          <w:sz w:val="28"/>
          <w:szCs w:val="28"/>
        </w:rPr>
        <w:t>В докладе приведена полная информация по объекту капитального строительства и земельному участку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Гражданами заданы вопросы на интересующие их темы, о запрашиваемых Обществом параметрах разрешенного строительного объекта, его проектных данных,  проезде со стороны ул. Каштановая аллея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ходе публичных слушаний а</w:t>
      </w:r>
      <w:r>
        <w:rPr>
          <w:bCs/>
          <w:sz w:val="28"/>
          <w:szCs w:val="28"/>
        </w:rPr>
        <w:t>ргументированных возражений против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ОО «Калининградкапиталстрой» разрешения на отклонение от предельных параметров разрешенного строительства многоквартирного дома со встроенными автостоянками по ул. Коломенской, 1-3 не поступил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сле публичных слушаний от граждан, проживающих </w:t>
      </w:r>
      <w:r>
        <w:rPr>
          <w:sz w:val="28"/>
          <w:szCs w:val="28"/>
        </w:rPr>
        <w:t>в пределах указанной территориальной зоны,</w:t>
      </w:r>
      <w:r>
        <w:rPr>
          <w:bCs/>
          <w:sz w:val="28"/>
          <w:szCs w:val="28"/>
        </w:rPr>
        <w:t xml:space="preserve"> поступило коллективное обращение с предложени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обеспечить свободный проход и проезд к жилым домам №№ 5, 7, 9 по ул. Коломенской с северной стороны строящегося дома со стороны ул. Каштановая алле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завершить работы по подключению домов по ул. Коломенской к новому электрокабелю и восстановить благоустройство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жителей многоквартирного дома по ул. Каштановая аллея, 4 поступило предложение предоставить </w:t>
      </w:r>
      <w:r>
        <w:rPr>
          <w:sz w:val="28"/>
          <w:szCs w:val="28"/>
        </w:rPr>
        <w:t>Обществу вышеуказанное Разрешение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комиссия по землепользованию и застройке городского округа «Город Калининград» </w:t>
      </w:r>
      <w:r>
        <w:rPr>
          <w:bCs/>
          <w:color w:val="000000"/>
          <w:sz w:val="28"/>
          <w:szCs w:val="28"/>
        </w:rPr>
        <w:t xml:space="preserve">рекомендует </w:t>
      </w:r>
      <w:r>
        <w:rPr>
          <w:color w:val="000000"/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ООО «Калининградкапиталстрой»</w:t>
      </w:r>
      <w:r>
        <w:rPr>
          <w:sz w:val="28"/>
          <w:szCs w:val="28"/>
        </w:rPr>
        <w:t xml:space="preserve"> раз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многоквартирного дома со встроенными автостоянками на принадлежащем застройщику на праве собственности земельном участке площадью 0,2120 га с кадастровым номером 39:15:111503:56 по </w:t>
      </w:r>
      <w:r>
        <w:rPr>
          <w:color w:val="000000"/>
          <w:sz w:val="28"/>
          <w:szCs w:val="28"/>
        </w:rPr>
        <w:t xml:space="preserve">ул. Коломенской, 1-3 в Центральном районе этажностью 5 этажей и </w:t>
      </w:r>
      <w:r>
        <w:rPr>
          <w:sz w:val="28"/>
          <w:szCs w:val="28"/>
        </w:rPr>
        <w:t>по красную линию ул. Коломенской</w:t>
      </w:r>
      <w:r>
        <w:rPr>
          <w:color w:val="000000"/>
          <w:sz w:val="28"/>
          <w:szCs w:val="28"/>
        </w:rPr>
        <w:t xml:space="preserve"> при условии выполнения Обществом следующих требований: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полнить устройство пешеходной дорожки для осуществления прохода к жилым домам №№ 5, 7, 9 по ул. Коломенской со стороны ул. Каштановая аллея </w:t>
      </w:r>
      <w:r>
        <w:rPr>
          <w:bCs/>
          <w:sz w:val="28"/>
          <w:szCs w:val="28"/>
        </w:rPr>
        <w:t xml:space="preserve">с северной стороны строящегося </w:t>
      </w:r>
      <w:r>
        <w:rPr>
          <w:color w:val="000000"/>
          <w:sz w:val="28"/>
          <w:szCs w:val="28"/>
        </w:rPr>
        <w:t>многоквартирного дома по ул. Коломенской, 1-3 по окончании его строи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 </w:t>
      </w:r>
      <w:r>
        <w:rPr>
          <w:bCs/>
          <w:sz w:val="28"/>
          <w:szCs w:val="28"/>
        </w:rPr>
        <w:t>завершить работы по прокладке кабельной линии 0.23 кВ с устройством шлейфовых вводов в домах №№ 2а,4,5,6,7,8 по                          ул. Коломенской согласно техническим условиям ОАО «Янтарьэнерго» от 07.05.2009 № 01/05-09 на проектирование переноса электрических сетей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1.03.2013 проведения публичных слушаний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120"/>
        <w:ind w:left="357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120"/>
        <w:ind w:left="357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архитектуры и строительства, председатель комиссии 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Л. Крупин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А. Ма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2-32-0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6:00Z</dcterms:created>
  <dc:creator>Aslava</dc:creator>
  <dc:description/>
  <cp:keywords/>
  <dc:language>en-US</dc:language>
  <cp:lastModifiedBy>user</cp:lastModifiedBy>
  <cp:lastPrinted>2013-03-28T17:34:00Z</cp:lastPrinted>
  <dcterms:modified xsi:type="dcterms:W3CDTF">2013-04-01T11:46:00Z</dcterms:modified>
  <cp:revision>2</cp:revision>
  <dc:subject/>
  <dc:title/>
</cp:coreProperties>
</file>