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4-8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</w:t>
        <w:tab/>
        <w:t xml:space="preserve">      тел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7"/>
          <w:szCs w:val="27"/>
          <w:lang w:val="en-US"/>
        </w:rPr>
        <w:t>email</w:t>
      </w:r>
      <w:r>
        <w:rPr>
          <w:b/>
          <w:sz w:val="27"/>
          <w:szCs w:val="27"/>
        </w:rPr>
        <w:t xml:space="preserve">: </w:t>
      </w:r>
      <w:hyperlink r:id="rId3">
        <w:r>
          <w:rPr>
            <w:rStyle w:val="InternetLink"/>
            <w:b/>
            <w:sz w:val="27"/>
            <w:szCs w:val="27"/>
            <w:lang w:val="en-US"/>
          </w:rPr>
          <w:t>arx</w:t>
        </w:r>
        <w:r>
          <w:rPr>
            <w:rStyle w:val="InternetLink"/>
            <w:b/>
            <w:sz w:val="27"/>
            <w:szCs w:val="27"/>
          </w:rPr>
          <w:t>@</w:t>
        </w:r>
        <w:r>
          <w:rPr>
            <w:rStyle w:val="InternetLink"/>
            <w:b/>
            <w:sz w:val="27"/>
            <w:szCs w:val="27"/>
            <w:lang w:val="en-US"/>
          </w:rPr>
          <w:t>klgd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___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bmStart"/>
            <w:bookmarkEnd w:id="2"/>
            <w:r>
              <w:rPr>
                <w:sz w:val="28"/>
                <w:szCs w:val="28"/>
              </w:rPr>
              <w:t>На № 164-9/угр-3 от 29.04.2014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гр. Власову С.Ю. разрешения на отклонение от предельных параметров разрешенной реконструкции с расширением многоквартирн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Окской, 25-27 в Моск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соответствии со ст.ст. 39, 40 Градостроительного кодекса РФ,        ст. 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№ 790 от 27.05.2014 комиссией по землепользованию и застройке городского округа «Город Калининград» организовано проведение публичных слушаний по вопросу предоставления гражданину Власову Сергею Юрьевичу разрешения на отклонение от предельных параметров разрешенной реконструкции с расширением многоквартирного дома на принадлежащем застройщику на праве общей долевой собственности земельном участке с кадастровым номером 39:15:142018:63 площадью 0,1149 га по ул. Окской, 25-27 в Московском районе, на расстоянии 3,5 метра до красной линии ул. Окской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300" w:leader="none"/>
        </w:tabs>
        <w:ind w:right="-5"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Постановление администрации городского округа «Город Калининград» от 27.05.2014 № 790 «О проведении публичных слушаний по предоставлению гр. Власову С.Ю. разрешения на отклонение от предельных параметров разрешенной реконструкции с расширением многоквартирного дома по ул. Окской, 25-27 в Московском районе» опубликовано в специальном выпуске газеты «Гражданин» от 11.06.2014 № 23 (376)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 «Предельные размеры и параметры»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color w:val="800080"/>
          <w:sz w:val="28"/>
          <w:szCs w:val="28"/>
        </w:rPr>
        <w:tab/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пециалистами жилищного отдела Московского района управления жилищного и коммунального хозяйства комитета городского хозяйства администрации городского округа «Город Калининград» в пределах территориальной зон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тройки малоэтажными жилыми домами (индекс «Ж-3»), в границах которой расположен земельный участок по ул. Окской, 25-27, размещены объявления о проведении публичных слушаний с указанием даты и места их проведения.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12.05.2014 правообладателям смежных земельных участков по ул. Окской №№ 21-23, 29-31 и ООО «БалтСтрой-Калининград» направлены  уведомления о проведении публичных слушаний.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</w:t>
      </w:r>
      <w:r>
        <w:rPr>
          <w:b/>
          <w:sz w:val="28"/>
          <w:szCs w:val="28"/>
        </w:rPr>
        <w:t>19 июня 2014 года</w:t>
      </w:r>
      <w:r>
        <w:rPr>
          <w:sz w:val="28"/>
          <w:szCs w:val="28"/>
        </w:rPr>
        <w:t xml:space="preserve"> с участием представителей комитета архитектуры и строительства администрации городского округа «Город Калининград» (члена комиссии по землепользованию и застройке), жилищного отдела Московского района управления жилищного и коммунального хозяйства комитета городского хозяйства администрации городского округа «Город Калининград», застройщика и проектной организации ООО «Ямбург».</w:t>
      </w:r>
    </w:p>
    <w:p>
      <w:pPr>
        <w:pStyle w:val="Normal"/>
        <w:jc w:val="both"/>
        <w:rPr>
          <w:bCs/>
          <w:sz w:val="28"/>
          <w:szCs w:val="28"/>
          <w:highlight w:val="cyan"/>
        </w:rPr>
      </w:pPr>
      <w:r>
        <w:rPr>
          <w:sz w:val="28"/>
          <w:szCs w:val="28"/>
        </w:rPr>
        <w:tab/>
        <w:t xml:space="preserve">Для ознакомления и обсуждения представлено архитектурное решение, разработанное ООО «ЯМБУРГ», которым предложена реконструкция с расширением 2-этажного многоквартирного дома за счет строительства                   2-этажной пристройки с односкатной кровлей к квартире №1, в которой проживает гр. Власов. С.Ю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иведена полная информация по объекту капитального строитель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е на публичные слушания не явились, хотя были проинформированы о проведении публичных слушаний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убличных слушаний в адрес комиссии по землепользованию и застройке городского округа «Город Калининград» </w:t>
      </w:r>
      <w:r>
        <w:rPr>
          <w:color w:val="000000"/>
          <w:sz w:val="28"/>
          <w:szCs w:val="28"/>
        </w:rPr>
        <w:t>предложений и замечаний по данному вопросу не поступало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 связи с изложенным, комиссия по землепользованию и застройке городского округа «Город Калининград» </w:t>
      </w:r>
      <w:r>
        <w:rPr>
          <w:bCs/>
          <w:sz w:val="28"/>
          <w:szCs w:val="28"/>
        </w:rPr>
        <w:t xml:space="preserve">рекомендует </w:t>
      </w:r>
      <w:r>
        <w:rPr>
          <w:sz w:val="28"/>
          <w:szCs w:val="28"/>
        </w:rPr>
        <w:t>предоставить                       гр. Власову С.Ю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ешение на отклонение от предельных параметров разрешенной реконструкции с расширением многоквартирного дома на принадлежащем застройщику на праве общей долевой собственности земельном участке с кадастровым номером 39:15:142018:63 площадью 0,1149 га по ул. Окской, 25-27 в Московском районе,  на расстоянии 3.5 метра до красной линии ул. Окской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протокол проведения публичных слушаний от 19.06.2014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комитета городского хозяйства от 20.06.2014 № и-КГХ-10690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3"/>
      </w:tblGrid>
      <w:tr>
        <w:trPr/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пользованию и застр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Город Калининград»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Романовская, тел. 92-32-8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Char">
    <w:name w:val="Subtitle Char"/>
    <w:basedOn w:val="Style13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Aslava</dc:creator>
  <dc:description/>
  <cp:keywords/>
  <dc:language>en-US</dc:language>
  <cp:lastModifiedBy>user</cp:lastModifiedBy>
  <cp:lastPrinted>2014-06-30T08:35:00Z</cp:lastPrinted>
  <dcterms:modified xsi:type="dcterms:W3CDTF">2014-07-10T07:54:00Z</dcterms:modified>
  <cp:revision>2</cp:revision>
  <dc:subject/>
  <dc:title/>
</cp:coreProperties>
</file>