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mEnd"/>
      <w:bookmarkEnd w:id="0"/>
      <w:r>
        <w:rPr>
          <w:b/>
          <w:color w:val="000000"/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проектам изменений в Генеральный план городского округа                  «Город Калининград», утвержденный решением городского Совета депутатов Калининграда от 06.07.2016 № 225 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576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азвитие постановления главы городского округа «Город Калининград» от 26.12.2016 № 2017 «О подготовке предложений о внесении изменений в Генеральный план городского округа «Город Калининград» в части изменения функционального зонирова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архитектуры и строительства администрации городского округа «Город Калининград» (далее – Комитет) информирует о следующем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03 марта 2017 года на 17 часов 30 минут</w:t>
      </w:r>
      <w:r>
        <w:rPr>
          <w:sz w:val="28"/>
          <w:szCs w:val="28"/>
        </w:rPr>
        <w:t xml:space="preserve"> назначены публичные слушания по проектам изменений в Генеральный план городского округа «Город Калининград» </w:t>
      </w:r>
      <w:r>
        <w:rPr>
          <w:color w:val="000000"/>
          <w:sz w:val="28"/>
          <w:szCs w:val="28"/>
        </w:rPr>
        <w:t>в части изменения функционального зонирования путем корректировки границ функциональных зон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стройки индивидуальными жилыми домами, застройки малоэтажными жилыми домами и отнесения к функциональной зоне застройки малоэтажными жилыми домами земельного участка с кадастровым номером 39:15:110830:458 по ул. Тенистая аллея в Центральн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стройки малоэтажными жилыми домами, коммунально-складских объектов и отнесения к функциональной зоне застройки среднеэтажными жилыми домами земельного участка с кадастровым номером 39:15:121337:476 по ул. Ростовской – ул. Каштановая аллея в Центральн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застройки малоэтажными жилыми домами и отнесения к функциональной зоне застройки среднеэтажными жилыми домами </w:t>
      </w:r>
      <w:r>
        <w:rPr>
          <w:color w:val="000000"/>
          <w:sz w:val="28"/>
          <w:szCs w:val="28"/>
          <w:shd w:fill="FFFFFF" w:val="clear"/>
        </w:rPr>
        <w:t xml:space="preserve">территории в границах просп. Победы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ул. Радищева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ул. Станочная в Центральном рай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астройки малоэтажными жилыми домами и отнесения к функциональной зоне застройки среднеэтажными жилыми домами земельного участка с кадастровым номером 39:15:110836:1358 по ул. Добролюбова – ул. Красносельской в Центральном рай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административное здание по адресу: г. Калининград, ул. Чайковского, 50-52, каб. 206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 3.3 Положения «О порядке организации и проведения публичных слушаний по проекту генерального плана городского округа «Город Калининград», изменений в генеральный план городского округа «Город Калининград» (далее – Положение), утвержденного решением окружного Совета депутатов города Калининграда № 181 от 04.07.2012, прибывшие на публичные слушания участники подлежат регистрации Комитетом на основании паспортных данных и (или) иных документов, подтверждающих полномоч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 2.9. Положения участники публичных слушаний не позднее, чем за 2 рабочих дня до проведения публичных слушаний вправе представить в Комитет (А.Л. Крупин) свои предложения и замечания, касающиеся рассматриваемого проекта изменений в Генеральный план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ная Комитета: 236022, г. Калининград, пл. Победы, 1,                    1-й этаж, МКУ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елефон для справок: 92-32-08, 31-10-31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приема заявителей: понедельник-пятница с 08:00 до 20:00, суббота с 08:00 до 17:00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radre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lg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кстом постановления можно ознакоми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на официальном сайте администрации городского округа «Город Калининград» в сети Интернет (</w:t>
      </w:r>
      <w:hyperlink r:id="rId3">
        <w:r>
          <w:rPr>
            <w:rStyle w:val="InternetLink"/>
            <w:sz w:val="28"/>
            <w:szCs w:val="28"/>
          </w:rPr>
          <w:t>http://klgd.ru/</w:t>
        </w:r>
      </w:hyperlink>
      <w:r>
        <w:rPr>
          <w:sz w:val="28"/>
          <w:szCs w:val="28"/>
        </w:rPr>
        <w:t xml:space="preserve">) в разделе – «Строительство» - «Публичные слушания» - «О внесении изменений в Генеральный план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 в спецвыпуске газеты «Гражданин» № 6-с (549) от 09.02.2017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го плана                                                                         Б.Р. Мастыки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Е.А. Су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-32-08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reg@klgd.ru" TargetMode="External"/><Relationship Id="rId3" Type="http://schemas.openxmlformats.org/officeDocument/2006/relationships/hyperlink" Target="http://klg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5:00Z</dcterms:created>
  <dc:creator>Aslava</dc:creator>
  <dc:description/>
  <cp:keywords/>
  <dc:language>en-US</dc:language>
  <cp:lastModifiedBy>a_sushk</cp:lastModifiedBy>
  <cp:lastPrinted>2017-02-09T14:01:00Z</cp:lastPrinted>
  <dcterms:modified xsi:type="dcterms:W3CDTF">2017-02-09T12:55:00Z</dcterms:modified>
  <cp:revision>2</cp:revision>
  <dc:subject/>
  <dc:title>ПУБЛИЧНЫЕ СЛУШАНИЯ</dc:title>
</cp:coreProperties>
</file>