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bmEnd"/>
      <w:bookmarkEnd w:id="0"/>
      <w:r>
        <w:rPr>
          <w:b/>
          <w:sz w:val="28"/>
          <w:szCs w:val="28"/>
        </w:rPr>
        <w:t>ПУБЛИЧНЫЕ СЛУШ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несению изменений в Правила землепользования и застройки городского округа «Город Калининград», утвержденные решением окружного Совета депутатов города Калининграда» от 29.06.2009 №14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7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звитие постановления главы городского округа «Город Калининград»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т  09.02.2017 № 4 «О проведении публичных слушаний по проекту изменений в Правила землепользования и застройки городского округа «Город Калининград» в части изменения границы территориальной зоны применительно к земельному участку с кадастровым номером 39:15:131605:192 по ул. Госпитальной, 23 в Ленинградском районе» комиссия по землепользованию и застройке информирует о следующем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На 30 марта 2017 года на 17 часов 00 мину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начены публичные слушания по </w:t>
      </w:r>
      <w:r>
        <w:rPr>
          <w:sz w:val="28"/>
          <w:szCs w:val="28"/>
        </w:rPr>
        <w:t>проекту изменений в Правила землепользования и застройки городского округа «Город Калининград» в части изменения границы территориальной зоны производственно-коммунальных объектов IV-V классов санитарной классификации (индекс «П-4») и отнесения земельного участка с кадастровым номером 39:15:131605:192 площадью 1802 кв.м с разрешенным использованием «склады» по ул. Госпитальной, 23 к зоне застройки среднеэтажными жилыми домами (индекс «Ж-2») с целью размещения на земельном участке многоквартирного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административное здание по адресу:                              г. Калининград, ул. Фрунзе, 71, кабинет 25 А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п.п. 3.3 положения «О порядке проведения публичных слушаний по проекту Правил землепользования и застройки городского округа «Город Калининград», утвержденного решением окружного Совета депутатов города Калининграда № 50 от 25.03.2009 (в редакции решения от 04.07.2012 №180),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на основании паспортных данных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Участники публичных слушаний не позднее чем за 2 рабочих дня до проведения публичных слушаний вправе представлять в комиссию по землепользованию и застройке городского округа «Город Калининград» (А.Л. Крупин) свои предложения и замечания, касающиеся рассматриваемого проекта, для включения их в протокол публичных слушани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Приемная комиссии по землепользованию и застройке городского округа «Город Калининград»: 236022, г. Калининград, пл. Победы, 1,                    1-й этаж, МКУ «Многофункциональный центр предоставления государственных и муниципальных услуг»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Телефон для справок: 92-32-11, 92-31-46, 31-10-31.</w:t>
      </w:r>
    </w:p>
    <w:p>
      <w:pPr>
        <w:pStyle w:val="ConsPlusNormal"/>
        <w:widowControl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График приема заявителей: понедельник-пятница с 08:00 до 20:00, суббота с 08:00 до 17:00. 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рес электронной почты управления градорегулирования комитета архитектуры и строительства администрации городского округа «Город Калининград»: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>genplan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>klgd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оектами можно ознакомиться на официальном сайте администрации городского округа «Город Калининград» в сети Интернет: </w:t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http://www.klgd.ru/construction/public/change_pravilo.php</w:t>
        </w:r>
      </w:hyperlink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йт администрации - Строительство - Публичные слушания - О внесении изменений в «Правила землепользования и застройки»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19"/>
      </w:tblGrid>
      <w:tr>
        <w:trPr/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землепользованию и застройке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Круп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.В. Накрайнико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 xml:space="preserve">923 211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gd.ru/construction/public/change_pravilo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03:00Z</dcterms:created>
  <dc:creator>Aslava</dc:creator>
  <dc:description/>
  <cp:keywords/>
  <dc:language>en-US</dc:language>
  <cp:lastModifiedBy>a_sushk</cp:lastModifiedBy>
  <dcterms:modified xsi:type="dcterms:W3CDTF">2017-03-23T09:03:00Z</dcterms:modified>
  <cp:revision>2</cp:revision>
  <dc:subject/>
  <dc:title>ПУБЛИЧНЫЕ СЛУШАНИЯ</dc:title>
</cp:coreProperties>
</file>