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 «ГОРОД КАЛИНИНГРА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05» мая 201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760" w:leader="none"/>
        </w:tabs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изменений в Правила землепользования и застройки городского округа «Город Калининград» в части изменения границ территориальных зон применительно к земельным участкам по ул. Аксакова в Ленинградском районе</w:t>
      </w:r>
    </w:p>
    <w:p>
      <w:pPr>
        <w:pStyle w:val="Normal"/>
        <w:tabs>
          <w:tab w:val="clear" w:pos="708"/>
          <w:tab w:val="left" w:pos="5040" w:leader="none"/>
          <w:tab w:val="left" w:pos="954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954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ный комитетом архитектуры и строительства администрации городского округа «Город Калининград» проект изменений в Правила землепользования и застройки городского округа «Город Калининград» от 17.04.2017 № и-КАиС-3933,</w:t>
      </w:r>
    </w:p>
    <w:p>
      <w:pPr>
        <w:pStyle w:val="Normal"/>
        <w:tabs>
          <w:tab w:val="clear" w:pos="708"/>
          <w:tab w:val="left" w:pos="5580" w:leader="none"/>
          <w:tab w:val="left" w:pos="9540" w:leader="none"/>
        </w:tabs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Назначить на 08 июня 2017 г. в 17 часов публичные слушания по проекту изменений в Правила землепользования и застройки городского округа «Город Калининград» в части изменения границ территориальных зон застройки среднеэтажными жилыми домами (индекс «Ж-2») и садоводств и дачных участков (индекс «Ж-5») и отнесения земельных участков с кадастровыми номерами 39:15:133005:562, 39:15:133005:572, 39:15:133005:8884, 39:15:133005:902, 39:15:133005:573, 39:15:133005:565 (СНТ «Октябрьское») с разрешённым использованием «для ведения садоводства» и земельного участка с кадастровым номером 39:15:133007:404 с разрешённым использованием «деловое управление» по ул. Аксакова в Ленинградском районе к территориальной зоне делового, общественного и коммерческого назначения (индекс «О-1»)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Местом проведения публичных слушаний определить административное здание по адресу: г. Калининград, ул. Фрунзе, 71, кабинет 25 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асть 11 ст. 31 Градостроительного кодекса Российской Федерации, п. 7 ст. 27 Правил землепользования и застройки городского округа «Город Калининград», утвержденных решением окружного Совета депутатов города Калининграда от 29.06.2009 № 14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шение окружного Совета депутатов города Калининграда от 25.03.2009 № 50 «Об утверждении Положения о порядке проведения публичных слушаний по проекту Правил землепользования и застройки городского округа «Город Калининград» (в редакции решений от 27.04.2011 № 202, от 04.07.2012 № 18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ение администрации городского округа «Город Калининград» от 06.02.2017 № 144 «О подготовке проекта изменений в Правила землепользования и застройки городского округа «Город Калининград» в части изменения границ территориальных зон применительно к земельным участкам по ул. Аксакова в Ленинградском район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лючение о соответствии проекта изменений в Правила землепользования и застройки городского округа «Город Калининград» в части изменения границ территориальных зон применительно к земельным участкам по ул. Аксакова в Ленинградском районе требованиям действующего законодательства от 05.04.2017 № и-КАиС-337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миссии по землепользованию и застройке городского округа «Город Калининград» (А.Л. Крупин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 направить информацию о дате, времени, месте проведения публичных слушаний в управление по связям с общественностью и средствами массовой информации администрации городского округа «Город Калининград» для размещения в средствах массовой информации (в печатных изданиях, на ради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 опубликовать настоящее постановление в газете «Гражданин», на официальном сайте администрации городского округа «Город Калининград» в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 организовать проведение публичных слушаний по проекту изменений в Правила землепользования и застройки городского округа «Город Калининград» в установленном действующим законодательством порядке.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, председателя комитета архитектуры и строительства администрации городского округа «Город Калининград», председателя комиссии по землепользованию и застройке городского округа «Город Калининград» А.Л. Круп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Ярош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Н. Черня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-31-4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4:00Z</dcterms:created>
  <dc:creator>Aslava</dc:creator>
  <dc:description/>
  <cp:keywords/>
  <dc:language>en-US</dc:language>
  <cp:lastModifiedBy>a_sushk</cp:lastModifiedBy>
  <cp:lastPrinted>2017-04-19T18:11:00Z</cp:lastPrinted>
  <dcterms:modified xsi:type="dcterms:W3CDTF">2017-06-01T07:15:00Z</dcterms:modified>
  <cp:revision>3</cp:revision>
  <dc:subject/>
  <dc:title>РОССИЙСКАЯ ФЕДЕРАЦИЯ</dc:title>
</cp:coreProperties>
</file>