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ГОРОД КАЛИНИНГРА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3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«29» января 2019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алининград</w:t>
            </w:r>
          </w:p>
        </w:tc>
        <w:tc>
          <w:tcPr>
            <w:tcW w:w="450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4860" w:leader="none"/>
          <w:tab w:val="left" w:pos="5580" w:leader="none"/>
        </w:tabs>
        <w:ind w:right="3518" w:hanging="0"/>
        <w:jc w:val="both"/>
        <w:rPr/>
      </w:pPr>
      <w:bookmarkStart w:id="0" w:name="OLE_LINK3"/>
      <w:bookmarkStart w:id="1" w:name="OLE_LINK4"/>
      <w:bookmarkStart w:id="2" w:name="OLE_LINK2"/>
      <w:bookmarkStart w:id="3" w:name="OLE_LINK1"/>
      <w:r>
        <w:rPr>
          <w:sz w:val="28"/>
          <w:szCs w:val="28"/>
        </w:rPr>
        <w:t xml:space="preserve">О проведении публичных слушаний по проекту решения о предоставлении </w:t>
      </w:r>
      <w:bookmarkEnd w:id="2"/>
      <w:bookmarkEnd w:id="3"/>
      <w:r>
        <w:rPr>
          <w:sz w:val="28"/>
          <w:szCs w:val="28"/>
        </w:rPr>
        <w:t>гражданке Велютиной Марине Ивановне разрешения на отклонение от предельных параметров разрешенной реконструкции объекта капитального строительства «</w:t>
      </w:r>
      <w:bookmarkStart w:id="4" w:name="OLE_LINK6"/>
      <w:r>
        <w:rPr>
          <w:sz w:val="28"/>
          <w:szCs w:val="28"/>
        </w:rPr>
        <w:t>Реконструкция индивидуального жилого дома под блокированный жилой дом по ул. Орловская, 23 Б в городе Калининграде</w:t>
      </w:r>
      <w:bookmarkEnd w:id="0"/>
      <w:bookmarkEnd w:id="1"/>
      <w:bookmarkEnd w:id="4"/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ind w:right="4418" w:hanging="0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ind w:right="4418" w:hanging="0"/>
        <w:jc w:val="both"/>
        <w:rPr>
          <w:color w:val="800000"/>
        </w:rPr>
      </w:pPr>
      <w:r>
        <w:rPr>
          <w:color w:val="800000"/>
        </w:rPr>
      </w:r>
    </w:p>
    <w:p>
      <w:pPr>
        <w:pStyle w:val="ConsPlusTitle"/>
        <w:jc w:val="both"/>
        <w:rPr>
          <w:b w:val="false"/>
          <w:b w:val="false"/>
          <w:color w:val="800000"/>
          <w:sz w:val="28"/>
          <w:szCs w:val="28"/>
        </w:rPr>
      </w:pPr>
      <w:r>
        <w:rPr>
          <w:b w:val="false"/>
          <w:color w:val="800000"/>
          <w:sz w:val="28"/>
          <w:szCs w:val="28"/>
        </w:rPr>
      </w:r>
    </w:p>
    <w:p>
      <w:pPr>
        <w:pStyle w:val="ConsPlusTitle"/>
        <w:ind w:firstLine="708"/>
        <w:jc w:val="both"/>
        <w:rPr>
          <w:b w:val="false"/>
          <w:b w:val="false"/>
          <w:color w:val="FF0000"/>
          <w:sz w:val="28"/>
          <w:szCs w:val="28"/>
          <w:highlight w:val="yellow"/>
        </w:rPr>
      </w:pPr>
      <w:r>
        <w:rPr>
          <w:b w:val="false"/>
          <w:sz w:val="28"/>
          <w:szCs w:val="28"/>
        </w:rPr>
        <w:t xml:space="preserve">Рассмотрев обращение Агентства по архитектуре, градостроению и перспективному развитию Калининградской области от 28.12.2018 № 13822    (вх. № 89/ж), руководствуясь требованиями ст.ст. 5.1, 39, 40 Градостроительного кодекса Российской Федерации, в соответствии с решением городского Совета депутатов Калининграда от 04.07.2018 № 138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800000"/>
          <w:sz w:val="28"/>
          <w:szCs w:val="28"/>
          <w:highlight w:val="yellow"/>
        </w:rPr>
      </w:pPr>
      <w:r>
        <w:rPr>
          <w:b/>
          <w:color w:val="800000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800000"/>
        </w:rPr>
      </w:pPr>
      <w:r>
        <w:rPr>
          <w:color w:val="8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К</w:t>
      </w:r>
      <w:r>
        <w:rPr>
          <w:sz w:val="28"/>
          <w:szCs w:val="28"/>
        </w:rPr>
        <w:t>омитету территориального развития и строительства администрации городского округа «Город Калининград» (Крупин А.Л.) (далее – Организатор) организовать и провести публичные слушания по проекту  решения о предоставлении гражданке Велютиной Марине Ивановне разрешения на отклонение от предельных параметров разрешенной реконструкции объекта капитального строительства «Реконструкция индивидуального жилого дома под блокированный жилой дом по ул. Орловская, 23 Б в городе Калининграде», расположенного в границах земельного участка с кадастровым номером 39:15:131011:331, в части сокращения отступа от границы смежного земельного участка с восточной стороны с 3 м до 2,5 м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(далее – Проект)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 </w:t>
      </w:r>
      <w:r>
        <w:rPr>
          <w:sz w:val="28"/>
          <w:szCs w:val="28"/>
        </w:rPr>
        <w:t>Установить срок проведения публичных слушаний со дня опубликования оповещения о проведении публичных слушаний и настоящего постановления в газете «Гражданин» до дня опубликования заключения о результатах публичных слушаний не более одного месяц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 Назначить проведение собрания участников публичных слушаний на 5 марта 2019 г. в 17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 Определить местом проведения собрания участников публичных слушаний административное здание по адресу г. Калининград, ул. Фрунзе, 71,  каб. 25А.</w:t>
      </w:r>
    </w:p>
    <w:p>
      <w:pPr>
        <w:pStyle w:val="ConsPlusNormal"/>
        <w:tabs>
          <w:tab w:val="clear" w:pos="708"/>
          <w:tab w:val="left" w:pos="54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 Участники публичных слушаний имеют право вносить предложения и замечания, касающиеся Проекта: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в письменной или устной форме в ходе проведения собрания участников публичных слушаний;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 письменной форме в адрес Организатора со дня опубликования оповещения о проведении публичных слушаний до дня проведения собрания участников публичных слушаний;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посредством записи в книгу (журнал) учета посетителей экспозиции Проекта во время проведения консультац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 Гражданке Велютиной Марине Ивановне (адрес: г. Калининград,                  ул. Орловская, 23Б):</w:t>
      </w:r>
    </w:p>
    <w:p>
      <w:pPr>
        <w:pStyle w:val="Normal"/>
        <w:ind w:firstLine="720"/>
        <w:jc w:val="both"/>
        <w:rPr>
          <w:color w:val="800000"/>
          <w:sz w:val="28"/>
          <w:szCs w:val="28"/>
        </w:rPr>
      </w:pPr>
      <w:r>
        <w:rPr>
          <w:sz w:val="28"/>
          <w:szCs w:val="28"/>
        </w:rPr>
        <w:t>6.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ставить материалы для проведения публичных слушаний в виде проектной документации «Реконструкция индивидуального жилого дома под блокированный жилой дом по ул. Орловская, 23 Б в городе Калининграде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 взять на себя расходы, связанные с организацией и проведением публичных слуш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 принять участие в проведении собрания участников публичных слушаний. </w:t>
      </w:r>
    </w:p>
    <w:p>
      <w:pPr>
        <w:pStyle w:val="Style16"/>
        <w:tabs>
          <w:tab w:val="clear" w:pos="708"/>
          <w:tab w:val="left" w:pos="7370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7. Комитету городского хозяйства администрации городского округа «Город Калининград» (Билич И.Л.)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1 разместить в течение 7 календарных дней после опубликования оповещения о проведении публичных слушаний информацию о проведении публичных слушаний в доступных для ознакомления местах в пределах территориальной зоны, в границах которой расположен земельный участок с кадастровым номером 39:15:131011:331 по ул. Орловско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2 принять участие в проведении собрания участников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3 подготовить протокол проведения собрания участников публичных слушан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чение 7 календарных дней после его проведения.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8. </w:t>
      </w:r>
      <w:r>
        <w:rPr>
          <w:color w:val="000000"/>
          <w:sz w:val="28"/>
          <w:szCs w:val="28"/>
        </w:rPr>
        <w:t>К</w:t>
      </w:r>
      <w:r>
        <w:rPr>
          <w:sz w:val="28"/>
          <w:szCs w:val="28"/>
        </w:rPr>
        <w:t>омитету территориального развития и строительства администрации городского округа «Город Калининград» (Крупин А.Л.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1 обеспечить опубликование оповещения о проведении публичных слушаний, настоящего постановления в газете «Гражданин» и размещение их на официальном сайте администрации городского округа «Город Калининград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2 обеспечить размещение в срок не более 7 календарных дней после опубликования оповещения о проведении публичных слушаний Проекта на официальном сайте администрации городского округа «Город Калининград» http://www.klgd.ru/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>8.3 п</w:t>
      </w:r>
      <w:r>
        <w:rPr>
          <w:sz w:val="28"/>
          <w:szCs w:val="28"/>
        </w:rPr>
        <w:t>ровести экспозицию Проекта: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- место проведения - муниципальное казенное учреждение городского округа «Город Калининград» «Многофункциональный центр предоставления государственных и муниципальных услуг» по адресу г. Калининград,               пл. Победы, 1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- срок проведения - со дня опубликования </w:t>
      </w:r>
      <w:r>
        <w:rPr>
          <w:sz w:val="28"/>
          <w:szCs w:val="28"/>
        </w:rPr>
        <w:t xml:space="preserve">оповещения о проведении публичных слушаний </w:t>
      </w:r>
      <w:r>
        <w:rPr>
          <w:sz w:val="28"/>
          <w:szCs w:val="28"/>
          <w:shd w:fill="FFFFFF" w:val="clear"/>
        </w:rPr>
        <w:t xml:space="preserve">до дня проведения собрания участников публичных слушаний; 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время посещения - по будням с 08 до 20 часов, в субботу с 08 до                     17 час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>- консультирование посетителей – 26.02.2019 с 10 до 11 часов и                           с 16 до 17 часов (</w:t>
      </w:r>
      <w:r>
        <w:rPr>
          <w:sz w:val="28"/>
          <w:szCs w:val="28"/>
        </w:rPr>
        <w:t>муниципальное казенное учреждение городского округа «Город Калининград» «Многофункциональный центр предоставления государственных и муниципальных услуг» по адресу г. Калининград,                      пл. Победы, 1)</w:t>
      </w:r>
      <w:r>
        <w:rPr>
          <w:sz w:val="28"/>
          <w:szCs w:val="28"/>
          <w:shd w:fill="FFFFFF" w:val="clear"/>
        </w:rPr>
        <w:t xml:space="preserve">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4 направить информацию о проведении публичных слушаний в управление по связям с общественностью и средствами массовой информации администрации городского округа «Город Калининград» (Вербицкая И.А.) для размещения в средствах массовой информации (в печатных изданиях, на радио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5 подготовить заключение о результатах публичных слушаний, обеспечить опубликование в газете «Гражданин» и размещение на официальном сайте администрации городского округа «Город Калининград»;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6 направить в Агентство по архитектуре, градостроению и перспективному развитию Калининградской области заключение о результатах публичных слушаний, протокол публичных слушаний, книгу (журнал) учета посетителей экспозиции Проекта, письменные предложения и замечания участников публичных слушаний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 Контроль за исполнением постановления возложить на                                председателя комитета территориального развития и строительства администрации городского округа «Город Калининград»  Крупина А.Л.</w:t>
      </w:r>
    </w:p>
    <w:p>
      <w:pPr>
        <w:pStyle w:val="Normal"/>
        <w:ind w:firstLine="709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Style16"/>
        <w:tabs>
          <w:tab w:val="clear" w:pos="708"/>
          <w:tab w:val="left" w:pos="7370" w:leader="none"/>
        </w:tabs>
        <w:spacing w:before="0" w:after="0"/>
        <w:ind w:firstLine="720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3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ородского округа                                                    </w:t>
            </w:r>
          </w:p>
        </w:tc>
        <w:tc>
          <w:tcPr>
            <w:tcW w:w="493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А.Н. Силанов</w:t>
            </w:r>
          </w:p>
        </w:tc>
      </w:tr>
    </w:tbl>
    <w:p>
      <w:pPr>
        <w:pStyle w:val="Normal"/>
        <w:ind w:firstLine="5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еонова Е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2-31-46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"/>
    <w:basedOn w:val="Normal"/>
    <w:qFormat/>
    <w:pPr>
      <w:spacing w:before="120" w:after="60"/>
      <w:ind w:firstLine="709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7:16:00Z</dcterms:created>
  <dc:creator>Aslava</dc:creator>
  <dc:description/>
  <cp:keywords/>
  <dc:language>en-US</dc:language>
  <cp:lastModifiedBy>a_sushk</cp:lastModifiedBy>
  <cp:lastPrinted>2019-01-21T14:46:00Z</cp:lastPrinted>
  <dcterms:modified xsi:type="dcterms:W3CDTF">2019-02-21T09:03:00Z</dcterms:modified>
  <cp:revision>3</cp:revision>
  <dc:subject/>
  <dc:title>РОССИЙСКАЯ ФЕДЕРАЦИЯ</dc:title>
</cp:coreProperties>
</file>