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КАЛИНИНГРАД»</w:t>
      </w:r>
    </w:p>
    <w:p>
      <w:pPr>
        <w:pStyle w:val="TextBody"/>
        <w:tabs>
          <w:tab w:val="left" w:pos="708" w:leader="none"/>
          <w:tab w:val="left" w:pos="2127" w:leader="none"/>
        </w:tabs>
        <w:spacing w:before="20" w:after="20"/>
        <w:ind w:left="567" w:right="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ЗЕМЛЕПОЛЬЗОВАНИЮ И ЗАСТРОЙКЕ</w:t>
      </w:r>
    </w:p>
    <w:p>
      <w:pPr>
        <w:pStyle w:val="Normal"/>
        <w:ind w:left="1418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236040, г.Калининград,                                                                      тел/факс: (4012) 92-34-85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Победы, 1 каб. 370                                                                                     тел: (4012) 92-34-3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arx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lgd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_______________ от ___.___.2016г.</w:t>
            </w:r>
          </w:p>
        </w:tc>
        <w:tc>
          <w:tcPr>
            <w:tcW w:w="4419" w:type="dxa"/>
            <w:vMerge w:val="restart"/>
            <w:tcBorders/>
          </w:tcPr>
          <w:p>
            <w:pPr>
              <w:pStyle w:val="Normal"/>
              <w:snapToGrid w:val="false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ородского округа «Город Калининград»</w:t>
            </w:r>
          </w:p>
        </w:tc>
      </w:tr>
      <w:tr>
        <w:trPr>
          <w:trHeight w:val="300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 № з-КАиС-1163 от 21.07.2016г.</w:t>
            </w:r>
          </w:p>
        </w:tc>
        <w:tc>
          <w:tcPr>
            <w:tcW w:w="44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о внесении изменений в Правила землепользования и застройки городского округа                                  «Город Калининград» в части изменения границы территориальной зоны применительно к территории по  ул. Холмогорской в                      Ленинград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31 Градостроительного кодекса РФ, ст.ст. 26, 27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 (далее – Правила), положением «О порядке проведения публичных слушаний по проекту Правил землепользования и застройки городского округа «Город Калининград», утвержденным решением окружного Совета депутатов города Калининграда от 25.03.2009 № 50 (в ред. решений от 27.04.2011 № 202, от 04.07.2012 № 180), на основании постановления главы городского округа «Город Калининград» от 29.11.2016 № 59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 проведении публичных слушаний по проекту о внесении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территории по  ул. Холмогорской в Ленинградском район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b/>
          <w:sz w:val="28"/>
          <w:szCs w:val="28"/>
        </w:rPr>
        <w:t xml:space="preserve"> 26 января 2017 года </w:t>
      </w:r>
      <w:r>
        <w:rPr>
          <w:sz w:val="28"/>
          <w:szCs w:val="28"/>
        </w:rPr>
        <w:t>комиссией по землепользованию и застройке городского округа «Город Калининград» (далее – Комиссия) проведены публичные слушания по проекту изменений в Правила землепользования и застройки городского округа «Город Калининград» в части изменения границы территориальной зоны застройки среднеэтажными жилыми домами (индекс «Ж-2») и отнесения территории по ул. Холмогорской в Ленинградском районе к территориальной зоне застройки малоэтажными жилыми домами  (индекс «Ж-3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доведения до населения информации о содержании данного проекта, в развитие постановления главы городского округа «Город Калининград» от 29.11.2016 № 59, Комиссией опубликов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в специальном выпуске газеты   «Гражданин» от 19 января 2017 года  № 3-с (546), а также на официальном сайте администрации городского округа «Город Калининград» в сети Интернет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(www.klgd.ru)</w:t>
        </w:r>
      </w:hyperlink>
      <w:r>
        <w:rPr>
          <w:sz w:val="28"/>
          <w:szCs w:val="28"/>
        </w:rPr>
        <w:t xml:space="preserve"> в разделе «Строительство» – «Публичные слушания» – «О внесении изменений в «Правила землепользования и застройк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становление главы городского округа «Город Калининград» от 29.11.2016 № 59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афическое изображение фрагмента карты градостроительного зонирования Прави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формация о дате, времени, месте проведения публичных слушаний, порядке и сроках приема заявлений, предложениях по проекту Правил, адресах, по которым принимаются предложения и замеч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ъявление о проведении публичных слушаний опубликовано в газете «Дворник» от 17-24 января  2017 года № 1 (105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авообладатели земельных участков и объектов капитального строительства, находящиеся, в том числе в границах указанных территорий, были проинформированы в установленном законом порядке, на публичных слушаниях не присутствовал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ассматриваемый проект изменений Правил разработан Комиссией в соответствии со ст. 33 Градостроительного кодекса РФ, по предложению                гр. Алубицкене О.Л.  от 27.07.2016  (№ з-КАиС-1163), на основании постановления администрации городского округа «Город Калининград» от 06.09.2016 № 1327 </w:t>
      </w:r>
      <w:r>
        <w:rPr>
          <w:i/>
          <w:sz w:val="28"/>
          <w:szCs w:val="28"/>
        </w:rPr>
        <w:t xml:space="preserve">«О подготовке проекта о внесении изменений в Правила землепользования и застройки городского округа «Город Калининград» в части изменения границы территориальной зоны Ж-2 применительно к территории по ул. Холмогорской в Ленинградском районе», </w:t>
      </w:r>
      <w:r>
        <w:rPr>
          <w:sz w:val="28"/>
          <w:szCs w:val="28"/>
        </w:rPr>
        <w:t>ст. 34 (ч. 1 п.п. 2, 4) Градостроительного кодекса РФ с учетом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- функциональных зон и параметров их планируемого развития, определенных Генеральным планом городского округа «Город Калининград», утвержденным решением городского Совета депутатов Калининграда от 06.07.2016 № 225, в соответствии с которым рассматриваемая территория по ул. Холмогорской отнесена к жилой зоне,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 4 ст. 30 Кодекса, в соответствии с которым границы территориальных зон должны отвечать требованию принадлежности каждого земельного участка только к одной территориальной зоне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ab/>
        <w:t>- с учетом утвержденной документации по планировке территории в границах просп. Московский – ручей Восточный – территория СНТ «Чайка» – ул. Баженова – территория СНТ «Заря» – ул. Ялтинская – эстакада «Восточная» в Ленинградском районе (постановление от 24.06.2016 № 919)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публичных слушаний в адрес Комиссии предложения и замечания по рассматриваемому проекту не поступали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. 31 (п. 15) Градостроительного кодекса РФ комиссии по землепользованию и застройке городского округа «Город Калининград» обеспечить внесение изменений в Правила землепользования и застройки в части изменения границы </w:t>
      </w:r>
      <w:bookmarkStart w:id="0" w:name="OLE_LINK4"/>
      <w:bookmarkStart w:id="1" w:name="OLE_LINK3"/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 зоны застройки среднеэтажными жилыми домами (индекс «Ж-2») и отнесения территории по ул. Холмогорской в Ленинградском районе к территориальной зоне застройки малоэтажными жилыми домами (индекс «Ж-3»)</w:t>
      </w:r>
      <w:bookmarkEnd w:id="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редставить указанный проект с обязательным приложением протокола публичных слушаний и заключения по их результатам главе городского округа «Город Калининград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публичных слушаний от 26.0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213"/>
      </w:tblGrid>
      <w:tr>
        <w:trPr/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емлепользованию и застройке                                                   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Л. Круп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В. Ле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2-31-4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>
          <w:trHeight w:val="2779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2" w:name="bmEnd"/>
            <w:bookmarkStart w:id="3" w:name="bmEnd"/>
            <w:bookmarkEnd w:id="3"/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тверждаю»:</w:t>
            </w:r>
          </w:p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 по землепользованию и застройке городского округа</w:t>
            </w:r>
          </w:p>
          <w:p>
            <w:pPr>
              <w:pStyle w:val="Normal"/>
              <w:ind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род Калининград»</w:t>
            </w:r>
          </w:p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Л. Крупин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7"/>
                <w:szCs w:val="27"/>
              </w:rPr>
              <w:t>___________________________ «_____»_________________2017 г.</w:t>
            </w:r>
          </w:p>
        </w:tc>
      </w:tr>
    </w:tbl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7"/>
          <w:szCs w:val="27"/>
        </w:rPr>
        <w:t>26 января 2017                                                                                                                         17 ча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ind w:right="-5" w:hanging="0"/>
        <w:jc w:val="center"/>
        <w:rPr/>
      </w:pPr>
      <w:r>
        <w:rPr>
          <w:sz w:val="27"/>
          <w:szCs w:val="27"/>
        </w:rPr>
        <w:t>проведения публичных слушаний по  проекту о внесении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территории по  ул. Холмогорской в Ленинградском районе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-5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-5" w:hanging="0"/>
        <w:rPr/>
      </w:pPr>
      <w:r>
        <w:rPr/>
        <w:t>Присутствовал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Леон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градорегулирования управления градорегулирования КАи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А. Сушк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генерального плана город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тели г. Калининграда: не присутствовали.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20"/>
        <w:rPr/>
      </w:pPr>
      <w:r>
        <w:rPr>
          <w:b/>
          <w:sz w:val="27"/>
          <w:szCs w:val="27"/>
        </w:rPr>
        <w:t>Повестка дня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роекта о внесении изменений в Правила землепользования и застройки городского округа «Город Калининград» в части изменения границы территориальной зоны застройки среднеэтажными жилыми домами (индекс «Ж-2») и отнесения территории по ул. Холмогорской в Ленинградском районе к территориальной зоне застройки малоэтажными жилыми домами (индекс «Ж-3»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йствующим законодательством предусмотрена процедура внесения изменений в Правила, которая осуществляется в соответствии с требованиями ст. 33 Градостроительного кодекса РФ, в порядке, предусмотренном статьями 31 и 32 настоящего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о внесении изменений в Правила направляются в комиссию по землепользованию и застройке городского округа «Город Калининград» (далее – Комиссия), в том числе органами местного самоуправления в случаях, если необходимо совершенствовать порядок регулирования землепользования и застройки на соответствующей территории городского округа (ст. 33 ч. 3 п. 4 Градостроительного кодекса РФ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ект изменений Правил в части изменения границы территориальной зоны Ж-2 на Ж-3 применительно к территории  по ул. Холмогорской, 37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разработан Комиссией по предложению гр. Алубицкене О.Л. от 27.07.2016               (№ з-КАиС-1163) в целях последующего выполнения кадастровых работ по образованию земельного участка площадью 0,0922 га под индивидуальным жилым дом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ект изменений Правил подготовлен на основании требований ст. 34 (ч. 1 п. 1, 2) Градостроительного кодекса  РФ с учетом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, функциональных зон и параметров их планируемого развития, определенных Генеральным планом городского округа «Город Калининград», утвержденным решением городского Совета депутатов Калининграда от 06.07.2016 № 225, в соответствии с которым рассматриваемая территория по ул. Холмогорской отнесена к жилой зоне,  п. 4 ст. 30 Кодекса, в соответствии с которым границы территориальных зон должны отвечать требованию принадлежности каждого земельного участка только к одной территориальной зоне, а также с учетом утвержденной документации по планировке территории в границах просп. Московский – ручей Восточный – территория СНТ «Чайка» – ул. Баженова – территория СНТ «Заря» – ул. Ялтинская – эстакада «Восточная» в Ленинградском районе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остановление главы городского округа «Город Калининград» № 59 от 29.11.2016 о проведении публичных слушаний, а также дополнительная информация о дате, времени и месте проведения слушаний, порядке приема заявлений и предложений к проекту изменений в Правила опубликованы в газете «Гражданин» от 19 января 2017 года № 3-с (546) и размещены на официальном сайте администрации городского округа «Город Калининград» в сети «Интернет». Объявление о проведении публичных слушаний также опубликовано в газете «Дворник» от 17-24 января 2017 года № 1 (1056)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раждане, правообладатели земельных участков и объектов капитального строительства, находящиеся, в том числе, в границах указанной территории, были проинформированы о проведении публичных слушаний в установленном законом порядке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/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окол вела                                                                                          Е.В. Лео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5:00Z</dcterms:created>
  <dc:creator>Aslava</dc:creator>
  <dc:description/>
  <cp:keywords/>
  <dc:language>en-US</dc:language>
  <cp:lastModifiedBy>a_sushk</cp:lastModifiedBy>
  <cp:lastPrinted>2017-01-30T11:21:00Z</cp:lastPrinted>
  <dcterms:modified xsi:type="dcterms:W3CDTF">2017-02-09T09:16:00Z</dcterms:modified>
  <cp:revision>3</cp:revision>
  <dc:subject/>
  <dc:title/>
</cp:coreProperties>
</file>