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ГОРОД КАЛИНИНГРАД»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АЯ КОМИССИЯ ПО МОБИЛИЗАЦИИ ДОХОДОВ В БЮДЖЕТ ГОРОДСКОГО ОКРУГА «ГОРОД КАЛИНИНГРАД»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1 от 24.12.2015 год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– начальник отдела доходов управления планирования бюжета комитета экономики, финансов и контроля Мишина С.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68"/>
        <w:gridCol w:w="2434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) заместитель руководителя Государственной инспекции труда в Калиннградской области 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firstLine="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сева А.О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начальник отдела сводных статистических работ Калининградстата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 Л.А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ачальник отдела бухгалтерского учета и администрирования доходов комитета муниципального имущества и земельных ресурсов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бова Г.И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заместитель начальника Межрайонной ИФНС России № 9 по г. Калининграду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Кузнецова Л.Д.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5) заместитель начальника отдела налогообложения имущества и доходов физических лиц УФНС России по Калининградской области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ева С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6) начальник отдела администрирования страховых взносов и взыскания задолженности управления Пенсионного фонда в городе Калининграде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С.А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7) начальник отдела администрирования страховых взносов КРО ФСС РФ </w:t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 С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екретарь: главный специалист отдела доходов комитета экономики, финансов и контроля Осовский И.В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right="175" w:firstLine="7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right="175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ind w:right="-23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я приглашенных руководителей предприятий и организаций, им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ющих задолженность по специальным режимам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392"/>
        <w:gridCol w:w="1559"/>
        <w:gridCol w:w="2835"/>
        <w:gridCol w:w="1984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Рабочее наименование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и наименование ОКВЭД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умма задолженности по  специальным режимам, руб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Эпрон-гидромех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7205816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ство дноуглубительных и берегоукрепительных работ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 355.17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ВИЯН-ПЛЮС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6080113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ятельность ресторанов и кафе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 224.42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СЕРВИС-ПЛАСТ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6129506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чая оптовая торговля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5 194.8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Т ИНТЕР ГРАФ ООО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06163232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лиграфическая деятельность и предоставление услуг в этой области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2 389.2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СТРОЙ-ПАРТНЕР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6115359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ство общестроительных работ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4 702.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"Мега Строй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6290304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ство общестроительных работ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5 843.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"ПромТорг пятый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050917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товая торговля текстильными и галантерейными изделиями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4 157.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ЧАС ПИК ПЛЮС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6088458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ство прочих изделий из бумаги и картона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 127.4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"ПромТорг четвертый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4050900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товая торговля текстильными и галантерейными изделиями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 707.5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Пактив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8032330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т.торговля прочими промежуточными продуктами,кроме с\х,не вкл.в др.груп.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21 634.56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О "ТОРГОВАЯ НЕЗАВИСИМОСТЬ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6146974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ство мяса и мясопродуктов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9 185.6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ЕРИ ООО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6145723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товая торговля прочими строительными материалами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 994.1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щество с ограниченной ответственностью "ПромТорг четырнадцатый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04051244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товая торговля текстильными и галантерейными изделиями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 217.2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ПФ Вестпласт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5067938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изводство пластмассовых плит, полос, труб и профилей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 784.0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3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ТРАПЛАСТИК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5040848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т.торговля прочими промежуточными продуктами,кроме с\х,не вкл.в др.груп.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8 373.00</w:t>
            </w:r>
          </w:p>
        </w:tc>
      </w:tr>
    </w:tbl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/>
      </w:pPr>
      <w:r>
        <w:rPr>
          <w:sz w:val="28"/>
          <w:szCs w:val="28"/>
        </w:rPr>
        <w:t>2. Информация приглашенных руководителей предприятий и организаций, не перечисляющих в бюджет, удержанный из заработной платы работников налог на доходы физических лиц</w:t>
      </w:r>
      <w:r>
        <w:rPr/>
        <w:t>.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258"/>
        <w:gridCol w:w="1559"/>
        <w:gridCol w:w="3260"/>
        <w:gridCol w:w="2693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ее наименование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ОКВЭД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задолженности по НДФЛ, руб.</w:t>
            </w:r>
          </w:p>
        </w:tc>
      </w:tr>
      <w:tr>
        <w:trPr>
          <w:trHeight w:val="1109" w:hRule="atLeast"/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1</w:t>
            </w:r>
          </w:p>
        </w:tc>
        <w:tc>
          <w:tcPr>
            <w:tcW w:w="2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ОО "Клипер - недвижимость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905076474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одготовка к продаже собственного недвижимого имущества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– 138867</w:t>
            </w:r>
          </w:p>
          <w:p>
            <w:pPr>
              <w:pStyle w:val="Normal"/>
              <w:jc w:val="center"/>
              <w:rPr/>
            </w:pPr>
            <w:r>
              <w:rPr/>
              <w:t>2013 год  - 1598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4 год -  1787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 47748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2</w:t>
            </w:r>
          </w:p>
        </w:tc>
        <w:tc>
          <w:tcPr>
            <w:tcW w:w="2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ОО "АЗБУКА ВКУСА"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917510872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еятельность ресторанов и кафе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–  72273</w:t>
            </w:r>
          </w:p>
          <w:p>
            <w:pPr>
              <w:pStyle w:val="Normal"/>
              <w:jc w:val="center"/>
              <w:rPr/>
            </w:pPr>
            <w:r>
              <w:rPr/>
              <w:t>2013 год  -  728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4 год –  3825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 46207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3</w:t>
            </w:r>
          </w:p>
        </w:tc>
        <w:tc>
          <w:tcPr>
            <w:tcW w:w="2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ОО "Панорам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907058907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Управление недвижимым имуществом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 –   60380</w:t>
            </w:r>
          </w:p>
          <w:p>
            <w:pPr>
              <w:pStyle w:val="Normal"/>
              <w:jc w:val="center"/>
              <w:rPr/>
            </w:pPr>
            <w:r>
              <w:rPr/>
              <w:t>2013 год -   18500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014 год –   1657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4111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4</w:t>
            </w:r>
          </w:p>
        </w:tc>
        <w:tc>
          <w:tcPr>
            <w:tcW w:w="2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ОО Кирюша Транс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906030497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неспециализированного транспорта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– 22719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3 год – 11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3416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5</w:t>
            </w:r>
          </w:p>
        </w:tc>
        <w:tc>
          <w:tcPr>
            <w:tcW w:w="2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ОО ТГА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3906259417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 – 95220</w:t>
            </w:r>
          </w:p>
          <w:p>
            <w:pPr>
              <w:pStyle w:val="Normal"/>
              <w:jc w:val="center"/>
              <w:rPr/>
            </w:pPr>
            <w:r>
              <w:rPr/>
              <w:t>2013 год – 1509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4 год – 2631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 509267</w:t>
            </w:r>
          </w:p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  <w:t>6</w:t>
            </w:r>
          </w:p>
        </w:tc>
        <w:tc>
          <w:tcPr>
            <w:tcW w:w="22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алтийский Бетон плюс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908030679</w:t>
            </w:r>
          </w:p>
        </w:tc>
        <w:tc>
          <w:tcPr>
            <w:tcW w:w="32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Производство изделий из бетона для использования в строительстве</w:t>
            </w:r>
          </w:p>
        </w:tc>
        <w:tc>
          <w:tcPr>
            <w:tcW w:w="26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-295" w:right="-295" w:firstLine="295"/>
              <w:jc w:val="center"/>
              <w:rPr/>
            </w:pPr>
            <w:r>
              <w:rPr/>
              <w:t>2012 год – 476669</w:t>
            </w:r>
          </w:p>
          <w:p>
            <w:pPr>
              <w:pStyle w:val="Normal"/>
              <w:ind w:left="-295" w:right="-295" w:firstLine="295"/>
              <w:jc w:val="center"/>
              <w:rPr>
                <w:u w:val="single"/>
              </w:rPr>
            </w:pPr>
            <w:r>
              <w:rPr>
                <w:u w:val="single"/>
              </w:rPr>
              <w:t>2014 год - 69062</w:t>
            </w:r>
          </w:p>
          <w:p>
            <w:pPr>
              <w:pStyle w:val="Normal"/>
              <w:ind w:left="-295" w:right="-295" w:firstLine="295"/>
              <w:jc w:val="center"/>
              <w:rPr>
                <w:b/>
                <w:b/>
              </w:rPr>
            </w:pPr>
            <w:r>
              <w:rPr>
                <w:b/>
              </w:rPr>
              <w:t>Итого       5457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Информация приглашенных руководителей предприятий и организаций, осуществляющих свою деятельность на территории городского округа «Город Калининград», выплачивающих заработную плату ниже регионального соглашения о минимальной заработной плате в Калининградской области.</w:t>
      </w:r>
    </w:p>
    <w:tbl>
      <w:tblPr>
        <w:tblW w:w="1031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399"/>
        <w:gridCol w:w="1560"/>
        <w:gridCol w:w="2835"/>
        <w:gridCol w:w="2976"/>
      </w:tblGrid>
      <w:tr>
        <w:trPr>
          <w:tblHeader w:val="true"/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чее наименование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ОКВЭД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заработная плата по данным сведений по форме 2-НДФЛ за 2014 год, руб.</w:t>
            </w:r>
          </w:p>
        </w:tc>
      </w:tr>
      <w:tr>
        <w:trPr>
          <w:trHeight w:val="733" w:hRule="atLeast"/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ЛАЙФ"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6259537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т.торговля бытовой мебелью,напольными покрытиями и прочими неэлект.быт.тов.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ОП НАВИГАТОР"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6135860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сследований и обеспечение безопасности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БАЛТИЙСКИЕ УЗОРЫ"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7203872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иловка и строгание древесины; пропитка древесины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9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 Кулинар"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7001474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ничная торговля в неспециализ.магаз.преимущест.пищ.прод.,вкл.нап.и таб.изд.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</w:t>
            </w:r>
          </w:p>
        </w:tc>
      </w:tr>
      <w:tr>
        <w:trPr>
          <w:trHeight w:val="739" w:hRule="atLeast"/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ДАМАНТ ПАРТНЕР"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076344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зничная торговля косметическими и парфюмерными товарами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ВЕНТИЛЯЦИЯ И КОНДИЦИОНИРОВАНИЕ"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6099481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ят.агентов по опт.торговле офисным оборуд.и вычислительной техникой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лефант"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6156757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ресторанов и кафе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8.5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АНЧ"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5089681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авка продукции общественного питания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1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Сеть билетных касс"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6203615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различных видов услуг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ОО "КАЛИНИНГРАД-АССОРТИ"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04058673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родуктов из мяса и мяса птицы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3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ОО БАРГ 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7012229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изводство готовых текстильных изделий, кроме одежды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98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3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"Нау-Транс"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6211609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еятельность автомобильного грузового транспорта</w:t>
            </w:r>
          </w:p>
        </w:tc>
        <w:tc>
          <w:tcPr>
            <w:tcW w:w="2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19</w:t>
            </w:r>
          </w:p>
        </w:tc>
      </w:tr>
    </w:tbl>
    <w:p>
      <w:pPr>
        <w:pStyle w:val="Normal"/>
        <w:ind w:right="-23"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right="175" w:firstLine="284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1"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ервому вопросу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ЛУШАЛИ представителей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кто из приглашенных не явился на заседание комисси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торому вопросу: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кто из приглашенных не явился на заседание комиссии.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третьему вопросу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СЛУШАЛИ представителей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ООО БАРГ сообщили, что предприятие занимается производством спецодежды, ремонтом одежды. Среднее количество работников – 18, средняя заработная плата – 9300 руб. Обещали в 2016 году поднять заработную плату на предприятии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ООО Балтийские узоры сообщили, что  среднее количество работников – 27, средняя заработная плата – 8888 руб. Обещали в 2016 году поднять заработную плату на предприятии.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1" w:firstLine="567"/>
        <w:jc w:val="both"/>
        <w:rPr/>
      </w:pPr>
      <w:r>
        <w:rPr>
          <w:sz w:val="26"/>
          <w:szCs w:val="26"/>
        </w:rPr>
        <w:t>ООО Нау-Транс сообщили что предприятие занимается грузоперевозками автомобильным транспортом. Среднее количество работников – 19, средняя заработная плата – 6418 руб. Обещали в 2016 году поднять заработную плату на предприятии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принять к сведению.</w:t>
      </w:r>
    </w:p>
    <w:p>
      <w:pPr>
        <w:pStyle w:val="Normal"/>
        <w:tabs>
          <w:tab w:val="clear" w:pos="708"/>
          <w:tab w:val="left" w:pos="9498" w:leader="none"/>
        </w:tabs>
        <w:ind w:right="-1" w:firstLine="567"/>
        <w:jc w:val="both"/>
        <w:rPr/>
      </w:pPr>
      <w:r>
        <w:rPr>
          <w:sz w:val="26"/>
          <w:szCs w:val="26"/>
        </w:rPr>
        <w:t>2. Принять к сведению информацию предоставленную по факсу ООО Адамант партнер (среднее количество работников – 21, средняя заработная плата – 9246,76 руб.)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Вела  комиссию                                                                                             С.В. Миши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</w:rPr>
        <w:t>Вел протокол                                                                                         И.В. Осовский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95pt">
    <w:name w:val="Основной текст (2) + 9;5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0"/>
      <w:szCs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1:00Z</dcterms:created>
  <dc:creator>user</dc:creator>
  <dc:description/>
  <cp:keywords/>
  <dc:language>en-US</dc:language>
  <cp:lastModifiedBy>Осовский</cp:lastModifiedBy>
  <cp:lastPrinted>2015-12-01T14:53:00Z</cp:lastPrinted>
  <dcterms:modified xsi:type="dcterms:W3CDTF">2016-01-13T08:41:00Z</dcterms:modified>
  <cp:revision>2</cp:revision>
  <dc:subject/>
  <dc:title/>
</cp:coreProperties>
</file>