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АЛИНИНГРАД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МОБИЛИЗАЦИИ ДОХОДОВ В БЮДЖЕТ ГОРОДСКОГО ОКРУГА «ГОРОД КАЛИНИНГРАД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 от 27.12.2016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начальник отдела доходов управления планирования бюжета комитета экономики, финансов и контроля Мишина С.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68"/>
        <w:gridCol w:w="243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) начальник отдела сводных статистических работ Калининградстат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Л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) заместитель начальника  ОПК № 2 Межрайонной ИФНС России № 9 по           г. Калининграду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М.Н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3) заместитель начальника отдела урегулирования задолженности УФНС России по Калининградской област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Л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) начальник отдела администрирования страховых взносов и взыскания задолженности Пенсионного фонда РФ в городе Калининград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сультант отдела бухгалтерского учета и администрирования доходов комитета муниципального имущества и земельных ресурсов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а Е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) начальник отдела администрирования страховых взносов КРО ФСС РФ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П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кретарь: главный специалист отдела доходов комитета экономики, финансов и контроля Осовский И.В.</w:t>
      </w:r>
    </w:p>
    <w:p>
      <w:pPr>
        <w:pStyle w:val="Normal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приглашенных руководителей предприятий и организаций, не перечисляющих в бюджет, удержанный из заработной платы работников налог на доходы физических лиц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2"/>
        <w:gridCol w:w="1842"/>
        <w:gridCol w:w="4962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че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долженности по НДФЛ, (руб.)</w:t>
            </w:r>
          </w:p>
        </w:tc>
      </w:tr>
      <w:tr>
        <w:trPr>
          <w:trHeight w:val="4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алон парикмахерская 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42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352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9727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434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88482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мторг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051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20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9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303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3522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ефтя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000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– 37405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год - 406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8034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ассиоп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069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70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1059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389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7026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равоБ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60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17572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584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606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алт Интер 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163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252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180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25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3947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ткорм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03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74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437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6297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662329</w:t>
            </w:r>
          </w:p>
        </w:tc>
      </w:tr>
    </w:tbl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bCs/>
          <w:sz w:val="28"/>
          <w:szCs w:val="28"/>
        </w:rPr>
        <w:t>2. Информация приглашенных руководителей предприятий и организаций</w:t>
      </w:r>
      <w:r>
        <w:rPr/>
        <w:t>, осуществляющих свою деятельность на территории городского округа «Город Калининград», выплачивающих заработную плату ниже регионального соглашения о минимальной заработной плате в Калининградской област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97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заработная плата по данным сведений по форме 2-НДФЛ за 2015 год, (руб.)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РЕСТОРАННЫЕ ТЕХНОЛОГ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305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Н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137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ЕВИЛ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30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Восточный база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7029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ЧОП "НИКА-РЕГИ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4047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ГМА БАЛТИЯ ГО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961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ЗападРегион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294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ЛУР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705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Эдвей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3017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ниверсам Москов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14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ЧОП "КОБРА ПЛЮ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4045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агазин для стро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5078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Балт-Аллюр С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7029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3</w:t>
            </w:r>
          </w:p>
        </w:tc>
      </w:tr>
    </w:tbl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Информирование работодателей о необходимости легализации трудовых отношений с работниками путем заключения трудовых договоров и недопущения фактов неформальной занятости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ind w:left="24" w:right="4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Никто из приглашенных на заседание комиссии не явился.</w:t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ind w:left="24" w:right="4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Никто из приглашенных на заседание комиссии не явился.</w:t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Вела  комиссию                                                                                            С.В. Миш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Вел протокол                                                                                                И.В. Осовск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Zap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677" w:leader="none"/>
        <w:tab w:val="center" w:pos="524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rFonts w:ascii="Zapf;Times New Roman" w:hAnsi="Zapf;Times New Roman" w:eastAsia="Times New Roman" w:cs="Zapf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Zapf;Times New Roman" w:hAnsi="Zapf;Times New Roman" w:cs="Zapf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3">
    <w:name w:val="Стиль2"/>
    <w:basedOn w:val="Normal"/>
    <w:qFormat/>
    <w:pPr/>
    <w:rPr>
      <w:color w:val="000000"/>
      <w:sz w:val="28"/>
      <w:szCs w:val="20"/>
    </w:rPr>
  </w:style>
  <w:style w:type="paragraph" w:styleId="Style21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9:00Z</dcterms:created>
  <dc:creator>user</dc:creator>
  <dc:description/>
  <dc:language>en-US</dc:language>
  <cp:lastModifiedBy>Осовский</cp:lastModifiedBy>
  <cp:lastPrinted>2016-09-30T12:15:00Z</cp:lastPrinted>
  <dcterms:modified xsi:type="dcterms:W3CDTF">2016-12-30T09:32:00Z</dcterms:modified>
  <cp:revision>3</cp:revision>
  <dc:subject/>
  <dc:title/>
</cp:coreProperties>
</file>