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ИТЕЛЬСТВО КАЛИНИНГРАД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 февраля 2015 г. N 49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размера предельной стоимости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(или) работ по капитальному ремонту общего имуще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многоквартирном доме, которая может оплачивать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гиональным оператором за счет средств фонда капиталь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монта общего имущества в многоквартирном доме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формированного исходя из минимального размера взнос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капитальный ремонт, на 2015 год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4 статьи 190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статьей 13</w:t>
        </w:r>
      </w:hyperlink>
      <w:r>
        <w:rPr/>
        <w:t xml:space="preserve"> Закона Калининградской области "Об организации проведения капитального ремонта общего имущества в многоквартирных домах, расположенных на территории Калининградской области" Правительство Калининград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ar36">
        <w:r>
          <w:rPr>
            <w:rStyle w:val="InternetLink"/>
            <w:color w:val="0000FF"/>
          </w:rPr>
          <w:t>размер</w:t>
        </w:r>
      </w:hyperlink>
      <w:r>
        <w:rPr/>
        <w:t xml:space="preserve">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 общего имущества в многоквартирном доме, сформированного исходя из минимального размера взноса на капитальный ремонт, на 2015 год согласно приложению.</w:t>
      </w:r>
    </w:p>
    <w:p>
      <w:pPr>
        <w:pStyle w:val="ConsPlusNormal"/>
        <w:ind w:firstLine="540"/>
        <w:jc w:val="both"/>
        <w:rPr/>
      </w:pPr>
      <w:r>
        <w:rPr/>
        <w:t>2. Постановление вступает в силу по истечении десяти дней после даты официального опубликования и распространяется на правоотношения, возникшие с 1 января 2015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Н.Н. Цука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Калининградской области</w:t>
      </w:r>
    </w:p>
    <w:p>
      <w:pPr>
        <w:pStyle w:val="ConsPlusNormal"/>
        <w:jc w:val="right"/>
        <w:rPr/>
      </w:pPr>
      <w:r>
        <w:rPr/>
        <w:t>от 3 февраля 2015 г. N 4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Размер предельной стоимости услуг и (или) рабо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капитальному ремонту общего имущества в многоквартирн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ме, которая может оплачиваться региональным оператор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счет средств фонда капитального ремонта общ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 в многоквартирном доме, сформированного исход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з минимального размера взноса на капитальный ремонт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5 год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rPr/>
      </w:pP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3763"/>
        <w:gridCol w:w="1789"/>
        <w:gridCol w:w="1559"/>
        <w:gridCol w:w="212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едельной стоимости конструктива (системы) на ед. изм., руб. (с учетом прочих затрат и НДС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едельной стоимости конструктива (системы) на 1 кв. м общей площади помещений МКД, руб. (с учетом прочих затрат и НДС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фасадов, в т.ч. ремонтно-строительные работы по смене, восстановлению или замене крылец, козырьков над входами в подъезды, подвалы, над балконами верхних этажей, капитальный ремонт лестниц, замена входных наружных дверей, окон и балконных дверей в местах общего пользовани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ремонт фасадов, не требующих утеп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. м фасада (за вычетом прое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74,58 </w:t>
            </w:r>
            <w:hyperlink w:anchor="Par1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ремонт фасадов, требующих утеп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. м фасада (за вычетом прое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01,53 </w:t>
            </w:r>
            <w:hyperlink w:anchor="Par1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крыш, кровель, устройство выходов на кровлю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ремонт стропильной крыши с полной заменой кровельного покрытия на покрытие из металлочерепицы (без утепления кровл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. м площади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3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ремонт стропильной крыши с полной заменой кровельного покрытия на покрытие из металлочерепицы (с утеплением кровл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. м площади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 ремонт стропильной крыши с полной заменой кровельного покрытия на покрытие из металлочерепицы (с утеплением чердачного перекрыт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. м площади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) ремонт стропильной крыши с полной заменой кровельного покрытия на покрытие из волнистых листов (безасбестовый шифер типа этернит), без утепления кровл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. м площади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) ремонт крыши с полной заменой рулонного кровельного покрытия на наплавляемый материал в два слоя с заменой утеплителя толщиной до 100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. м площади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) ремонт крыши с полной заменой рулонного кровельного покрытия на наплавляемый материал в два слоя (без утепл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. м площади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подвальных помещений, относящихся к общему имуществу в многоквартирных жилых домах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ремонт подвальных помещений: ремонт участков стен, пола и потолка, замена оконных и наружных дверных бло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. м площади подваль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(замена) внутридомовых инженерных систем водоснабжения, канализации (водоотведения), теплоснабжени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замена системы холодного водоснабжения из стальных водогазопроводных труб на полипропиленовые трубы с устройством (заменой) тепловой изоляции на необходимых участк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47,71 </w:t>
            </w:r>
            <w:hyperlink w:anchor="Par1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замена системы горячего водоснабжения из стальных водогазопроводных труб на полипропиленовые трубы с устройством (заменой) тепловой изоляции на необходимых участк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52,14 </w:t>
            </w:r>
            <w:hyperlink w:anchor="Par1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 замена системы отопления из стальных водогазопроводных труб на полипропиленовые трубы с заменой тепловой изоля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37,48 </w:t>
            </w:r>
            <w:hyperlink w:anchor="Par1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) замена системы канализации из чугунных канализационных труб на полиэтиленовые труб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13,57 </w:t>
            </w:r>
            <w:hyperlink w:anchor="Par1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) замена выпуска канализации из чугунных канализационных труб на полиэтиленовые трубы наружным диаметром 110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коллективных (общедомовых) приборов учета потребления ресурсов (тепловой энергии, горячей и холодной воды)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установка приборов учета потребления тепловой энергии с прокладкой трубопроводов обвязки и электромонтажными работ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9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установка приборов учета потребления тепловой энергии на отопление и горячее водоснабжение с прокладкой трубопроводов обвязки и электромонтажными работа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54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 установка приборов учета потребления холодной воды: счетчик диаметром до 50 мм с прокладкой трубопроводов обвязки и устройством тепловой изоля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(замена) внутридомовых систем газоснабжени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системы газоснаб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1,77 </w:t>
            </w:r>
            <w:hyperlink w:anchor="Par1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водоотводящих устройств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устройство (замена) системы пристенного дренаж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устройство (замена) системы ливневой канализ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2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внутридомовых систем электроснабжени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замена внутридомовых электрических сетей и устройств, устройство контура зазем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,0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монтаж общедомовых приборов учета электроэнерг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(замена) лифтового оборудования, ремонт лифтовых шахт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замена пассажирского лифта до 9 остановок грузоподъемностью 400 к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лиф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808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замена пассажирского лифта до 16 остановок грузоподъемностью 400 к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лиф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743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 замена пассажирского лифта до 14 остановок грузоподъемностью 630 к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лиф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064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) замена пассажирского лифта до 16 остановок грузоподъемностью 1000 к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лиф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300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ремонту фундаментов, балконов и лоджий в местах общего пользования, установке пандуса, установке узлов управления и регулирования потребления ресурсов тепловой энергии, горячей и холодной воды, электрической энергии, газа (индивидуальных тепловых пунктов, вводно-распределительных устройств), установке коллективных (общедомовых) приборов учета потребления газа, работы по переустройству невентилируемой крыши на вентилируемую крышу, работы по объектам культурного наследия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ельная стоимость определяется на основании проектной документации, разработанной в установленном порядк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84"/>
      <w:bookmarkEnd w:id="1"/>
      <w:r>
        <w:rPr/>
        <w:t>&lt;*&gt; Размер предельной стоимости на 1 кв. м общей площади помещений МКД принимать только при отсутствии данных по объемам на единицу измерения конструктива (систем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F5D8B6ABBBFF60CE707213488FF672C275DFBAC0C8E6B5B2939B8F823948189EDDF80E4N7vBH" TargetMode="External"/><Relationship Id="rId3" Type="http://schemas.openxmlformats.org/officeDocument/2006/relationships/hyperlink" Target="consultantplus://offline/ref=328F5D8B6ABBBFF60CE7192C22E4A16E292B00F4A2098738017662E5AF2A9ED6CEA286C7A176E9AB290523NEv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7:00Z</dcterms:created>
  <dc:creator>Городкова Татьяна Алексеевна (GORODKOVA - Чибисова)</dc:creator>
  <dc:description/>
  <cp:keywords/>
  <dc:language>en-US</dc:language>
  <cp:lastModifiedBy>Городкова Татьяна Алексеевна (GORODKOVA - Чибисова)</cp:lastModifiedBy>
  <dcterms:modified xsi:type="dcterms:W3CDTF">2015-03-19T07:47:00Z</dcterms:modified>
  <cp:revision>2</cp:revision>
  <dc:subject/>
  <dc:title/>
</cp:coreProperties>
</file>