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льгот предоставленных в 2014 году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103"/>
        <w:gridCol w:w="2693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и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едоставляемых (планируемых к предоставлению) налоговых льг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ая эффективность налоговых льг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эффективность налоговых льг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ых условий жизнедеятельности для незащищенных слоев населения                                25 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е кавалеры ордена Славы, Герои Социалистического Труда, полные кавалеры ордена Трудовой Сл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имеющие I группу инвалидности, а также лица, имеющие II группу инвалидности, установленную до 1 января 2004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с дет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а также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несовершеннолетние узники концлагерей, гетто, других мест принудительного содержания, созданные фашистами и их союзниками в период Втор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тановлен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ереселившиеся в Калининград в период до 1 января 1953 года и переселенные по оргнабору, достигшие на дату переселения 1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имеющие трех и более несовершеннолетни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, получающие трудовую пенсию по старости, достигшие возраста 60 лет - мужчины, 55 лет - женщ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имущие граждане, расчет доходов которых осуществлен в соответствии с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е не менее шести месяцев и награжденные орденами и медалями СССР за самоотверженный труд в годы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награжденные медалью "За оборону Ленинграда" и знаком "Житель блокадного Ленинград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организаций, имеющих общественную значимость в жизнедеятельности города Кали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земельных участков, занятых  спортивными сооружениями – стади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Кали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иных социально значимых целей</w:t>
            </w:r>
          </w:p>
        </w:tc>
      </w:tr>
    </w:tbl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не представлена УФНС России по Калининградской области в связи с отсутствием учета в разрезе льготных категорий налогоплательщиков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3:00Z</dcterms:created>
  <dc:creator>user</dc:creator>
  <dc:description/>
  <cp:keywords/>
  <dc:language>en-US</dc:language>
  <cp:lastModifiedBy>Филиппенкова</cp:lastModifiedBy>
  <cp:lastPrinted>2015-07-31T16:57:00Z</cp:lastPrinted>
  <dcterms:modified xsi:type="dcterms:W3CDTF">2015-07-31T14:23:00Z</dcterms:modified>
  <cp:revision>13</cp:revision>
  <dc:subject/>
  <dc:title/>
</cp:coreProperties>
</file>