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социальной поддержки 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 комитета по социальной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е администрации  городского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«Город Калинингра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лица, оказавшегося в трудной жизненной ситуаци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нные паспорта, иного документа подтверждающего гражданств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г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            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место фактического проживания, регистрации по месту жительств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аче направления на оказание экстренной бесплатной юридической помощи Агентством по обеспечению деятельности мировых судей Кали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ыдать направление на оказание экстренной бесплатной юридической помощи Агентством по обеспечению деятельности мировых судей Калининградской области,   в связи с нахождением меня в следующей трудной жизненной ситу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излагаются обстоятельства трудной жизненной ситуац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ыражаю свое согласие на обработку моих персональных данных, необходимых для предоставления вышеуказанного на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г.                      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, либо 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инято «____»__________________20____г. и зарегистрировано за №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специалиста, принявшего заявление)</w:t>
      </w:r>
    </w:p>
    <w:sectPr>
      <w:type w:val="nextPage"/>
      <w:pgSz w:w="11906" w:h="16838"/>
      <w:pgMar w:left="1701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06:00Z</dcterms:created>
  <dc:creator>User</dc:creator>
  <dc:description/>
  <dc:language>en-US</dc:language>
  <cp:lastModifiedBy>Матюшина Ольга Александровна</cp:lastModifiedBy>
  <dcterms:modified xsi:type="dcterms:W3CDTF">2015-11-26T15:06:00Z</dcterms:modified>
  <cp:revision>2</cp:revision>
  <dc:subject/>
  <dc:title/>
</cp:coreProperties>
</file>