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доходах, об имуществе и обязательствах имущественного характера за 2013 год</w:t>
      </w:r>
    </w:p>
    <w:tbl>
      <w:tblPr>
        <w:tblW w:w="14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1134"/>
        <w:gridCol w:w="2127"/>
        <w:gridCol w:w="1842"/>
        <w:gridCol w:w="2269"/>
      </w:tblGrid>
      <w:tr>
        <w:trPr>
          <w:trHeight w:val="145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 государственного служащего; супруг (супруга), несовершеннолетние дет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13 г. (руб.)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.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1134"/>
        <w:gridCol w:w="2127"/>
        <w:gridCol w:w="1842"/>
        <w:gridCol w:w="2268"/>
      </w:tblGrid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деева Э. Л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6871,5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61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РАВ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Toyota RAV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ласевич Н. 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707,3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8377,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В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Opel Vect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лашинова Е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8535,6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евроле Нива (Chevrolet Niv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952,9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лферова Л. П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852,4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льтовская Е. Л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00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полонова А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.о.заместителя главы администрации,председателя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9876,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тсубиси ASX (Mitsubishi ASX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рутюнян Н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25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64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собственность супруги, фактическое 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лабаев Ю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-юр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448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земельный участок под личное подсобное хозяйство,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olkswagen To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3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ранов Д. Ю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6300,3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3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пель А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Opel Ast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5242,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собственность супруга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собственность отца, фактическое предоставление,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ранова Т. С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42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рсукова О. 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6711,5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 договор долевого участия в строительстве, источник получения средств - накопления за 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орд-фокус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Ford Focu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рыкина О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упр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.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4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рышникова М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365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ляевская Н. П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393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3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реславская С. П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55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44/3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ерседес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Е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200</w:t>
            </w:r>
            <w:r>
              <w:rPr>
                <w:rFonts w:cs="Arial" w:ascii="Arial" w:hAnsi="Arial"/>
                <w:sz w:val="19"/>
                <w:szCs w:val="19"/>
              </w:rPr>
              <w:t>Т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(Mercedes-Benz E 200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0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44/3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34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орд Галак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Ford Galax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44/3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огданова И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4951,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350,8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ерседес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CDI C220 (Mercedes C220 CD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ерседес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BENZ 200</w:t>
            </w:r>
            <w:r>
              <w:rPr>
                <w:rFonts w:cs="Arial" w:ascii="Arial" w:hAnsi="Arial"/>
                <w:sz w:val="19"/>
                <w:szCs w:val="19"/>
              </w:rPr>
              <w:t>Т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(Mercedes-Benz 200</w:t>
            </w:r>
            <w:r>
              <w:rPr>
                <w:rFonts w:cs="Arial" w:ascii="Arial" w:hAnsi="Arial"/>
                <w:sz w:val="19"/>
                <w:szCs w:val="19"/>
              </w:rPr>
              <w:t>Т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улкин А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9346,0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а Соул (KIA So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1762,1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унене Л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333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I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урко М. 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-юр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5771,8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43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рфоломеева Г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5062,8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4 доли)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3 доли) 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 (собственность 1/118 доли) подземная авто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Джета (Volkswagen Jet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сюкова Н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А3 (Audi A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02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(Ope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ршков В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3193,3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исса Кашк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 Nissan Qashqai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Пассат (Volkswagen Pass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56,8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ундай ELANTRA (Hyundai Elant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ловенко Н. Л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766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й дом (пользование) бессрочное пользование, фактическое предоставление, собственность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лохов С. 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185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2 доли)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робьева И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яющий дела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5137,2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роненко Л. Ф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666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фактическое пользование, договор долевого участия в  строитель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 (пользование) парковочное место, фактическое пользование, договор долевого участия в строитель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исан Сан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Nissan Sun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ропаев С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55853,0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 (собственность 1/13 доли) крытая авто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ое транспортное средство велоси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ое транспортное средство велоси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r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звозмездное  пользование, фактическое 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ное 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велоси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звозмездное пользование, фактическое проживание, собственность от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ное 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велоси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звозмездное пользование, фактическое 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шинская Л. С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2201,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фактическое предоставление, собственность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врилов А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2291,1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З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онда Шаттл (Honda Shutt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ерседес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L-608D (Mercedes L 608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тер З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6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6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лдина Е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0728,5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енне В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архитектор гор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6414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 (собственность)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МВ Х5 (BMW X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¼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говский В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276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й дом (пользование) фактическое предоставление,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635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жо Партнер (Peugeot Partn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Хонда Цив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Honda Civi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ловатая Н. 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3725,0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3869,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звозмездное пользование, фактическое 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звозмездное пользование, фактическое предоставление, собственность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Астра караван (Opel Astra Carav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ловачёв В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6367,6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собственность 1/3 доли) приобретение по договору долевого участия в строительстве, расходы 2011-2012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olkswagen Go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6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6 доли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лядкина Г.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9299,9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ача (собственность) 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2975,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ено Kango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Renault Kango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нчарова С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8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договор найма служебного помещения, фактическое 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рбунова Н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7658,5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договор социального най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ойота Corol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Toyota Corol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669,5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договор социального най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рина В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2939,3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RAV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Toyota RAV4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рланова Е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852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договор социального най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зуки Гранд Витара (Suzuki Grand Vita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2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ровая Т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5260,6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489,2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ебенникова Л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3746,2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Хендэ Get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Hyundai Get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432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ишанов Д.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0945,9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пель Оме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Opel Omeg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5222,3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2/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уляйкина Н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71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Хендэ Гец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(Hyundai Get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пель Мок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Opel Mok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1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рожи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ущина З. П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757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 GL (Volkswagen Golf G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льво-740 (Volvo 7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мбицкая С. 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2193,8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лга ГАЗ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З-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1561,1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й дом (пользование) бессрочное пользование, фактическое предоставление, собственность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Грейт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оол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-</w:t>
            </w:r>
            <w:r>
              <w:rPr>
                <w:rFonts w:cs="Arial" w:ascii="Arial" w:hAnsi="Arial"/>
                <w:sz w:val="19"/>
                <w:szCs w:val="19"/>
              </w:rPr>
              <w:t>Ховер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5 (Great Wall Hover H5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й дом (пользование) бессрочное пользование, фактическое предоставление, собственность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мочкин В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35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Фольксваген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ассат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GL (Volkswagen Pass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ерседес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-</w:t>
            </w:r>
            <w:r>
              <w:rPr>
                <w:rFonts w:cs="Arial" w:ascii="Arial" w:hAnsi="Arial"/>
                <w:sz w:val="19"/>
                <w:szCs w:val="19"/>
              </w:rPr>
              <w:t>Бенц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А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140 (Mercedes-Benz A1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от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мьяненко А.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605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льксваген Туарег 2.5 R5 TD (Volkswagen Touareg 2.5 TD R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996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митриева Н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главы администрации,председатель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72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ПЕЛЬ А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Opel Ast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ЮНДАЙ ай-30 (Hyundai i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митриева Е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126,0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ьяконова Е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1000,8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рмолаева Л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-юр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8635,8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9590,3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124 (Mercedes-Benz 1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водчиков О. Б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3496,1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тцубиси-Лансер (Mitsubishi Lanc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5813,8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60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ическое предоставление, собственность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чалкин В. С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ультан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3190,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Мото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МВ 730 (BMW 7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васаки (Kawasak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невская Е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93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А-6 (Audi A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уев А. 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глав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едатель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891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 (собственность) элл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договор субар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договор субар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моторная лодка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Galia-</w:t>
            </w:r>
            <w:r>
              <w:rPr>
                <w:rFonts w:cs="Arial" w:ascii="Arial" w:hAnsi="Arial"/>
                <w:sz w:val="19"/>
                <w:szCs w:val="19"/>
              </w:rPr>
              <w:t>610 НТ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ванова С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4631,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й дом (пользование) бессрочное пользование, фактическое предоставление, собственность доч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25/2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вкова Н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, зам. председателя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1687,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заркина Л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26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бессрочное пользование, фактическое предоставление, собственность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й дом (пользование) бессрочное пользование, фактическое предоставление, собственность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35/100 доли) земельный участок под существующи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35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Бессрочное пользование, фактическое предоставление, собственность от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й дом (пользование) бессрочное пользование, фактическое предоставление, собственность от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линина О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855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линкина Р.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отдела,главный бухгалте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4018,0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льмуцкая Н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3692,5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собственность 1/2 доли) помещение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ская И. Л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0137,8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собственность) источниками средств, за счет которых приобретена квартира, являются: доход по основному месту работы, доход от продажи имущества, накопления за предыдущие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rcedes C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рпова Е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796,6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собственность)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риенко М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 начальника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9302,9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о-огород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договор социального най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фактическое проживание, фактическое предоставление, собственность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 (Volkswagen Gol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4562,7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МВ-5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BMW 5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звозмездное пользование, фактическое предоставление,  собственность от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риенко Ю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3957,5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силенко А. С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742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ено траф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Renault Trafi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льзование, фактическое предоставление, собственность от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лимова И. Б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6429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yundai-Ge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лимович В. К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686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- Камри (Toyota-Camr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3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люнеева Е. 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.отдела,главный бухгалте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8930,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9913,9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зинская Л. П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545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58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обова Г. 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7773,3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ерседес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-</w:t>
            </w:r>
            <w:r>
              <w:rPr>
                <w:rFonts w:cs="Arial" w:ascii="Arial" w:hAnsi="Arial"/>
                <w:sz w:val="19"/>
                <w:szCs w:val="19"/>
              </w:rPr>
              <w:t>Спринтер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(Mercedes-Benz Sprin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арова О. Б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5750,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от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евроле (Chevrole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дратьев Ю. Л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председателя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7454,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собственность) 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8582,3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собственность) 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 (собственность) 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 (собственность) нежилое хозяйственное строение или соо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овалов А. С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председателя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604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ачный (садовый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от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пчиков А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887,7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190 (Mercedes-Benz 19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ролева О. Ю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9415,6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7/9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390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7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Хундай Г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Hyundai Get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2/9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ролева Т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3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-Е220 (Мercedes Е2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81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фактическое предоставление, собственность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ундай Сантафе (Hyundai Santa F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иновая лодка NoRD-BO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стин А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3371,4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фактическое предоставление, собственность доч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6676,3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дочер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стюченко И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7792,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огород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огород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томина Н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5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, фактическое предоставление,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, фактическое предоставление,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8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, фактическое предоставление, безвозмездное польз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,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упин А. Л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главы администрации, председатель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8932,1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й дом (пользование) блок-секция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MW 520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5953,6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 (собственность)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й дом (пользование) Блок-секция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ssan Mu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й дом (пользование) - блок-секция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й дом (пользование) - блок-секция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й дом (пользование) - блок-секция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зин В. 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.управления, зам. председатель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644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договор ар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ежо 2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Peugeot 2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06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прейчик Н. Ю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председателя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565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договор социального най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06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ерседес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Turbo Diesel (Mercedes-Benz Turbo Diesel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пцов А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.управления, зам. председателя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3725,6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-Пассат (Volkswagen Pass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итроен (Citro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ежо 3008 (Peugeot 3008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5337,0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о-огород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й дом (собственность) жилое строение без права регистрации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азарева Н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5985,6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Хендэ Гет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Hyundai Get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Хендэ Гет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Hyundai Get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ебедев А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председателя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6521,8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о-огород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о-огород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ссан-Алтима (Nissan Alti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818,4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-Камри,2002 (Toyota Camr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ебедев С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354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4 доли) 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 (собственность) нежилое помещение подв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Тигуан (Volkswagen Tigu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елет Н. Е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62,7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575,3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3 доли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ойота "Приус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Toyota Priu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исичкина Г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2545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А-4 (Audi A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5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пользование), фактическое проживание, собственность супруг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ерседес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L 608 D (Mercedes Benz L 608 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итвинова О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6912,7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Фольксваген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Golf Plus (Volkswage Golf Plu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фактическое предоставление, собственность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узов В. Ю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6330,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, безвозмездное пользование, фактическое предоставление, собственность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S-320 (Mercedes S 3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гон В. П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.управления, начальник   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5904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 до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лков А. 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6223,6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служебное 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ссан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Х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-Trey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(Nissan X-Tra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Ауди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А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-6 (Audi A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служебное жилое помещение, предоставленное суп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лхасян Л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735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ай Элантра (Hyundai Elant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лявко Н. Ф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-юр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1041,0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ркова И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5272,7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тыкина Б. 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5008,7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земельный участ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ташук Т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766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шкина С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упр.,нач.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910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324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ведения крестьян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ведения крестьян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ведения крестьян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льксваген Гольф (Volkswagen Gol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штаков В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3670,5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звозмездное, бессрочное пользование, фактическое предоставление, собственность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Пассат (Volkswagen Pass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 на неопределен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 на 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 (Volkswagen Gol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Тауран (Volkswagen Tour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звозмездное,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дведева И. Т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048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466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 (Volkswagen Golf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льников С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ам.гла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едатель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20118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(собственность 27/1000 доли) парк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Гараж (собственность 21/1000 доли) пар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Гараж (собственность 24/1000 доли) пар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Гараж (собственность 20/1000 доли) пар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Гараж (собственность 20/1000 доли) пар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Гараж (собственность 25/1000 доли) пар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Гараж (собственность 21/1000 доли) пар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Гараж (собственность 25/1000 доли) пар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Гараж (собственность 21/1000 доли) пар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Гараж (собственность 27/1000 доли) пар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Гараж (собственность 36/1000 доли) пар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Гараж (собственность 30/1000 доли) пар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ОВ-12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794,1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7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ундай (Hyund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, 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7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льников М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402,9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льникова Л. 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7436,0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718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 (Volkswagen Gol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Королла (Toyota Corol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зляков С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упр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.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8866,1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ача (пользование)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роедов С. Ю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ультан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4599,4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звозмездное пользование, договор социального най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yundai Ge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ронов Р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8285,0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договор ар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ойота Кам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Toyota Camr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роз С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3921,8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3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ежо 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Peugeot 1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4950,3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Great W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оторная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лодка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Stingrey 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хомор С. Б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вый заместитель главы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36999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э IX 55 (Hyundai ix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7698,1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чай Н. Е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9796,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735,8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21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-100 (Audi 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-100 (Audi 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но Кенго (Renault Kango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колаев В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46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договор социального найма, фактическое 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договор социального найма, фактическое 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конов С. 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9565,6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кулина В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4080,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 до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Пассат (Volkswagen Pass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8000,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безвозмездное, бессрочное  пользование, фактическое предоставление, принадлежит на праве аренды суп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й дом (пользование) безвозмездное, бессрочное пользование, фактическое предоставление, собственность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Пассат (Volkswagen Pass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овак М. Л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200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ведения крестьян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ведения крестьян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 (собственность 1677/3321 доли) здание коров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5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2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Сельскохозяйственная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Сельскохозяйственная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тцубиси Паджеро (Mitsubishi Paje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Вито (Mercedes-Benz Vi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ктор 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цеп Е-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оторная лодка Казанка-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ерседес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ринтер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(Mercedes-Benz Sprin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короков А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732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 (собственность) Элл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цубиси Оутландер (Mitsubishi Outland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толодка "Аис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толодка "Laser-42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604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 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 (пользование) Элл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отникова О. Л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председателя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5612,2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служебное 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yundai So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лкина Е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1931,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9815,5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ерседес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ML (Mercedes M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Хонда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CRV (Honda CR-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нкратов А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упр.,нач.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563,5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фактическое предоставление, регистрация по месту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629,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ено Лагу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Renault Lagu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хомова И.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530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шко Д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407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sang Yong Mu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9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тров С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4961,4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но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Лагуна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(Renault Laguna 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981,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егковой, 1/2 доли в праве собственност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З-1102 «Таврия»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тухова Т. 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едатель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4320,4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4894,8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 Вариант (Volkswagen Golf Varia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надувная лодка "Зодиа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шковский В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8038,4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ерседес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G 350 (Mercedes-Benz G 3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473,4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звозмездное, бессрочное пользование, фактическое предоставление, собственность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здеева Н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607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собственность) общая совместная с тремя физическими лиц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МВ 525 I (BMW 525 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476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МВ Х5 (BMW X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кровский М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ультан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7136,4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 (собственность)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 (собственность)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 (собственность)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 (собственность)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от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ображенский А. С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2224,6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Шкода Фа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SKODA Fab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4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копова Л. Е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420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2 доли)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фактическое проживание, собственность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754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-Плюс (Volkswagen Golf Plu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копчук Е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57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бессрочное пользование, фактическое предоставление, собственность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й дом (пользование) бессрочное пользование, фактическое предоставление, собственность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074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Камри (Toyota Camr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ник Ю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19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2 доли) для эксплуатаци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2 доли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2 доли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цубиси (MITSUBI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манов П. Л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8453,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собственность) насл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орд Фок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Ford Focu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мянцев С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председателя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27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 (Volkswagen Gol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384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договор социального най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сина И. Б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8146,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7005,4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3 доли) земельный участок для обслуживания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3 доли)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3 доли)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ябова Ю. С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6625,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, безвозмездное пользование, фактическое предоставление, собственность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вельева Г. 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6754,9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 (собственность) нежилое 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звозмездное, бессрочное пользование, фактическое предоставление, собственность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ссан Максима (Nissan Maxi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7641,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, бессрочное пользование, 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, безвозмездное пользование, фактическое предоставление, собственность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вельевене Е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1149,9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835,4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азда 6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Mazda 626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вицкая В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53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безвозмездное пользование, фактическое предоставление, собственность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й дом (пользование) Безвозмездное пользование, фактическое предоставление, собственность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82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обслуживания и эксплуатации индивидуаль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безвозмездное пользование, фактическое предоставление, собственность от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й дом (пользование) безвозмездное пользование, фактическое предоставление, собственность от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мсонова Е.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25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ИА "Венг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KIA Venga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166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ссан "Навара" (Nissan Nava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ушкина Т. П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6898,7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Тойота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Лэнд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Крузер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(Toyota Land Cruis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ойота Аур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Toyota Aur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841,3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мененя О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33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 (собственность) парк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ойота Раф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Toyota RAV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2 доли) земли населенных пунктов для размещения административных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фактическое проживание, собственность супруги и доч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иссан Тии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(Nissan Tiida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ерседес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1113 </w:t>
            </w:r>
            <w:r>
              <w:rPr>
                <w:rFonts w:cs="Arial" w:ascii="Arial" w:hAnsi="Arial"/>
                <w:sz w:val="19"/>
                <w:szCs w:val="19"/>
              </w:rPr>
              <w:t>Бортовой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 (Mercedes-Benz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менихина С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5755,7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 по договору социального най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но "Эспейс-Елисе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оторная лодка "Хонда-Марине 28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менов Д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6788,4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 5 (Volkswagen Golf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ргеева Н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310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й дом (пользование) безвозмездное пользование, фактическое предоставление, собственность супруга и сы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итроен Берлинго (Citroen Berlin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жо 106xr (Peugeot 106x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32/100 доли) под индивидуаль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32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100 (Audi 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8/100 доли) под индивидуаль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8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икоза С. Ф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774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кульская Н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544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80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З-21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а Сид (Kia Ce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ловьев И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87,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17/29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МВ Х5 (BMW X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29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53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1/29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 на 4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 на 4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1/29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аровойтова В. С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8365,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2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д Транзит (Ford Trans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ницына Т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82,5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ерседес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Бенц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-170 (Mercedes-Benz B 1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 (собственность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пользование) фактическое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сликова И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881,8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найм жилого помещения муниципального маневрен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тямова А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5326,2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итроен Ксара (Citroen Xsa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, безвозмездное пользование, фактическое предоставление, собственность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арасова Л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855,8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аркан И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38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фактическое проживание,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фактическое проживание,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атарина О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3608,6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договор долевого участия в строительстве, акт приема пере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51,4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вердохлебова Л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6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собственность) 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4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собственность) Общая 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ерседес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-</w:t>
            </w:r>
            <w:r>
              <w:rPr>
                <w:rFonts w:cs="Arial" w:ascii="Arial" w:hAnsi="Arial"/>
                <w:sz w:val="19"/>
                <w:szCs w:val="19"/>
              </w:rPr>
              <w:t>Бенц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ито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(Mercedes-Benz Vi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рпиловская Е. П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9634,9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А4 (Audi A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ихонович Ю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6424,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002,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123 (Mercedes-Benz W1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мнова Е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8470,9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21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служебное 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рядникова Т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4367,0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под индивидуаль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айслер (Chrysl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й дом (пользование) бессрочное, безвозмездное пользование, фактическое предоставление, собственность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хватова О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6346,7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деев Н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830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тцубиси Галант (Mitsubishi Gala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0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лонов Б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9234,4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2/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кода Октавия (SKODA Octav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ролова Е. Ю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6691,7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5 доли) огородно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5 доли) для эксплуатации индивидуаль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1/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552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звозмездное пользование, фактическое предоставление, собственность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ролова О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6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ведения приусаде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калова И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320,6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3 доли) 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о-огород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6333,3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Фольксваген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Гольф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Var.(Volkswagen Gol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итрина И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67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фактическое проживание, собственность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7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э Санта Фе (Hyundai SANTA F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6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фактическое проживание, собственность от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рамченкова Г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722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д Сиерра (Ford Sier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юцюрупа О. 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8762,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договор долевого участия в строитель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алченко Е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1836,0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1,2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онда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CR-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(Honda CR-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ицубиси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аджеро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классик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(Mitsubishi Pajero Classi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ебан Н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00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еркалина Л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9,5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умичева О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193,4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 (собственность), строительство осуществлено за счет дохода по основному месту работы и заем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(собственность 48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А6 (Audi A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арошина Н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2869,7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3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собственность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286Е (Mercedes-Ben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собственность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аталов А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927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собственность родителей, фактическое предоставление, бесср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вырялкина Т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019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договор социального най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МВ 520 (BMW 5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0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договор социального най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но Мастер (Renault Mas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егеда В. Я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526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общая совместная доли) 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фактическое предоставление, регистрация по месту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Мото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Мото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Матрикс (Toyota Matrix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арлей- девидсон (Harley-Davids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риумф 955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Triumph 955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924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общая совместная доли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фактическое предоставление, регистрация по месту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пель Ко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Opel Cor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идакова А. Э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8660,6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безвозмездное,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Гараж (собственность) нежилое помещение автосто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 легковой, покупка совершена за счет дохода от продажи автомобиля и накоплений за предыдущие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Q5 (Audi Q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звозмездное,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ирокова В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8556,3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договор социального най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договор социального най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иршова Г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935,8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55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земельный участок при домовла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4/564 доли) земли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Щепкин А. Б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6751,5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, безвозмездное пользование, фактическое предоставление, собственность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исса Альмера Т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Nissan Almera Ti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7075,9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ежо 10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Peugeot 10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Щербина О. 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5800,4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ерседес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250</w:t>
            </w:r>
            <w:r>
              <w:rPr>
                <w:rFonts w:cs="Arial" w:ascii="Arial" w:hAnsi="Arial"/>
                <w:sz w:val="19"/>
                <w:szCs w:val="19"/>
              </w:rPr>
              <w:t>Д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(Mercedes-Benz 250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Щербинина Н. Ф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5294,7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под индивидуаль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-Бенц Е320 Авангард (Mercedes - Benz E320 Avantgard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Юткина Ю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3553,3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й дом (собственность) 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rcedes Benz GLK220 CDI 4MA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19147,9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ssan 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родителе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ночкина В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упр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.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8672,3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313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ртира (пользование) бессрочное пользование, фактическое предоставление, собственность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olkswagen Pas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рошук А.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а городского округ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60209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лор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лор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Иное 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З-14 лиму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гулочное маломерное судно GALEON 390F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дроцикл Bombardier OutlanderMax 800-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й дом (пользование)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й дом (собственность) блок-с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й дом (пользование)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 (пользование) 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7:00Z</dcterms:created>
  <dc:creator>Эмин Аскеров</dc:creator>
  <dc:description/>
  <cp:keywords/>
  <dc:language>en-US</dc:language>
  <cp:lastModifiedBy>Черемных Надежда Анатольевна</cp:lastModifiedBy>
  <cp:lastPrinted>2014-05-15T16:16:00Z</cp:lastPrinted>
  <dcterms:modified xsi:type="dcterms:W3CDTF">2014-05-20T06:37:00Z</dcterms:modified>
  <cp:revision>3</cp:revision>
  <dc:subject/>
  <dc:title>Сведения о доходах, об имуществе и обязательствах имущественного характера за 2013 год</dc:title>
</cp:coreProperties>
</file>