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бочей группы по проведению антикоррупционной экспертизы нормативных правовых актов и их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Г.А.Варфолом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 » ноябр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по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коррупционной экспертизы нормативных правовых актов 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1 года в 16.00. часов в зале №1 администрации (к.25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Вопрос 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  <w:r>
        <w:rPr/>
        <w:t> </w:t>
      </w:r>
      <w:r>
        <w:rPr>
          <w:sz w:val="28"/>
          <w:szCs w:val="28"/>
        </w:rPr>
        <w:t>Рассмотрение на предмет проведения антикоррупционной экспертизы проекта Порядка проведения торгов на право заключения инвестиционного договора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Докладчик: </w:t>
      </w:r>
      <w:r>
        <w:rPr>
          <w:i/>
          <w:sz w:val="28"/>
          <w:szCs w:val="28"/>
        </w:rPr>
        <w:t>Чеченин Станислав Борисович – заместитель начальника управления, начальник сводно-аналитического отд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Вопрос 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  <w:r>
        <w:rPr/>
        <w:t> </w:t>
      </w:r>
      <w:r>
        <w:rPr>
          <w:sz w:val="28"/>
          <w:szCs w:val="28"/>
        </w:rPr>
        <w:t>Рассмотрение на предмет проведения антикоррупционной экспертизы проекта Порядка и случаев проведения экспертизы инвестиционных проектов, финансирование которых связано с использованием средств бюджета городского округа «Город Калининград»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i/>
          <w:i/>
          <w:sz w:val="28"/>
          <w:szCs w:val="28"/>
        </w:rPr>
      </w:pPr>
      <w:r>
        <w:rPr/>
        <w:t xml:space="preserve">Докладчик: </w:t>
      </w:r>
      <w:r>
        <w:rPr>
          <w:i/>
          <w:sz w:val="28"/>
          <w:szCs w:val="28"/>
        </w:rPr>
        <w:t>Чеченин Станислав Борисович – заместитель начальника управления, начальник сводно-аналитического отдела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О проведении антикоррупционной экспертизы нормативных правовых актов, принятых администрацией городского округа «Город Калининград» в 2008-2009 годах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i/>
          <w:sz w:val="28"/>
          <w:szCs w:val="28"/>
        </w:rPr>
        <w:t>Варфоломеева Галина Андреевна – председатель рабочей группы, начальник правового управ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                                                           В.А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6:00Z</dcterms:created>
  <dc:creator>Кузнецов</dc:creator>
  <dc:description/>
  <cp:keywords/>
  <dc:language>en-US</dc:language>
  <cp:lastModifiedBy>Кузнецов</cp:lastModifiedBy>
  <cp:lastPrinted>2011-10-10T14:48:00Z</cp:lastPrinted>
  <dcterms:modified xsi:type="dcterms:W3CDTF">2011-11-15T13:51:00Z</dcterms:modified>
  <cp:revision>41</cp:revision>
  <dc:subject/>
  <dc:title>УТВЕРЖДАЮ</dc:title>
</cp:coreProperties>
</file>