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Е СЛУШ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проекту изменений в Генеральный план городского округа                  «Город Калининград», утвержденный решением городского Совета депутатов Калининграда от 06.07.2016 № 225 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В развитие постановления главы городского округа «Город Калининград»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12.2016 № 6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роведении публичных слушаний по проекту изменений в Генеральный план городского округа «Город Калининград» в части корректировки границы функциональной зоны применительно к </w:t>
      </w:r>
      <w:r>
        <w:rPr>
          <w:sz w:val="28"/>
          <w:szCs w:val="28"/>
        </w:rPr>
        <w:t>земельному участку по ул. Пехотной в Ленинградском районе</w:t>
      </w:r>
      <w:r>
        <w:rPr>
          <w:color w:val="000000"/>
          <w:sz w:val="28"/>
          <w:szCs w:val="28"/>
        </w:rPr>
        <w:t>» комитет архитектуры и строительства администрации городского округа «Город Калининград» (далее – Комитет) информирует о следующем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27 декабря 2016 года на 17 часов 00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значены публичные слушания по проекту изменений в Генеральный план городского округа «Город Калининград»</w:t>
      </w:r>
      <w:r>
        <w:rPr>
          <w:rFonts w:cs="Times New Roman" w:ascii="Times New Roman" w:hAnsi="Times New Roman"/>
          <w:sz w:val="28"/>
          <w:szCs w:val="28"/>
        </w:rPr>
        <w:t xml:space="preserve"> в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тировки границы функциональной зоны застройки индивидуальными жилыми домами </w:t>
      </w:r>
      <w:r>
        <w:rPr>
          <w:rFonts w:cs="Times New Roman" w:ascii="Times New Roman" w:hAnsi="Times New Roman"/>
          <w:sz w:val="28"/>
          <w:szCs w:val="28"/>
        </w:rPr>
        <w:t xml:space="preserve">и отнесения принадлежащего на праве собственности ООО «СК Империя»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 с кадастровым номером 39:15:131904:46</w:t>
      </w:r>
      <w:r>
        <w:rPr>
          <w:rFonts w:cs="Times New Roman" w:ascii="Times New Roman" w:hAnsi="Times New Roman"/>
          <w:sz w:val="28"/>
          <w:szCs w:val="28"/>
        </w:rPr>
        <w:t xml:space="preserve"> по ул. Пехот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нинградском районе </w:t>
      </w:r>
      <w:r>
        <w:rPr>
          <w:rFonts w:cs="Times New Roman" w:ascii="Times New Roman" w:hAnsi="Times New Roman"/>
          <w:sz w:val="28"/>
          <w:szCs w:val="28"/>
        </w:rPr>
        <w:t xml:space="preserve">к функциональной зоне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ройки среднеэтаж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– административное здание по адресу: г. Калининград, ул. Фрунзе, 71, каб. 25 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 3.3 Положения «О порядке организации и проведения публичных слушаний по проекту генерального плана городского округа «Город Калининград», изменений в генеральный план городского округа «Город Калининград» (далее – Положение), утвержденного решением окружного Совета депутатов города Калининграда № 181 от 04.07.2012, прибывшие на публичные слушания участники подлежат регистрации Комитетом </w:t>
      </w:r>
      <w:r>
        <w:rPr>
          <w:sz w:val="28"/>
          <w:szCs w:val="28"/>
          <w:u w:val="single"/>
        </w:rPr>
        <w:t>на основании паспортных данных и (или) иных документов, подтверждающих полномоч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 2.9. Положения участники публичных слушаний не позднее, чем за 2 рабочих дня до проведения публичных слушаний вправе представить в Комитет (А.Л. Крупин) свои предложения и замечания, касающиеся рассматриваемого проекта изменений в Генеральный план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ная Комитета: 236022, г. Калининград, пл. Победы, 1,                    1-й этаж, МКУ 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Телефон для справок: 92-32-08, 31-10-31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к приема заявителей: понедельник-пятница с 08:00 до 20:00, суббота с 08:00 до 17:00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правления градорегулирования комитета архитектуры и строительства администрации городского округа «Город Калининград»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radre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lg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кстом постановления можно ознакомитьс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- на официальном сайте администрации городского округа «Город Калининград» в сети Интернет (</w:t>
      </w:r>
      <w:hyperlink r:id="rId3">
        <w:r>
          <w:rPr>
            <w:rStyle w:val="InternetLink"/>
            <w:sz w:val="28"/>
            <w:szCs w:val="28"/>
          </w:rPr>
          <w:t>http://klgd.ru/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«Строительство» - «Публичные слушания» - «О внесении изменений в Генеральный план»;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8"/>
          <w:szCs w:val="28"/>
        </w:rPr>
        <w:t xml:space="preserve">- в спецвыпуске газеты «Гражданин» № </w:t>
      </w:r>
      <w:r>
        <w:rPr>
          <w:sz w:val="28"/>
          <w:szCs w:val="28"/>
        </w:rPr>
        <w:t>60-с (539) от 08.12.2016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ого плана                                                                         Б.Р. Мастыки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18"/>
          <w:szCs w:val="18"/>
        </w:rPr>
      </w:pPr>
      <w:bookmarkStart w:id="0" w:name="bmEnd"/>
      <w:bookmarkEnd w:id="0"/>
      <w:r>
        <w:rPr>
          <w:sz w:val="18"/>
          <w:szCs w:val="18"/>
        </w:rPr>
        <w:t>Исполнитель: Е.А. Су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-32-08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reg@klgd.ru" TargetMode="External"/><Relationship Id="rId3" Type="http://schemas.openxmlformats.org/officeDocument/2006/relationships/hyperlink" Target="http://klg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7:00Z</dcterms:created>
  <dc:creator>Aslava</dc:creator>
  <dc:description/>
  <cp:keywords/>
  <dc:language>en-US</dc:language>
  <cp:lastModifiedBy>user</cp:lastModifiedBy>
  <cp:lastPrinted>2016-12-09T10:34:00Z</cp:lastPrinted>
  <dcterms:modified xsi:type="dcterms:W3CDTF">2016-12-09T08:57:00Z</dcterms:modified>
  <cp:revision>2</cp:revision>
  <dc:subject/>
  <dc:title>ПУБЛИЧНЫЕ СЛУШАНИЯ</dc:title>
</cp:coreProperties>
</file>