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Е СЛУШ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роекту внесения изменений в Генеральный план муниципального образования «Город Калининград», утвержденный решением городского Совета депутатов Калининграда от 22.02.2006 № 69 </w:t>
      </w:r>
    </w:p>
    <w:p>
      <w:pPr>
        <w:pStyle w:val="Normal"/>
        <w:ind w:firstLine="72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9000" w:leader="none"/>
        </w:tabs>
        <w:ind w:right="-5" w:firstLine="720"/>
        <w:jc w:val="both"/>
        <w:rPr/>
      </w:pPr>
      <w:r>
        <w:rPr>
          <w:color w:val="000000"/>
          <w:sz w:val="26"/>
          <w:szCs w:val="26"/>
        </w:rPr>
        <w:t xml:space="preserve">В развитие постановления </w:t>
      </w:r>
      <w:r>
        <w:rPr>
          <w:color w:val="000000"/>
          <w:sz w:val="28"/>
          <w:szCs w:val="28"/>
        </w:rPr>
        <w:t>главы городского округа «Город Калининград» от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9.06.2015. № 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оведении публичных слушаний по проекту изменений в Генеральный план муниципального образования «Город Калининград» в части изменения функционального зонирования применительно к земельному участку по ул. В. Гюго в Ленинградском районе</w:t>
      </w:r>
      <w:r>
        <w:rPr>
          <w:sz w:val="28"/>
          <w:szCs w:val="28"/>
        </w:rPr>
        <w:t>»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комитет архитектуры и строительства администрации городского округа «Город Калининград» (далее – Комитет) информирует о следующем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11 августа 2015 года на 17 часов 00 ми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значены публичные слушания по проекту изменений в Генеральный план муниципального образования «Город Калининград»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функционального зонирования путем корректировки границы функциональной зоны  парков и парковых зон, скверов, садов, бульваров (индекс «2410») и отнесения территории в границах земельного участка с кадастровым номером 39:15:132332:49 по      ул. В. Гюго в Ленинградском районе к функциональной общественно-деловой зоне центра города (индекс «2310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сто проведения – административное здание по адресу: г. Калининград, ул. Чайковского, 50-52, каб. 20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 3.3 Положения «О порядке организации и проведения публичных слушаний по проекту генерального плана городского округа «Город Калининград», изменений в генеральный план городского округа «Город Калининград» (далее – Положение), утвержденного решением окружного Совета депутатов города Калининграда № 181 от 04.07.2012, прибывшие на публичные слушания участники подлежат регистрации Комитетом </w:t>
      </w:r>
      <w:r>
        <w:rPr>
          <w:i/>
          <w:sz w:val="28"/>
          <w:szCs w:val="28"/>
        </w:rPr>
        <w:t>на основании паспортных данных и (или) иных документов, подтверждающих полномоч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. 2.9. Положения участники публичных слушаний не позднее, чем за 2 рабочих дня до проведения публичных слушаний вправе представить в Комитет </w:t>
      </w:r>
      <w:r>
        <w:rPr>
          <w:color w:val="000000"/>
          <w:sz w:val="26"/>
          <w:szCs w:val="26"/>
        </w:rPr>
        <w:t>(А.Л. Крупин)</w:t>
      </w:r>
      <w:r>
        <w:rPr>
          <w:color w:val="000000"/>
          <w:sz w:val="28"/>
          <w:szCs w:val="28"/>
        </w:rPr>
        <w:t xml:space="preserve"> свои предложения и замечания, касающиеся рассматриваемого проекта Генерального плана, проекта изменений в Генеральный план, для включения их в протокол публичных слушан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ная Комитета: 236022, г. Калининград, пл. Победы, 1,                    1-й этаж, МКУ «Многофункциональный центр предоставления государственных и муниципальных услуг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Телефон для справок: 92-32-08, 31-10-31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фик приема заявителей: понедельник-пятница с 08:00 до 20:00, суббота с 08:00 до 17:00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управления градорегулирования комитета архитектуры и строительства администрации городского округа «Город Калининград»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radre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lg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екстом постановления можно ознакомить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на официальном сайте администрации городского округа «Город Калининград» в сети Интернет: 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sz w:val="28"/>
            <w:szCs w:val="28"/>
          </w:rPr>
          <w:t>http://www.klgd.ru/construction/public/genplan_izm.php</w:t>
        </w:r>
      </w:hyperlink>
      <w:r>
        <w:rPr>
          <w:color w:val="000000"/>
          <w:sz w:val="28"/>
          <w:szCs w:val="28"/>
        </w:rPr>
        <w:t xml:space="preserve">,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 администрации - Строительство - Публичные слушания - О внесении изменений в Генеральный план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- в спецвыпуске газеты «Гражданин» № 32 (443) от 02.07.2015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градорегулирования                                        А.С. Преображенски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construction/public/genplan_izm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15:00Z</dcterms:created>
  <dc:creator>Анна Юр. Кузина</dc:creator>
  <dc:description/>
  <cp:keywords/>
  <dc:language>en-US</dc:language>
  <cp:lastModifiedBy>user</cp:lastModifiedBy>
  <dcterms:modified xsi:type="dcterms:W3CDTF">2015-06-30T14:17:00Z</dcterms:modified>
  <cp:revision>2</cp:revision>
  <dc:subject/>
  <dc:title/>
</cp:coreProperties>
</file>