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mEnd"/>
      <w:bookmarkStart w:id="1" w:name="bmEnd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29.05.2015 № 15-пгл «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ул.Чернышевского, 24 в Центральном районе», комиссия по землепользованию и застройке городского округа «Город Калининград»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14 июля 2015 года на 17 часов 00 мину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ены публичные слушания по проекту изменений в Правила землепользования и застройки городского округа «Город Калинингра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асти изменения границы территориальной зоны учреждений здравоохранения и социальной защиты (индекс «О-2») и отнесения земельного участка с кадастровым номером 39:15:121328:6 площадью 0,0311 га по ул. Чернышевского, 24 в Центральном районе с разрешенным использованием «под административное здание» к зоне застройки среднеэтажными жилыми домами (индекс «Ж-2») в целях строительства многоквартирного дома этажностью 5 этажей на земельном участке, образованном путем объединения земельного участка с кадастровым номером 39:15:121328:6 по ул. Чернышевского, 24 и земельного участка с кадастровым номером 39:15:121328:2 по ул. Туркменской, 3, принадлежащих на праве собственности ООО «Виктория Т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проведения – административное здание по адресу:                              г. Калининград, ул. Чайковского, 50-52, кабинет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емная комиссии по землепользованию и застройке городского округа «Город Калининград»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92-32-11, 92-30-62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gradreg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роектом можно ознакомиться 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иложение к информации на 1 лист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радорегулирования                                                                           И.А. Мар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Е.В. </w:t>
      </w:r>
      <w:r>
        <w:rPr>
          <w:color w:val="000000"/>
          <w:sz w:val="16"/>
          <w:szCs w:val="16"/>
        </w:rPr>
        <w:t>Леонова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л. 92-32-11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к информ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ческое изобра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рагмента Карты градостроительного зонирования Правил землеполь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земельный участок по ул. Чернышевского,24 в Центральном районе)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изменить зону О-2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08114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-2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425259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56:00Z</dcterms:created>
  <dc:creator>Aslava</dc:creator>
  <dc:description/>
  <cp:keywords/>
  <dc:language>en-US</dc:language>
  <cp:lastModifiedBy>user</cp:lastModifiedBy>
  <dcterms:modified xsi:type="dcterms:W3CDTF">2015-07-09T14:56:00Z</dcterms:modified>
  <cp:revision>2</cp:revision>
  <dc:subject/>
  <dc:title>ПУБЛИЧНЫЕ СЛУШАНИЯ</dc:title>
</cp:coreProperties>
</file>