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mEnd"/>
      <w:bookmarkStart w:id="1" w:name="bmEnd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звитие постановления главы городского округа «Город Калининград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18.03.2015 № 10 «О проведении публичных слушаний по проектам изменений в Правила землепользования и застройки городского округа «Город Калининград» в части изменения градостроительных регламентов», комиссия по землепользованию и застройке городского округа «Город Калининград» информирует о следующем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30 апреля 2015 года на 17 часов 00 мину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ены публичные слушания по проектам изменений в Правила землепользования и застройки городского округа «Город Калининград» в части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 изменения градостроительного регламента, установленного в территориальной зоне объектов обслуживания населения и производственной деятельности (индекс «ОП»);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изменения градостроительного регламента для объектов блокированной застройки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изменения градостроительного регламента, установленного в территориальных зонах производственно-коммунальных объектов I класса санитарной классификации предприятий (индекс «П-1»), производственно-коммунальных объектов II класса санитарной классификации предприятий (индекс «П-2»), производственно-коммунальных объектов III класса санитарной классификации предприятий (индекс «П-3»), производственно-коммунальных объектов IV-V классов санитарной классификации предприятий (индекс «П-4»)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 изменения градостроительного регламента, установленного в территориальной зоне делового, общественного и коммерческого назначения (индекс «О-1»);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изменения градостроительного регламента, установленного в территориальной зоне садоводств и дачных участков (индекс «Ж-5»)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внесения изменений в статью 27 Правил землепользования и застройки городского округа «Город Калининград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проведения – административное здание по адресу:                              г. Калининград, ул. Чайковского, 50-52, кабинет 206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.п. 3.3 положения «О порядке проведения публичных слушаний по проекту Правил землепользования и застройки городского округа «Город Калининград», утвержденного решением окружного Совета депутатов города Калининграда № 50 от 25.03.2009,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на основании паспортных данных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частники публичных слушаний не позднее чем за 2 рабочих дня до проведения публичных слушаний вправе представлять в комиссию по землепользованию и застройке городского округа «Город Калининград»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емная комиссии по землепользованию и застройке городского округа «Город Калининград»: 236022, г. Калининград, пл. Победы, 1,                    1-й этаж,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Телефон для справок: 92-32-11, 92-30-62, 31-10-31.</w:t>
      </w:r>
    </w:p>
    <w:p>
      <w:pPr>
        <w:pStyle w:val="ConsPlus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gradreg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klgd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ектом можно ознакоми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администрации - Строительство - Публичные слушания - О внесении изменений в «Правила землепользования и застройки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в спецвыпуске газеты «Гражданин» № 20 (431) от 23.04.2015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радорегулирования                                                                           И.А. Марков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олнитель: Е.В. </w:t>
      </w:r>
      <w:r>
        <w:rPr>
          <w:color w:val="000000"/>
          <w:sz w:val="16"/>
          <w:szCs w:val="16"/>
        </w:rPr>
        <w:t>Маслова,</w:t>
      </w:r>
      <w:r>
        <w:rPr>
          <w:color w:val="000000"/>
          <w:sz w:val="18"/>
          <w:szCs w:val="18"/>
        </w:rPr>
        <w:t xml:space="preserve"> тел. 92-31-46 </w:t>
      </w:r>
      <w:r>
        <w:rPr>
          <w:color w:val="000000"/>
          <w:sz w:val="16"/>
          <w:szCs w:val="16"/>
        </w:rPr>
        <w:t>(ф. и-КМИ-08/34471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construction/public/change_pravil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9:00Z</dcterms:created>
  <dc:creator>Aslava</dc:creator>
  <dc:description/>
  <cp:keywords/>
  <dc:language>en-US</dc:language>
  <cp:lastModifiedBy>user</cp:lastModifiedBy>
  <cp:lastPrinted>2015-04-17T11:17:00Z</cp:lastPrinted>
  <dcterms:modified xsi:type="dcterms:W3CDTF">2015-04-23T13:29:00Z</dcterms:modified>
  <cp:revision>2</cp:revision>
  <dc:subject/>
  <dc:title>ПУБЛИЧНЫЕ СЛУШАНИЯ</dc:title>
</cp:coreProperties>
</file>