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                 округа «Город Калининград»                                                от «____»____________2015 г. №_________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ое изображ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ов схемы функционального зонирования Генерального плана муниципального образования «Город Калинингра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я в границах: набережная Ветеранов – набережная Генерала Карбышева – эстакада «Восточная» (проектируемая) – река Старая Преголя в Московском районе города Калининград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менить функциональные зоны (действующая редакция, рис. 1)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ственно-деловой зоны центра города (индекс «2310»), застройки многоэтажными жилыми домами (индекс «2110»), делового, общественного и коммерческого назначения (индекс «5200») применительно к части территории в границах: набережная Ветеранов – набережная Генерала Карбышева – бульвар Солнечный – мостовой переход через реки Старая Преголя и  Новая  Преголя   (улица 9 Апреля)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лового, общественного и коммерческого назначения (индекс «5200»), общественно-жилого назначения (индекс «5300»), городских лесов, лесопарков, лугопарков (индекс «2400») применительно к части территории в границах: набережная Генерала Карбышева – улица Песочная – мостовой переход через реки Старая Преголя и Новая Преголя (улица 9 Апреля);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) городских лесов, лесопарков, лугопарков (индекс «2400») применительно к части территории в границах: река Новая Преголя – эстакада «Восточная» (проектируемая) – река Старая Преголя в Московском районе                 </w:t>
      </w:r>
      <w:r>
        <w:rPr>
          <w:color w:val="000000"/>
          <w:sz w:val="28"/>
          <w:szCs w:val="28"/>
        </w:rPr>
        <w:t>Рис. 1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605</wp:posOffset>
            </wp:positionH>
            <wp:positionV relativeFrom="paragraph">
              <wp:posOffset>226695</wp:posOffset>
            </wp:positionV>
            <wp:extent cx="2318385" cy="2514600"/>
            <wp:effectExtent l="0" t="0" r="0" b="0"/>
            <wp:wrapNone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0540" cy="3810000"/>
            <wp:effectExtent l="0" t="0" r="0" b="0"/>
            <wp:docPr id="2" name="ост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т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на зоны (проектные предложения, рис. 2)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ственно-жилого назначения (индекс «5300»), делового, общественного и коммерческого назначения (индекс «5200»), объектов транспортной инфраструктуры, прочих транспортных объектов (индекс «2720»);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) парков и парковых зон, скверов, бульваров (индекс «5410»), общественно-жилого назначения (индекс «5300»), застройки среднеэтажными жилыми домами (индекс «5120»), спортивных комплексов и сооружений (индекс «2420»), объектов инженерной инфраструктуры, прочих инженерных объектов и сооружений (индекс «5800»), прочих городских территорий (индекс «2430»)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ртивных комплексов и сооружений (индекс «2420»), парков и парковых зон, скверов, бульваров (индекс «5410»), застройки среднеэтажными жилыми домами (индекс «5120»), общественно-жилого назначения (индекс «5300»), делового, общественного и коммерческого назначения (индекс «5200»), объектов инженерной инфраструктуры, прочих инженерных объектов и сооружений (индекс «5800»), объектов транспортной инфраструктуры, прочих транспортных объектов (индекс «2720»), прочих городских территорий (индекс «2430»). </w:t>
      </w:r>
    </w:p>
    <w:p>
      <w:pPr>
        <w:pStyle w:val="Normal"/>
        <w:ind w:right="424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1040</wp:posOffset>
            </wp:positionH>
            <wp:positionV relativeFrom="paragraph">
              <wp:posOffset>342900</wp:posOffset>
            </wp:positionV>
            <wp:extent cx="2221865" cy="2514600"/>
            <wp:effectExtent l="0" t="0" r="0" b="0"/>
            <wp:wrapNone/>
            <wp:docPr id="3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6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1335" cy="4114800"/>
            <wp:effectExtent l="0" t="0" r="0" b="0"/>
            <wp:docPr id="4" name="остров ч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стров ч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в границах: бульвар Сергея Снегова – улица Молодой гвардии – улица Благовещенская (разгрузочная парковка «парк-энд-райд» для категории «болельщики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менить функциональные зоны (действующая редакция, рис. 3): делового, общественного и коммерческого назначения (индекс «5200»), общественно-жилого назначения (индекс «5300»), застройки среднеэтажными жилыми домами (индекс «5120»), застройки индивидуальными жилыми домами (индекс «5130»), городских лесов, лесопарков, лугопарков (индекс «2400»), прочих городских территорий (индекс «2430»)</w:t>
      </w:r>
    </w:p>
    <w:p>
      <w:pPr>
        <w:pStyle w:val="Normal"/>
        <w:ind w:right="424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938530</wp:posOffset>
            </wp:positionV>
            <wp:extent cx="2514600" cy="1789430"/>
            <wp:effectExtent l="0" t="0" r="0" b="0"/>
            <wp:wrapNone/>
            <wp:docPr id="5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2780" cy="4114800"/>
            <wp:effectExtent l="0" t="0" r="0" b="0"/>
            <wp:docPr id="6" name="остров чм до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стров чм до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ону (проектные предложения, рис. 4) объектов транспортной инфраструктуры, прочих транспортных объектов (индекс «2720»).</w:t>
      </w:r>
    </w:p>
    <w:p>
      <w:pPr>
        <w:pStyle w:val="Normal"/>
        <w:ind w:right="424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4205</wp:posOffset>
            </wp:positionH>
            <wp:positionV relativeFrom="paragraph">
              <wp:posOffset>859790</wp:posOffset>
            </wp:positionV>
            <wp:extent cx="2514600" cy="1047750"/>
            <wp:effectExtent l="0" t="0" r="0" b="0"/>
            <wp:wrapNone/>
            <wp:docPr id="7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4680" cy="3829050"/>
            <wp:effectExtent l="0" t="0" r="0" b="0"/>
            <wp:docPr id="8" name="остров чм посл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стров чм после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8419" b="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я в районе улицы Подполковника Емелья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функциональную зону прочих городских территорий с индексом «2430» (действующая редакция, рис. 5)  </w:t>
      </w:r>
    </w:p>
    <w:p>
      <w:pPr>
        <w:pStyle w:val="Normal"/>
        <w:ind w:right="424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-1905</wp:posOffset>
            </wp:positionV>
            <wp:extent cx="800100" cy="571500"/>
            <wp:effectExtent l="0" t="0" r="0" b="0"/>
            <wp:wrapNone/>
            <wp:docPr id="9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526" t="84599" r="14207" b="-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4680" cy="3763645"/>
            <wp:effectExtent l="0" t="0" r="0" b="0"/>
            <wp:docPr id="10" name="остров чм д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стров чм до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на зону объектов транспортной инфраструктуры, прочих транспортных объектов с индексом «2720» (</w:t>
      </w:r>
      <w:r>
        <w:rPr>
          <w:sz w:val="28"/>
          <w:szCs w:val="28"/>
        </w:rPr>
        <w:t>проектные предложения, рис. 6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424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4605</wp:posOffset>
            </wp:positionV>
            <wp:extent cx="800100" cy="571500"/>
            <wp:effectExtent l="0" t="0" r="0" b="0"/>
            <wp:wrapNone/>
            <wp:docPr id="1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526" t="84599" r="14207" b="-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5475" cy="3771900"/>
            <wp:effectExtent l="0" t="0" r="0" b="0"/>
            <wp:docPr id="12" name="остров чм посл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стров чм после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1.wmf"/><Relationship Id="rId11" Type="http://schemas.openxmlformats.org/officeDocument/2006/relationships/image" Target="media/image8.jpeg"/><Relationship Id="rId12" Type="http://schemas.openxmlformats.org/officeDocument/2006/relationships/image" Target="media/image1.wmf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3:00Z</dcterms:created>
  <dc:creator>Бетта Рав. Мастыкина</dc:creator>
  <dc:description/>
  <cp:keywords/>
  <dc:language>en-US</dc:language>
  <cp:lastModifiedBy>user</cp:lastModifiedBy>
  <dcterms:modified xsi:type="dcterms:W3CDTF">2015-01-29T07:53:00Z</dcterms:modified>
  <cp:revision>3</cp:revision>
  <dc:subject/>
  <dc:title/>
</cp:coreProperties>
</file>