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5» апреля 2015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459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9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 предоставлении ООО «Балтрезерв» разрешения на отклонение от предельных параметров разрешенной реконструкции с расширением существующего здания медицинского центра путем переустройства (надстройки) балкона по ул. Косм. Леонова, 25б в Центральном районе</w:t>
      </w:r>
    </w:p>
    <w:p>
      <w:pPr>
        <w:pStyle w:val="Normal"/>
        <w:ind w:right="3878" w:hanging="0"/>
        <w:jc w:val="both"/>
        <w:rPr>
          <w:color w:val="800000"/>
          <w:sz w:val="28"/>
          <w:szCs w:val="28"/>
          <w:highlight w:val="cyan"/>
        </w:rPr>
      </w:pPr>
      <w:r>
        <w:rPr>
          <w:color w:val="800000"/>
          <w:sz w:val="28"/>
          <w:szCs w:val="28"/>
          <w:highlight w:val="cyan"/>
        </w:rPr>
      </w:r>
    </w:p>
    <w:p>
      <w:pPr>
        <w:pStyle w:val="Normal"/>
        <w:jc w:val="both"/>
        <w:rPr>
          <w:color w:val="800000"/>
          <w:sz w:val="28"/>
          <w:szCs w:val="28"/>
          <w:highlight w:val="cyan"/>
        </w:rPr>
      </w:pPr>
      <w:r>
        <w:rPr>
          <w:color w:val="800000"/>
          <w:sz w:val="28"/>
          <w:szCs w:val="28"/>
          <w:highlight w:val="cyan"/>
        </w:rPr>
      </w:r>
    </w:p>
    <w:p>
      <w:pPr>
        <w:pStyle w:val="Normal"/>
        <w:jc w:val="both"/>
        <w:rPr>
          <w:color w:val="800000"/>
          <w:sz w:val="28"/>
          <w:szCs w:val="28"/>
          <w:highlight w:val="cyan"/>
        </w:rPr>
      </w:pPr>
      <w:r>
        <w:rPr>
          <w:color w:val="800000"/>
          <w:sz w:val="28"/>
          <w:szCs w:val="28"/>
          <w:highlight w:val="cyan"/>
        </w:rPr>
      </w:r>
    </w:p>
    <w:p>
      <w:pPr>
        <w:pStyle w:val="Normal"/>
        <w:ind w:right="-82" w:hanging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На основании представленных комиссией по землепользованию и застройке городского округа «Город Калининград» рекомендаций                           о предоставлении ООО «Балтрезерв» разрешения на отклонение от предельных параметров разрешенной реконструкции с расширением существующего здания медицинского центра путем переустройства (надстройки) балкона по                          ул. Косм. Леонова, 25б в Центральном районе от 31.03.2015 № 7                           (исх. № 164-9/у-27-967), заключения о результатах публичных слушаний от 13.03.2015 № 164-9/у-27-767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28"/>
          <w:szCs w:val="28"/>
          <w:highlight w:val="cyan"/>
        </w:rPr>
      </w:pPr>
      <w:r>
        <w:rPr>
          <w:color w:val="800000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обществу с ограниченной ответственностью «Балтрезерв» (юридический адрес: г. Калининград, ул. Косм. Леонова, 25б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й реконструкции с расширением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уществующего здания медицинского центра путем переустройства (надстройки) балкона на принадлежащем застрой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 земельном участке с кадастровым номером 39:15:121517:31 площадью 0,1149 га по ул. Косм. Леонова, 25б в Центральном районе с изменением рас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 границы смежного земельного участка с кадастровым номером 39:15:121517:33, образованного под проезд совместного пользования,                           с 3 метров на 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 границы смежного земельного участка по ул. Косм. Пацаева, 4                      с 3 метров на 1 метр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до границы смежного земельного участка по ул. Косм. Леонова, 21-25а с 3 метров на 1,5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ст. 38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23.12.2014 № 164-26/у-33-46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управления жилищного и коммунального хозяйства комитета городского хозяйства администрации городского округа «Город Калининград» от 06.03.2015 № и-КГХ-32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роведения публичных слушаний от 26.02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ссии по землепользованию и застройке городского округа «Город Калининград» о результатах публичных слушаний от 13.03.2015 № 164-9/у-27-76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комиссии по землепользованию и застройке городского округа «Город Калининград» от 31.03.2015 № 7 (исх. № 164-9/у-27-967);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ООО «Балтрезерв» от 26.12.2014 (вх. № 164-9/у-2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права собственности      на земельный участок от 13.03.2012 39-АБ 03187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права собственности      на нежилое здание медицинского центра от 13.03.2012 39-АБ 0318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ая выписка о земельном участке от 05.09.2014                                    № 39/14-ВС-2700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 от 18.09.2014 № RU39301000-52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окументация «Реконструкция медицинского центра, расположенного по адресу: г. Калининград, ул. Леонова 25Б», разработанная ООО «Независимый центр «БАЛТЭКСПЕРТИЗ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е заключение по объекту капитального строительства «Реконструкция медицинского центра, расположенного по адресу: г. Калининград, ул. Леонова, 25Б» от 06.11.2014 № 2-1-1-0101-14, подготовленное ООО «Негосударственная экспертиз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рганизации документооборота администрации городского округа «Город Калининград» (И.Ю. Кусе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                  на заместителя главы администрации, председателя комитета архитектуры и строительства администрации городского округа «Город Калининград»                  А.Л. Крупина.    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 опубликования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Щерба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0-62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0:00Z</dcterms:created>
  <dc:creator>Aslava</dc:creator>
  <dc:description/>
  <cp:keywords/>
  <dc:language>en-US</dc:language>
  <cp:lastModifiedBy>user</cp:lastModifiedBy>
  <cp:lastPrinted>2015-04-13T09:25:00Z</cp:lastPrinted>
  <dcterms:modified xsi:type="dcterms:W3CDTF">2015-04-23T13:41:00Z</dcterms:modified>
  <cp:revision>3</cp:revision>
  <dc:subject/>
  <dc:title>РОССИЙСКАЯ ФЕДЕРАЦИЯ</dc:title>
</cp:coreProperties>
</file>