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0» сен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 публичных  слушаний  по  проекту планировки территории с  проектом  межевания  в его составе в границах ул. Тихорецкая – ул. Киевская – ул. Инженерная в  Московском районе, предусматривающему размещение линейного объекта «Закрытие котельной по               ул. Тихорецкая, 32»</w:t>
      </w:r>
    </w:p>
    <w:p>
      <w:pPr>
        <w:pStyle w:val="Normal"/>
        <w:tabs>
          <w:tab w:val="clear" w:pos="708"/>
          <w:tab w:val="left" w:pos="6480" w:leader="none"/>
        </w:tabs>
        <w:ind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tab/>
        <w:t>Рассмотрев представленное комитетом архитектуры и строительства администрации городского округа «Город Калининград» заключение                              по проектной документ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оект планировки территории с проектом межевания в его составе в границах ул. Тихорецкая – ул. Киевская –                        ул. Инженерная в Московском районе, предусматривающий размещение линейного объекта «Закрытие котельной по ул. Тихорецкая, 32» от  19.08.2014   № и-КАиС-9315,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2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 Назначить на 26 сентября 2014 г. в 17 часов публичные слушания по проекту планировки территории с  проектом  межевания  в его составе в границах ул. Тихорецкая – ул. Киевская – ул. Инженерная в  Московском районе, предусматривающему размещение линейного объекта «Закрытие котельной по  ул. Тихорецкая, 32».</w:t>
      </w:r>
    </w:p>
    <w:p>
      <w:pPr>
        <w:pStyle w:val="Normal"/>
        <w:ind w:right="278" w:firstLine="708"/>
        <w:jc w:val="both"/>
        <w:rPr/>
      </w:pPr>
      <w:r>
        <w:rPr>
          <w:sz w:val="28"/>
          <w:szCs w:val="28"/>
        </w:rPr>
        <w:t>2. Местом проведения публичных слушаний определить                                 административное здание по адресу: г. Калининград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 Октябрьская, 79,</w:t>
      </w: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каб. 419.</w:t>
      </w:r>
      <w:r>
        <w:rPr>
          <w:color w:val="FF0000"/>
          <w:sz w:val="28"/>
          <w:szCs w:val="28"/>
        </w:rPr>
        <w:t xml:space="preserve">                       </w:t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. 46 Градостроительного кодекса Российской Федерации,                             ст. 30 Правил землепользования и застройки городского округа                                    «Город Калининград», утвержденных решением окружного Совета депутатов города Калининграда от 29.06.2009 № 146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78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администрации городского округа «Город Калинингр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.02.2014 № 27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 разработке   проекта  планировки  территории с  проектом  межевания  в его составе в границах ул. Тихорецкая – ул. Киевская – ул. Инженерная в  Московском районе, предусматривающего размещение линейного объекта «Закрытие котельной по ул. Тихорецкая, 32»;</w:t>
      </w:r>
    </w:p>
    <w:p>
      <w:pPr>
        <w:pStyle w:val="Normal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по проектной документ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оект планировки территории с проектом межевания в его составе в границах ул. Тихорецкая – ул. Киевская – ул. Инженерная в Московском районе, предусматривающий размещение линейного объекта «Закрытие котельной по ул. Тихорецкая, 32» от  19.08.2014   № и-КАиС-9315.</w:t>
      </w:r>
    </w:p>
    <w:p>
      <w:pPr>
        <w:pStyle w:val="Normal"/>
        <w:ind w:right="278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 Комитету архитектуры и строительства администрации городского округа «Город Калининград» (А.Л. Крупин)  организовать для граждан, проживающих на территории, применительно к которой осуществлена подготовка указанного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проекта, проведение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оекту планировки территории с  проектом  межевания в его составе в границах              ул. Тихорецкая – ул. Киевская – ул. Инженерная в  Московском районе, предусматривающему размещение линейного объекта «Закрытие котельной по  ул. Тихорецкая, 32».</w:t>
      </w:r>
    </w:p>
    <w:p>
      <w:pPr>
        <w:pStyle w:val="Normal"/>
        <w:ind w:right="278" w:firstLine="708"/>
        <w:jc w:val="both"/>
        <w:rPr/>
      </w:pPr>
      <w:r>
        <w:rPr>
          <w:sz w:val="28"/>
          <w:szCs w:val="28"/>
        </w:rPr>
        <w:t xml:space="preserve">4. Управлению жилищного и коммунального хозяйства комитета городского хозяйства администрации городского округа «Город Калининград» (А.А. Купцов) подготовить протокол проведения публичных слушаний не позднее чем через 7 рабочих дней со дня проведения публичных слушаний.  </w:t>
      </w:r>
    </w:p>
    <w:p>
      <w:pPr>
        <w:pStyle w:val="Normal"/>
        <w:ind w:right="278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 Разработчикам документации по планировке территории                            ООО «Никор проект», МП «Городской центр геодезии»:</w:t>
      </w:r>
    </w:p>
    <w:p>
      <w:pPr>
        <w:pStyle w:val="Normal"/>
        <w:ind w:right="278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1 разместить за 7 рабочих дней до дня проведения публичных слушаний в местах их проведения демонстрационные материалы по проекту планировки с проектом межевания в его составе в графической форме;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 выступить докладчиком на публичных слушаниях по проекту планировки с проектом межевания в его составе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Комитету архитектуры и строительства администрации городского округа «Город Калининград» (А.Л. Крупин):</w:t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tab/>
        <w:t>6.1 разместить за 7 рабочих дней до дня проведения публичных слушаний проект планировки территории с проектом межевания в его составе на официальном сайте администрации городского округа «Город Калининград» в сети Интернет;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 подготовить заключение по результатам проведения публичных слушаний в установленный законом срок;</w:t>
      </w:r>
    </w:p>
    <w:p>
      <w:pPr>
        <w:pStyle w:val="Normal"/>
        <w:ind w:right="278" w:firstLine="708"/>
        <w:jc w:val="both"/>
        <w:rPr/>
      </w:pPr>
      <w:r>
        <w:rPr>
          <w:sz w:val="28"/>
          <w:szCs w:val="28"/>
        </w:rPr>
        <w:t>6.3 опубликовать настоящее постановление и заключение по результатам публичных слушаний в газете «Гражданин», на официальном сайте администрации городского округа «Город Калининград» в сети Интернет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 Контроль за исполнением постановления возложить на заместителя главы администрации, председателя комитета архитектуры и строительства администрации городского округа «Город Калининград» А.Л. Крупина.</w:t>
      </w:r>
    </w:p>
    <w:p>
      <w:pPr>
        <w:pStyle w:val="Normal"/>
        <w:ind w:right="2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2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2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А.Г. Ярошу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аслова Е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2-32-11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3:00Z</dcterms:created>
  <dc:creator>Aslava</dc:creator>
  <dc:description/>
  <cp:keywords/>
  <dc:language>en-US</dc:language>
  <cp:lastModifiedBy>user</cp:lastModifiedBy>
  <cp:lastPrinted>2014-09-03T11:36:00Z</cp:lastPrinted>
  <dcterms:modified xsi:type="dcterms:W3CDTF">2014-09-15T12:44:00Z</dcterms:modified>
  <cp:revision>3</cp:revision>
  <dc:subject/>
  <dc:title>РОССИЙСКАЯ ФЕДЕРАЦИЯ</dc:title>
</cp:coreProperties>
</file>