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3» сентября 201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right="3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проекта изменений в Правила землепользования и застройки городского округа «Город Калининград»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части изменения границы территориальной зоны применительно к территории СНТ «Фестивальное» по ул. А. Суворова в Московском районе, направлении его на доработку и проведении повторных публичных слушаний по проекту изменений в Правила землепользования и застройки городского округа «Город Калининград» в части изменения границ территориальных зон применительно к территории СНТ «Фестивальное» по ул. А. Суворова и земельным участкам в районе ул. Заводской – ул. А. Суворова в Московском районе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направленный </w:t>
      </w:r>
      <w:r>
        <w:rPr>
          <w:color w:val="000000"/>
          <w:sz w:val="28"/>
          <w:szCs w:val="28"/>
        </w:rPr>
        <w:t>29.08.2013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и-КиС-8216 </w:t>
      </w:r>
      <w:r>
        <w:rPr>
          <w:sz w:val="28"/>
          <w:szCs w:val="28"/>
        </w:rPr>
        <w:t xml:space="preserve">комиссией по землепользованию и застройке городского округа «Город Калининград» проект изменений в Правила землепользования и застройки городского округа «Город Калининград» </w:t>
      </w:r>
      <w:r>
        <w:rPr>
          <w:color w:val="000000"/>
          <w:sz w:val="28"/>
          <w:szCs w:val="28"/>
        </w:rPr>
        <w:t>в части изменения границы территориальной зоны</w:t>
      </w:r>
      <w:r>
        <w:rPr>
          <w:sz w:val="28"/>
          <w:szCs w:val="28"/>
        </w:rPr>
        <w:t xml:space="preserve"> применительно к территории СНТ «Фестивальное» по ул. А. Суворова в Московском районе и письмо комитета муниципального имущества и земельных ресурсов администрации городского округа «Город Калининград» от 21.08.2013  № и-КМИ-09/2555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тклонить проект изменений в Правила землепользования и застройки городского округа «Город Калининград» в части изменения границы территориальной зоны застройки индивидуальными жилыми домами                (индекс «Ж-4»)    на зону    садоводств    и    дачных    участков   (индекс «Ж-5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ительно к территории садового некоммерческого товарищества «Фестивальное» по ул. А. Суворова в Московском районе и направить его на доработку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миссии по землепользованию и застройке городского округа «Город Калининград» (А.Л. Крупин) повторно в срок </w:t>
      </w:r>
      <w:r>
        <w:rPr>
          <w:color w:val="000000"/>
          <w:sz w:val="28"/>
          <w:szCs w:val="28"/>
        </w:rPr>
        <w:t>до 18.10.2013</w:t>
      </w:r>
      <w:r>
        <w:rPr>
          <w:sz w:val="28"/>
          <w:szCs w:val="28"/>
        </w:rPr>
        <w:t xml:space="preserve"> представить разработанный в соответствии с предложением комитета муниципального имущества и земельных ресурсов администрации городского округа «Город Калининград»  от  21.08.2013  № и-КМИ-09/25558  проект изменений в Правила землепользования и застройки городского округа «Город Калининград» в части изменения границ территориальных з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 застройки индивидуальными жилыми домами (индекс «Ж-4») и застройки малоэтажными жилыми домами (индекс «Ж-3») на зону садоводств и дачных участков (индекс «Ж-5») применительно к территории                                    СНТ «Фестивальное» по ул. А. Суворова в Московском районе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2.2 застройки индивидуальными жилыми домами (индекс «Ж-4») на  зону застройки малоэтажными жилыми домами (индекс «Ж-3») применительно к земельному участку в районе ул. Заводской – ул. А. Суворова в Московском райо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ab/>
      </w:r>
      <w:r>
        <w:rPr>
          <w:color w:val="000000"/>
          <w:sz w:val="28"/>
          <w:szCs w:val="28"/>
        </w:rPr>
        <w:t>Осн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 15 и 16 ст. 31</w:t>
      </w:r>
      <w:r>
        <w:rPr>
          <w:sz w:val="28"/>
          <w:szCs w:val="28"/>
        </w:rPr>
        <w:t xml:space="preserve"> Градостроительного кодекса Российской  Федерации, п. 10 ст. 27 Правил землепользования и застройки городского округа «Город </w:t>
      </w:r>
      <w:r>
        <w:rPr>
          <w:color w:val="000000"/>
          <w:sz w:val="28"/>
          <w:szCs w:val="28"/>
        </w:rPr>
        <w:t>Калининград», утвержденных</w:t>
      </w:r>
      <w:r>
        <w:rPr>
          <w:sz w:val="28"/>
          <w:szCs w:val="28"/>
        </w:rPr>
        <w:t xml:space="preserve"> решением  окружного Совета депутатов города Калининграда от 29.06.2009 № 14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проведения публичных слушаний от 01.08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по землепользованию и застройке городского округа «Город Калининград» по результатам публичных слушаний от 07.08.2013 № и-КАиС-739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комитета муниципального имущества и земельных ресурсов администрации городского округа «Город Калининград» от 21.08.2013                 № и-КМИ-09/25558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значить на 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тября 2013 г. в 17-30 часов</w:t>
      </w:r>
      <w:r>
        <w:rPr>
          <w:rFonts w:cs="Times New Roman" w:ascii="Times New Roman" w:hAnsi="Times New Roman"/>
          <w:sz w:val="28"/>
          <w:szCs w:val="28"/>
        </w:rPr>
        <w:t xml:space="preserve"> повторное проведение публичных слушаний по откорректированному прое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й в Правила землепользования и застройки городского округа «Город Калинингра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изменения границ территориальных з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 застройки индивидуальными жилыми домами (индекс «Ж-4») и застройки малоэтажными жилыми домами (индекс «Ж-3») на зону садоводств и дачных участков (индекс «Ж-5») применительно к территории                        СНТ «Фестивальное» по ул. А. Суворова в Московском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 застройки индивидуальными жилыми домами (индекс «Ж-4») на  зону застройки малоэтажными жилыми домами (индекс «Ж-3») применительно к земельному участку в районе ул. Заводской – ул. А. Суворова в Москов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Местом проведения публичных слушаний определить                                административное здание по адресу: г. Калининград, </w:t>
      </w:r>
      <w:r>
        <w:rPr>
          <w:sz w:val="28"/>
          <w:szCs w:val="28"/>
        </w:rPr>
        <w:t>ул. Октябрьская, 79,               каб. 412, 4-й этаж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миссии по землепользованию и застройке городского округа «Город Калининград» (А.Л. Крупин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 опубликовать настоящее постановление </w:t>
      </w:r>
      <w:r>
        <w:rPr>
          <w:color w:val="000000"/>
          <w:sz w:val="28"/>
          <w:szCs w:val="28"/>
        </w:rPr>
        <w:t>в газете «Гражданин»,</w:t>
      </w:r>
      <w:r>
        <w:rPr>
          <w:sz w:val="28"/>
          <w:szCs w:val="28"/>
        </w:rPr>
        <w:t xml:space="preserve"> на официальном сайте администрации городского округа «Город Калининград» в сети Интернет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 организовать повторное проведение публичных слушаний по проекту</w:t>
      </w:r>
      <w:r>
        <w:rPr>
          <w:color w:val="000000"/>
          <w:sz w:val="28"/>
          <w:szCs w:val="28"/>
        </w:rPr>
        <w:t xml:space="preserve"> изменений в Правила землепользования и застройки городского округа «Город Калининград» </w:t>
      </w:r>
      <w:r>
        <w:rPr>
          <w:sz w:val="28"/>
          <w:szCs w:val="28"/>
        </w:rPr>
        <w:t xml:space="preserve">в установленном действующим законодательством поряд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Контроль за исполнением настоящего постановления возложить на   заместителя главы администрации, председателя комитета  архитектуры  и  строительства администрации городского округа «Город Калининград»                А.Л. Круп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Ярошу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bookmarkStart w:id="0" w:name="bmEnd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ind w:left="3960" w:hanging="0"/>
        <w:jc w:val="both"/>
        <w:rPr/>
      </w:pPr>
      <w:r>
        <w:rPr>
          <w:color w:val="000000"/>
          <w:sz w:val="28"/>
          <w:szCs w:val="28"/>
        </w:rPr>
        <w:t>к постановлению администрации городского               округа «Город Калининград»</w:t>
      </w:r>
      <w:r>
        <w:rPr>
          <w:sz w:val="28"/>
          <w:szCs w:val="28"/>
        </w:rPr>
        <w:t xml:space="preserve">                                                от«23» сентября 2013 г. № 14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ческое изобра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агмента Карты градостроительного зонирования Правил землепользования и застройки городского округа  «Город Калининград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рритория СНТ «Фестивальное» по ул. А. Суворова в Московском районе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ить зоны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312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884" r="-5" b="35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 xml:space="preserve">на з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353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15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08:00Z</dcterms:created>
  <dc:creator>Aslava</dc:creator>
  <dc:description/>
  <cp:keywords/>
  <dc:language>en-US</dc:language>
  <cp:lastModifiedBy>user</cp:lastModifiedBy>
  <cp:lastPrinted>2013-09-17T09:32:00Z</cp:lastPrinted>
  <dcterms:modified xsi:type="dcterms:W3CDTF">2013-10-11T09:14:00Z</dcterms:modified>
  <cp:revision>6</cp:revision>
  <dc:subject/>
  <dc:title>РОССИЙСКАЯ ФЕДЕРАЦИЯ</dc:title>
</cp:coreProperties>
</file>