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5» января 2016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9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ам изменений градостроительного регламента Правил землепользования и застройки городского округа «Город Калининград» </w:t>
      </w:r>
    </w:p>
    <w:p>
      <w:pPr>
        <w:pStyle w:val="Normal"/>
        <w:ind w:right="47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омитетом архитектуры и строительства администрации городского округа «Город Калининград» проекты о внесении изменений в Правила землепользования и застройки городского округа «Город Калининград» от 27.10.2015 № и-КАиС-10397, от 19.10.2015 № и-КАиС-10695, </w:t>
      </w:r>
    </w:p>
    <w:p>
      <w:pPr>
        <w:pStyle w:val="Normal"/>
        <w:tabs>
          <w:tab w:val="clear" w:pos="708"/>
          <w:tab w:val="left" w:pos="7515" w:leader="none"/>
        </w:tabs>
        <w:ind w:right="9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Назначить на 26 января 2016 г. в 17 часов публичные слушания по проектам изменений градостроительного регламента Правил землепользования и застройки городского округа «Город Калининград»: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1 установленного в территориальной зоне делового, общественного и коммерческого назначения (индекс «О-1») (приложение № 1);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2 в части уточнения предельных параметров разрешенного строительства, реконструкции объектов капитального строительства, включающих в себя минимальные отступы от красных линий магистральных улиц в центральной части города, в целях определения мест допустимого размещения зданий, строений, сооружений, за пределами которых запрещено их строительство (реконструкция) (приложение № 2);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3 в части       уточнения предельных параметров разрешенного строительства, реконструкции объектов капитального строительства, включающих в себя </w:t>
      </w:r>
      <w:r>
        <w:rPr>
          <w:bCs/>
          <w:iCs/>
          <w:sz w:val="28"/>
          <w:szCs w:val="28"/>
        </w:rPr>
        <w:t>предельную этажность по кварталу в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>территориальных зонах застройки многоквартирными жилыми домами (индекс «Ж-1»),</w:t>
      </w:r>
      <w:r>
        <w:rPr/>
        <w:t xml:space="preserve"> </w:t>
      </w:r>
      <w:r>
        <w:rPr>
          <w:bCs/>
          <w:iCs/>
          <w:sz w:val="28"/>
          <w:szCs w:val="28"/>
        </w:rPr>
        <w:t>застройки среднеэтажными жилыми домами (индекс «Ж-2)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бщественно-жилого назначения (индекс «ОЖ»), делового, общественного и коммерческого назначения (индекс О-1»), бизнес-подзоне исторического центра города (индекс «ОИ-2»), подзоне обслуживания и торговли (проспект Московский, застройка прибрежной зоны р. Преголи (вне исторических территорий))  (индекс «ОИ-4.3»), общественно-жилой подзоне исторического центра города (индекс «ОИ-7»), подзоне регенерации исторической среды (индекс «ОИ-8») </w:t>
      </w:r>
      <w:r>
        <w:rPr>
          <w:sz w:val="28"/>
          <w:szCs w:val="28"/>
        </w:rPr>
        <w:t>(приложение № 3);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4 в части исключения из перечня условно разрешенных видов использования земельных участков территориальной зоны застройки малоэтажными жилыми домами (индекс «Ж-3») многоквартирных жилых домов этажностью 5-8 этажей (приложение № 4);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установленного в территориальной зоне общественно-жилого назначения (индекс «ОЖ») (приложение № 5);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6 в части уточнения предельных параметров разрешенного строительства, реконструкции объектов капитального строительства, включающих в себя предельную этажность (приложение № 6);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7 установленного в территориальной зоне  садоводств и дачных участков (индекс «Ж-5») (приложение № 7);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 в части уточнения предельных параметров разрешенного строительства (реконструкции)  многоквартирных  домов, значащихся в перечне условно разрешенных видов использования земельных участков территориальной зоны застройки индивидуальными жилыми домами (индекс «Ж-4») (приложение  № 8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Чайковского, 50-52, кабинет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 11 ст. 31 Градостроительного кодекса Российской Федерации, п. 7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 от 05.10.2015 № 1683 «О подготовке проекта изменений в Правила землепользования и застройки городского округа «Город Калининград» в части изменения градостроительных регламентов, установленных в пределах территориальной зоны делового, общественного и коммерческого назначения (индекс «О-1»)»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администрации городского округа «Город Калининград» от 09.09.2015 № 1522 «О подготовке проектов изменений градостроительных регламентов, установленных 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Правилами землепользования и застройки городского округа «Город Калининград», в части уточнения видов разрешенного использования, предельных параметров разрешенного строительств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22.10.2015 № и-КАиС-108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15.10.2015 № и-КАиС-106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               (Е.Л. Новожилова)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 организовать проведение публичных слушаний по проектам изменений градостроительного регламента Правил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Ма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5:00Z</dcterms:created>
  <dc:creator>Aslava</dc:creator>
  <dc:description/>
  <cp:keywords/>
  <dc:language>en-US</dc:language>
  <cp:lastModifiedBy>user</cp:lastModifiedBy>
  <cp:lastPrinted>2015-12-29T17:16:00Z</cp:lastPrinted>
  <dcterms:modified xsi:type="dcterms:W3CDTF">2016-01-21T17:45:00Z</dcterms:modified>
  <cp:revision>3</cp:revision>
  <dc:subject/>
  <dc:title>РОССИЙСКАЯ ФЕДЕРАЦИЯ</dc:title>
</cp:coreProperties>
</file>