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mEnd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корректировки границы территориальной зон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обслуживания населения и производственной деятель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 «ОП») на зону общественно-жилого назначения (индекс «ОЖ»)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рритории в границах красных линий ул. Киевская – проектная дорога – береговая полоса реки Товарная в Московском районе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ить зону ОП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788" r="-3" b="1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зону ОЖ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4710" cy="320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207" r="-3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Исполнитель: Т.В. Щербат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2-32-08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5:00Z</dcterms:created>
  <dc:creator>Aslava</dc:creator>
  <dc:description/>
  <cp:keywords/>
  <dc:language>en-US</dc:language>
  <cp:lastModifiedBy>user</cp:lastModifiedBy>
  <dcterms:modified xsi:type="dcterms:W3CDTF">2013-06-10T12:45:00Z</dcterms:modified>
  <cp:revision>2</cp:revision>
  <dc:subject/>
  <dc:title>ПРОЕКТ</dc:title>
</cp:coreProperties>
</file>