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bookmarkStart w:id="0" w:name="bmStart"/>
      <w:bookmarkStart w:id="1" w:name="bmEnd"/>
      <w:bookmarkEnd w:id="0"/>
      <w:bookmarkEnd w:id="1"/>
      <w:r>
        <w:rPr>
          <w:b/>
          <w:sz w:val="27"/>
          <w:szCs w:val="27"/>
        </w:rPr>
        <w:t>КОМИССИЯ ПО ЗЕМЛЕПОЛЬЗОВАНИЮ И ЗАСТРОЙ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КАЛИНИНГ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 ОКРУГА «ГОРОД КАЛИНИНГРАД»</w:t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едоставлению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30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 «Связьинформ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АТС на 2000 номер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тельной по ул. Подполковника Емельянова в Московском район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.40, частями 4,6 ст.39 Градостроительного кодекса РФ, ст.ст.26,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146, постановлением администрации Московского района городского округа «Город Калининград» от 11.05.2011 №92-87 «О проведении публичных слушаний по предоставлению ООО  «Связьинформ»  разрешения на отклонение от предельных параметров разрешенного строительства АТС на 2000 номеров с котельной по ул. Подполковника Емельянова в Московском районе на расстоянии от здания: до красной линии ул. Подполковника Емельянова – 4 метра; по красную линию проектной улицы; по западную и южную границам смежного земельного участка ОАО «Янтарьэнерго», комиссией по землепользованию и застройке города Калининграда организовано проведение публичных слушаний по предоставлению обществу данн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основании договора на передачу в аренду городских земель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6.08.2001 №004114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емельный участок площадью 0.1225 га по ул.  Подп. Емельянова, 242 в Московском районе принадлежит ООО «Связьинформ» 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ав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ренды под </w:t>
      </w:r>
      <w:r>
        <w:rPr>
          <w:color w:val="000000"/>
          <w:sz w:val="28"/>
          <w:szCs w:val="28"/>
        </w:rPr>
        <w:t>завершение строительства АТС на 2000 номеров с почтовым отделением и котельн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о </w:t>
      </w:r>
      <w:r>
        <w:rPr>
          <w:sz w:val="28"/>
          <w:szCs w:val="28"/>
        </w:rPr>
        <w:t xml:space="preserve">проведении публичных слушаний по предоставлению обществу данного </w:t>
      </w:r>
      <w:r>
        <w:rPr>
          <w:color w:val="000000"/>
          <w:sz w:val="28"/>
          <w:szCs w:val="28"/>
        </w:rPr>
        <w:t xml:space="preserve">разрешения опубликовано в специальном выпуске газеты «Гражданин» от 12.05.2011, №21(197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го района городского округа «Город Калининград» №92-8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5.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о в специальном выпуске газеты «Гражданин» от 19.05.2011, №22(198) размещено на официальном сайте администрации городского округа «Город Калининград» в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разделе «Строительство», подразделе «Публичные слушания» - «Предельные размеры и параметры».</w:t>
      </w:r>
    </w:p>
    <w:p>
      <w:pPr>
        <w:pStyle w:val="Subtitle"/>
        <w:tabs>
          <w:tab w:val="clear" w:pos="708"/>
          <w:tab w:val="left" w:pos="709" w:leader="none"/>
        </w:tabs>
        <w:ind w:right="27" w:firstLine="720"/>
        <w:jc w:val="both"/>
        <w:rPr/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пециалистами отдела архитектуры администрации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го района совместно с застройщиком были размещены в доступных для ознакомления местах  оповещения о проведении публичных слушаний с перспективным изображением объекта для граждан, проживающих в пределах территориальной зоны общественно-жилого назначени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декс «ОЖ»), в границах которой расположен рассматриваемый земельный участок по</w:t>
      </w:r>
      <w:r>
        <w:rPr>
          <w:sz w:val="28"/>
          <w:szCs w:val="28"/>
        </w:rPr>
        <w:t xml:space="preserve"> ул. Подп. Емельянова</w:t>
      </w:r>
      <w:r>
        <w:rPr>
          <w:color w:val="000000"/>
          <w:sz w:val="28"/>
          <w:szCs w:val="28"/>
        </w:rPr>
        <w:t>. Правообладателям</w:t>
      </w:r>
      <w:r>
        <w:rPr>
          <w:sz w:val="28"/>
          <w:szCs w:val="28"/>
        </w:rPr>
        <w:t xml:space="preserve"> смежных земельных участков: по ул. Подп. Емельянов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АО «Янтарьэнерго» (от 04.05.2011, исх. №165); по ул. Подп. Емельянова – ул. Багряна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ОО «Евроводы ИНВЕСТ» (от 04.05.2011, исх. </w:t>
      </w:r>
      <w:r>
        <w:rPr>
          <w:color w:val="000000"/>
          <w:sz w:val="28"/>
          <w:szCs w:val="28"/>
        </w:rPr>
        <w:t xml:space="preserve">№164) направлены уведомления о проведении публичных слушаний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убличные слушания состоялись 19 мая 2011 года в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м                 здании по ул. Подполковника Емельянова, 242 с участие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го специалиста отдела реализации генерального плана города комитета архитектуры и строительства администрации городского округа «Город Калининград» (секретаря комиссии по землепользованию и застройке города Калининграда)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ставителей администрации Московского района, застройщика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раждан (1 челове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знакомления и обсуждения был представлен эскизный проект</w:t>
      </w:r>
      <w:r>
        <w:rPr>
          <w:sz w:val="28"/>
          <w:szCs w:val="28"/>
        </w:rPr>
        <w:t xml:space="preserve"> АТС на 2000 номеров с котельной по ул. Подполковника Емельянова в Московском районе,</w:t>
      </w:r>
      <w:r>
        <w:rPr>
          <w:color w:val="000000"/>
          <w:sz w:val="28"/>
          <w:szCs w:val="28"/>
        </w:rPr>
        <w:t xml:space="preserve"> разработанный ООО «Архпроект».</w:t>
      </w:r>
    </w:p>
    <w:p>
      <w:pPr>
        <w:pStyle w:val="3"/>
        <w:tabs>
          <w:tab w:val="left" w:pos="360" w:leader="none"/>
          <w:tab w:val="left" w:pos="851" w:leader="none"/>
          <w:tab w:val="left" w:pos="3261" w:leader="none"/>
          <w:tab w:val="left" w:pos="5245" w:leader="none"/>
          <w:tab w:val="left" w:pos="7020" w:leader="none"/>
        </w:tabs>
        <w:ind w:right="-2"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 xml:space="preserve">Присутствующий на слушаниях гражданин, проживающий по ул. Багряная, 1, возразил в предоставлении обществу данного Разрешения, так как транспорт, принадлежащий ООО «Связьинформ» загромождает </w:t>
      </w:r>
      <w:r>
        <w:rPr>
          <w:szCs w:val="28"/>
        </w:rPr>
        <w:t xml:space="preserve"> проезжую часть, расположенную южнее и параллельно ул. Подп. Емельянова</w:t>
      </w:r>
      <w:r>
        <w:rPr>
          <w:color w:val="000000"/>
          <w:szCs w:val="28"/>
        </w:rPr>
        <w:t xml:space="preserve">, что препятствует свободному выезду и въезду на нее. 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300" w:leader="none"/>
        </w:tabs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Московского района после проведения публичных слушаний поступило обращение граждан, проживающих по ул. Багряная, ул. Моховая с предложением не предоставлять </w:t>
      </w:r>
      <w:r>
        <w:rPr>
          <w:sz w:val="28"/>
          <w:szCs w:val="28"/>
        </w:rPr>
        <w:t>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вязьинформ»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АТС на 2000 номер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тельной по ул. Подп. Емельянова по той же причине. </w:t>
      </w:r>
      <w:r>
        <w:rPr>
          <w:color w:val="000000"/>
          <w:sz w:val="28"/>
          <w:szCs w:val="28"/>
        </w:rPr>
        <w:t>Считают возможным предоставление обществу данного разрешения при условии организации подъезда на территорию АТС со стороны ул. Подп. Емельянова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связи с тем, что </w:t>
      </w:r>
      <w:r>
        <w:rPr>
          <w:sz w:val="28"/>
          <w:szCs w:val="28"/>
        </w:rPr>
        <w:t xml:space="preserve">земельный участок по ул.  Подп. Емельянова, 242 принадлежит </w:t>
      </w:r>
      <w:r>
        <w:rPr>
          <w:color w:val="000000"/>
          <w:sz w:val="28"/>
          <w:szCs w:val="28"/>
        </w:rPr>
        <w:t xml:space="preserve">ООО «Связьинформ» </w:t>
      </w:r>
      <w:r>
        <w:rPr>
          <w:sz w:val="28"/>
          <w:szCs w:val="28"/>
        </w:rPr>
        <w:t xml:space="preserve">на праве аренды сроком до 25.04.2046 с разрешенным использованием под </w:t>
      </w:r>
      <w:r>
        <w:rPr>
          <w:color w:val="000000"/>
          <w:sz w:val="28"/>
          <w:szCs w:val="28"/>
        </w:rPr>
        <w:t xml:space="preserve">завершение строительства АТС на 2000 номеров, которая </w:t>
      </w:r>
      <w:r>
        <w:rPr>
          <w:sz w:val="28"/>
          <w:szCs w:val="28"/>
        </w:rPr>
        <w:t>предназначена для предоставления услуг местной и внутризоновой телефонной связи,</w:t>
      </w:r>
      <w:r>
        <w:rPr>
          <w:color w:val="000000"/>
          <w:sz w:val="28"/>
          <w:szCs w:val="28"/>
        </w:rPr>
        <w:t xml:space="preserve"> к</w:t>
      </w:r>
      <w:r>
        <w:rPr>
          <w:bCs/>
          <w:color w:val="000000"/>
          <w:sz w:val="28"/>
          <w:szCs w:val="28"/>
        </w:rPr>
        <w:t xml:space="preserve">омиссия по землепользованию и застройке города Калининграда </w:t>
      </w:r>
      <w:r>
        <w:rPr>
          <w:color w:val="000000"/>
          <w:sz w:val="28"/>
          <w:szCs w:val="28"/>
        </w:rPr>
        <w:t>считает возможным предоставление</w:t>
      </w:r>
      <w:r>
        <w:rPr>
          <w:b/>
          <w:sz w:val="28"/>
          <w:szCs w:val="28"/>
        </w:rPr>
        <w:t xml:space="preserve">  ООО  «Связьинформ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</w:t>
      </w:r>
      <w:r>
        <w:rPr>
          <w:sz w:val="28"/>
          <w:szCs w:val="28"/>
        </w:rPr>
        <w:t xml:space="preserve"> строительства АТС на 2000 номеров с котельной по ул. Подполковника Емельянова в Московском районе на расстоянии от здания: до красной линии ул. Подполковника Емельянова – 4 метра; по красную линию проектной улицы; по западную и южную границам смежного земельного участка ОАО «Янтарьэнерго», при обязательном выполнении ООО  </w:t>
      </w:r>
      <w:r>
        <w:rPr>
          <w:color w:val="000000"/>
          <w:sz w:val="28"/>
          <w:szCs w:val="28"/>
        </w:rPr>
        <w:t>«Связьинформ»</w:t>
      </w:r>
      <w:r>
        <w:rPr>
          <w:sz w:val="28"/>
          <w:szCs w:val="28"/>
        </w:rPr>
        <w:t xml:space="preserve"> следующих 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тавить согласованную с </w:t>
      </w:r>
      <w:r>
        <w:rPr>
          <w:color w:val="000000"/>
          <w:sz w:val="28"/>
          <w:szCs w:val="28"/>
        </w:rPr>
        <w:t>УГИБДД УВД Калининградской области</w:t>
      </w:r>
      <w:r>
        <w:rPr>
          <w:sz w:val="28"/>
          <w:szCs w:val="28"/>
        </w:rPr>
        <w:t xml:space="preserve"> схему генерального плана с устройством подъезда к территории со стороны ул. Подп. Емельяно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стоянку автомашин на проезжей части, расположенной южнее и параллельно ул. Подп. Емельяно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 соответствии с согласованной с УГИБДД УВД Калининградской области схемой ТСОДД (технические средства организации дорожного движения), установить знак, запрещающий стоянку автомашин на проезжей час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right="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роведения публичных слушаний от 19.05.2011;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0" w:after="600"/>
        <w:ind w:right="28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0" w:after="60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зам. главы администрации, председателя комитета архитектуры и строительства, председатель комиссии по землепользованию и застройке города Калинингра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ельников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И.А. Маркова</w:t>
      </w:r>
    </w:p>
    <w:p>
      <w:pPr>
        <w:pStyle w:val="Normal"/>
        <w:rPr/>
      </w:pPr>
      <w:r>
        <w:rPr>
          <w:sz w:val="18"/>
          <w:szCs w:val="18"/>
        </w:rPr>
        <w:t>тел. 92-32-08 (ф164-17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2674" w:firstLine="360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47:00Z</dcterms:created>
  <dc:creator>Aslava</dc:creator>
  <dc:description/>
  <cp:keywords/>
  <dc:language>en-US</dc:language>
  <cp:lastModifiedBy>A_zina</cp:lastModifiedBy>
  <dcterms:modified xsi:type="dcterms:W3CDTF">2011-10-31T14:47:00Z</dcterms:modified>
  <cp:revision>2</cp:revision>
  <dc:subject/>
  <dc:title>КОМИССИЯ ПО ЗЕМЛЕПОЛЬЗОВАНИЮ И ЗАСТРОЙКЕ</dc:title>
</cp:coreProperties>
</file>