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ОС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05 » мая 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 xml:space="preserve">92-80  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3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едоставлению предпринимателю Мустафаеву Эльхану Натиф-оглы разрешения на отклонение от предельных параметров разрешенного  строительства кафе по шоссе Мамоновское,13:   размещение проектного здания кафе по красной линии шоссе Мамоновское и на расстоянии до юго-западной границы смежного участка – 1,5 метра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ссии по землепользованию и застройке города Калининграда исх. № и-50-3995 от 24.04.201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3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на 18 мая 2012 года в 17-00 часов проведение публичных слушаний по предоставлению предпринимателю Мустафаеву Э.Н.  разрешения на отклонение от предельных параметров разрешенного строительства кафе по шоссе Мамоновское,13: размещение проектного здания кафе по красной линии шоссе Мамоновское и на расстоянии  до юго-западной границы смежного участка – 1,5 метр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ст. 40, ч. 4,6 ст. 39 Градостроительного кодекса РФ, п.4(2), 5-10 ст. 26 Правил землепользования и застройки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Город Калининград», утвержденных решением окружного Совета депутатов города Калининграда 29.06.2009г. № 146, п. 3.13-3.17 Административного регламента, утвержденного постановлением администрации городского округа «Город Калининград» от 17.01.2011г. № 15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выписка из </w:t>
      </w:r>
      <w:r>
        <w:rPr>
          <w:sz w:val="28"/>
          <w:szCs w:val="28"/>
        </w:rPr>
        <w:t>протокола комиссии по землепользованию и застройке города Калининграда от 20.03.2011 № 32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лючение комитета архитектуры и строительства администрации городского округа «Город Калининград» </w:t>
      </w:r>
      <w:r>
        <w:rPr>
          <w:sz w:val="28"/>
          <w:szCs w:val="28"/>
        </w:rPr>
        <w:t>от 20.04.2012г.  № и-50-3917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Местом проведения публичных слушаний определить:  здание администрации Московского района (каб. 311)  по адресу: г. Калининград, ул. Октябрьская, 79.                  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 Предпринимателю Мустафаеву Э.Н. 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едставить обосновывающие материалы в виде эскизного проекта объекта, который предлагается реализовать в случае предоставления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зять на себя расходы, связанные с организацией и проведением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 опубликовать сообщение о проведении публичных слушаний в газете «Гражданин». </w:t>
      </w:r>
    </w:p>
    <w:p>
      <w:pPr>
        <w:pStyle w:val="Style17"/>
        <w:tabs>
          <w:tab w:val="clear" w:pos="708"/>
          <w:tab w:val="left" w:pos="7370" w:leader="none"/>
        </w:tabs>
        <w:spacing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>4. Отделу архитектуры  (А.В. Гаврил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разместить совместно с предпринимателем Мустафаевым Э.Н. в доступных для ознакомления местах оповещение, перспективное изображение объекта, который предлагается реализовать в случае предоставления разрешения на отклонение от предельных параметров разрешенного строительства, информацию о проведении публичных слушаний в пределах территориальной зоны (индекс «Р-3») объектов санитарно-курортного лечения, отдыха и туризма, в границах которой расположен земельный участок по шоссе Мамоновское,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одготовить протокол проведения публичных слушаний не позднее чем через восемь рабочих дней со дн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ередать протокол проведения публичных слушаний в комиссию по землепользованию и застройке города Калининграда   (С.В. Мельников) для подготовки заключения по результатам проведения публичных слушаний. </w:t>
      </w:r>
    </w:p>
    <w:p>
      <w:pPr>
        <w:pStyle w:val="Style17"/>
        <w:tabs>
          <w:tab w:val="clear" w:pos="708"/>
          <w:tab w:val="left" w:pos="7370" w:leader="none"/>
        </w:tabs>
        <w:spacing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 постановления  возложить на  начальника отдела архитектуры А.В. Гаврилова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Н. Урядникова</w:t>
            </w:r>
          </w:p>
        </w:tc>
      </w:tr>
    </w:tbl>
    <w:p>
      <w:pPr>
        <w:pStyle w:val="Normal"/>
        <w:spacing w:before="12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Р. Тере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8-55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3:00Z</dcterms:created>
  <dc:creator>Adm</dc:creator>
  <dc:description/>
  <cp:keywords/>
  <dc:language>en-US</dc:language>
  <cp:lastModifiedBy>Adm</cp:lastModifiedBy>
  <cp:lastPrinted>2012-05-02T11:47:00Z</cp:lastPrinted>
  <dcterms:modified xsi:type="dcterms:W3CDTF">2012-05-05T10:14:00Z</dcterms:modified>
  <cp:revision>18</cp:revision>
  <dc:subject/>
  <dc:title>                        Приложение № 8</dc:title>
</cp:coreProperties>
</file>