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bmEnd"/>
      <w:bookmarkEnd w:id="0"/>
      <w:r>
        <w:rPr>
          <w:rFonts w:cs="Times New Roman" w:ascii="Times New Roman" w:hAnsi="Times New Roman"/>
          <w:sz w:val="28"/>
          <w:szCs w:val="28"/>
        </w:rPr>
        <w:t>В ИНТЕРНЕТ</w:t>
      </w:r>
    </w:p>
    <w:p>
      <w:pPr>
        <w:pStyle w:val="ConsPlus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</w:t>
      </w:r>
    </w:p>
    <w:p>
      <w:pPr>
        <w:pStyle w:val="ConsPlus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я изменений в Правила землепользования и застройки городского округа «Город Калининград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е решением окружного Совета депутатов города Калининграда от 29.06.2009 №146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в части изменения границы территориальной зоны</w:t>
      </w:r>
      <w:r>
        <w:rPr>
          <w:sz w:val="28"/>
          <w:szCs w:val="28"/>
        </w:rPr>
        <w:t xml:space="preserve"> застройки среднеэтажными жилыми домами (индекс «Ж-2») применительно к территории в границах улиц Бакинской – 2-й Шуйской – Тульской в Ленинградском районе, путем исключения из состава данной зоны земельного участка в границах улиц Бакинской – 2-й Шуйской – Тульской, и отнесения указанного участка к зоне застройки малоэтажными жилыми домами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индекс «Ж-3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831715" cy="605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1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в части изменения границы территориальной зоны</w:t>
      </w:r>
      <w:r>
        <w:rPr>
          <w:sz w:val="28"/>
          <w:szCs w:val="28"/>
        </w:rPr>
        <w:t xml:space="preserve"> застройки индивидуальными жилыми домами (индекс «Ж-4») применительно к территориям садовых некоммерческих товариществ «Пищевик», «Железнодорожник», «Чайка» и «Заря» в районе улиц Волоколамской – С. Лазо в Московском районе, пут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ключения из состава данной зоны земельного участка в районе улиц Волоколамской – С. Лазо, и отнесения указанного участка к зоне садоводства и дачных участков (индекс «Ж-5»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088890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42:00Z</dcterms:created>
  <dc:creator>Aslava</dc:creator>
  <dc:description/>
  <cp:keywords/>
  <dc:language>en-US</dc:language>
  <cp:lastModifiedBy>user</cp:lastModifiedBy>
  <cp:lastPrinted>2011-11-11T15:25:00Z</cp:lastPrinted>
  <dcterms:modified xsi:type="dcterms:W3CDTF">2011-11-25T14:42:00Z</dcterms:modified>
  <cp:revision>2</cp:revision>
  <dc:subject/>
  <dc:title>В ИНТЕРНЕТ</dc:title>
</cp:coreProperties>
</file>