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СКОГО ОКРУГА «ГОРОД КАЛИНИНГР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19» ноября 201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ининград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right="477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4778" w:hanging="0"/>
        <w:jc w:val="both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5580" w:leader="none"/>
        </w:tabs>
        <w:ind w:right="459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о внесении изменений в Генеральный план городского округа «Город Калининград» в части корректировки границ функциональных зон применительно к земельным участкам с кадастровыми номерами 39:15:132702:668, 39:15:132702:669, 39:15:131101:90, 39:15:131101:95 в Ленинградском районе</w:t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ссмотрев представленный  Агентством по архитектуре, градостроению и перспективному развитию Калининградской области проект о внесении изменений в Генеральный план городского округа «Город Калининград»                      от 21.09.2018 № 9744 (вх. № 7864/ж)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итету архитектуры и строительства администрации городского округа «Город Калининград» (Крупин А.Л.) (далее – Организатор) провести общественные обсуждения по проекту о внесении изменений в Генеральный план городского округа «Город Калининград», утвержденный решением городского Совета депутатов Калининграда от 06.07.2016 № 225, в части корректировки границ функциональных зо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улично-дорожной сети, застройки индивидуальными жилыми домами путем отнесения земельных участков с кадастровыми номерами 39:15:132702:668, 39:15:132702:669 по ул. Пригородной в Ленинградском районе к функциональной зоне смешанного функционального на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ммунально-складских объектов путем отнесения земельных участков с кадастровыми номерами 39:15:131101:90, 39:15:131101:95 по ул. Орудийной в Ленинградском районе к функциональной зоне производственных объектов (далее – Проект)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.ст. 5.1, 24, 28 Градостроительного кодекс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т. 1 Закона Калининградской области от 30.11.2016 № 19                               «О перераспределении полномочий в области градостроительной деятельности между органами государственной власти Калининградской области и органами местного самоуправления муниципальных образований Калининград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шение городского Совета депутатов Калининграда от 04.07.2018                № 136 «Об утверждении Положения «О порядке организации и проведения общественных обсуждений по проекту генерального плана городского округа «Город Калининград», проекту правил землепользования и застройки городского округа «Город Калининград», проектам, предусматривающим внесение изменений в один из указанных утвержденных документ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каз Агентства по архитектуре, градостроению и перспективному развитию Калининградской области от 14.08.2018 № 230 «О подготовке проекта внесения изменений в Генеральный план городского округа «Город Калинингра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Установить срок проведения общественных обсуждений </w:t>
      </w:r>
      <w:r>
        <w:rPr>
          <w:sz w:val="28"/>
          <w:szCs w:val="28"/>
          <w:shd w:fill="FFFFFF" w:val="clear"/>
        </w:rPr>
        <w:t>с 01.11.2018 по 20.12.20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Установить </w:t>
      </w:r>
      <w:r>
        <w:rPr>
          <w:sz w:val="28"/>
          <w:szCs w:val="28"/>
          <w:shd w:fill="FFFFFF" w:val="clear"/>
        </w:rPr>
        <w:t xml:space="preserve">срок </w:t>
      </w:r>
      <w:r>
        <w:rPr>
          <w:sz w:val="28"/>
          <w:szCs w:val="28"/>
        </w:rPr>
        <w:t>проведения</w:t>
      </w:r>
      <w:r>
        <w:rPr>
          <w:sz w:val="28"/>
          <w:szCs w:val="28"/>
          <w:shd w:fill="FFFFFF" w:val="clear"/>
        </w:rPr>
        <w:t xml:space="preserve"> экспозиции по Проекту с 08.11.2018 по 30.11.20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Определить местом проведения экспозиции Проекта                          МКУ «МФЦ г. Калининграда» по адресу г. Калининград, пл. Победы, 1,</w:t>
      </w:r>
      <w:r>
        <w:rPr>
          <w:sz w:val="28"/>
          <w:szCs w:val="28"/>
          <w:shd w:fill="FFFFFF" w:val="clear"/>
        </w:rPr>
        <w:t xml:space="preserve"> время работы - по будням с 08.00 до 20.00, в субботу с 08.00 до 17.0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 Установить срок приема предложений и замечаний, касающихся Проекта, </w:t>
      </w:r>
      <w:r>
        <w:rPr>
          <w:sz w:val="28"/>
          <w:szCs w:val="28"/>
          <w:shd w:fill="FFFFFF" w:val="clear"/>
        </w:rPr>
        <w:t>с 08.11.2018 по 30.11.2018 и способы направления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через</w:t>
      </w:r>
      <w:r>
        <w:rPr>
          <w:iCs/>
          <w:sz w:val="28"/>
          <w:szCs w:val="28"/>
        </w:rPr>
        <w:t xml:space="preserve"> официальный сайт а</w:t>
      </w:r>
      <w:r>
        <w:rPr>
          <w:sz w:val="28"/>
          <w:szCs w:val="28"/>
        </w:rPr>
        <w:t>дминистрации городского округа «Город Калининград» в адрес Организатора</w:t>
      </w:r>
      <w:r>
        <w:rPr>
          <w:iCs/>
          <w:sz w:val="28"/>
          <w:szCs w:val="28"/>
        </w:rPr>
        <w:t xml:space="preserve">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в адрес Организат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осредством записи в книге (журнале) учета посетителей экспозиции Проекта во время проведения консульт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 Комитету архитектуры и строительства администрации городского округа «Город Калининград» (Крупин А.Л.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1 осуществить не позднее 01.11.2018 оповещение о проведении общественных обсуждений путем опубликования предусмотренной законом и муниципальными нормативно-правовыми актами информации, Проекта, а также настоящего постановления в газете «Гражданин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 обеспечить размещение 08.11.2018 Проекта на официальном сайте администрации городского округа «Город Калининград»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lg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>6.3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 xml:space="preserve">в период размещения Проекта </w:t>
      </w:r>
      <w:r>
        <w:rPr>
          <w:sz w:val="28"/>
          <w:szCs w:val="28"/>
        </w:rPr>
        <w:t xml:space="preserve">на официальном сайте администрации городского округа «Город Калининград» в сети Интернет </w:t>
      </w: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>ровести экспозицию Проекта с</w:t>
      </w:r>
      <w:r>
        <w:rPr>
          <w:sz w:val="28"/>
          <w:szCs w:val="28"/>
          <w:shd w:fill="FFFFFF" w:val="clear"/>
        </w:rPr>
        <w:t xml:space="preserve"> консультированием посетителей в каждую среду с 16 часов 30 минут до 17 часов 30 мину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 не позднее 13.12.2018 подготовить и  оформить протокол общественных обсуждений с приложением перечня участников общественных обсужд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5 не позднее 20.12.2018 подготовить заключение по результатам проведения общественных обсуждений, а также опубликовать его в газете «Гражданин» и разместить на официальном сайте администрации городского округа «Город Калининград» в сети Интернет в разделе «Строительство» / «Общественные обсуждения, публичные слуша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 направить в Агентство по архитектуре, градостроению и перспективному развитию Калининградской области заключение о результатах общественных обсуждений, протокол общественных обсуждений, книгу (журнал) учета посетителей экспозиции Проекта, письменные предложения и замечания участников общественных обсуждений; 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6.7 направить информацию о проведении общественных обсуждений в управление по связям с общественностью и средствами массовой информации администрации городского округа «Город Калининград» (Вербицкая И.А.) для размещения в средствах массовой информации (в печатных изданиях, на радио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7. Контроль за исполнением постановления возложить на                                заместителя главы администрации, председателя комитета архитектуры и строительства администрации городского округа «Город Калининград»                       Крупина А.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Силанов</w:t>
            </w:r>
          </w:p>
        </w:tc>
      </w:tr>
    </w:tbl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Сушкова Е.А.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-32-08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>
      <w:spacing w:before="120" w:after="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28:00Z</dcterms:created>
  <dc:creator>Aslava</dc:creator>
  <dc:description/>
  <cp:keywords/>
  <dc:language>en-US</dc:language>
  <cp:lastModifiedBy>a_sushk</cp:lastModifiedBy>
  <cp:lastPrinted>2018-10-16T17:50:00Z</cp:lastPrinted>
  <dcterms:modified xsi:type="dcterms:W3CDTF">2018-11-02T10:30:00Z</dcterms:modified>
  <cp:revision>3</cp:revision>
  <dc:subject/>
  <dc:title>РОССИЙСКАЯ ФЕДЕРАЦИЯ</dc:title>
</cp:coreProperties>
</file>