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ЗЕМЛЕПОЛЬЗОВАНИЮ И ЗАСТРОЙ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АЛИНИНГ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ГОРОДСКОГО ОКРУГА «ГОРОД КАЛИНИНГРАД»</w:t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едоставлению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. Костикову С.В. 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 индивидуального жилого дом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. Вересковая, 3 в Московском райо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ст. 38, 40, частями 4,6 ст. 39 Градостроительного кодекса РФ, ст. 26, 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146, на основании постановления администрации городского округа «Город Калининград» №1170 от 05.07.2010 комиссией по землепользованию и застройке города Калининграда организовано проведение публичных слушаний по вопросу предоставления </w:t>
      </w:r>
      <w:r>
        <w:rPr>
          <w:b/>
          <w:sz w:val="28"/>
          <w:szCs w:val="28"/>
        </w:rPr>
        <w:t xml:space="preserve">гр. Костикову С.В. </w:t>
      </w:r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индивидуального жилого дома по ул. Вересковая, 3 в Московском районе на расстоянии 2.75 метров от красной линии ул. Вересковой, 2.75 метров </w:t>
      </w:r>
      <w:r>
        <w:rPr>
          <w:color w:val="000000"/>
          <w:sz w:val="28"/>
          <w:szCs w:val="28"/>
        </w:rPr>
        <w:t>от границы земельного участка по ул. Вересковая, 1 и 1,75 метров от границы земельного участка по                           ул. Вересковая,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0.06 га по ул. Вересковая, 3 принадлежит гр. Костикову С.В. на праве собственности под строительство индивидуального жилого до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администрации городского округа «Город Калининград» от 05.07.2010 №1170 «О проведении публичных слушаний по предоставлению гр. Костикову С.В. разрешения на отклонение от предельных параметров разрешенного строительства индивидуального жилого дома по ул. Вересковая, 3 в Московском районе» опубликовано в специальном выпуске газеты «Гражданин»  №33 (150)  от  15 июля 2010г. 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ециалистами отдела архитектуры администрации Московского района </w:t>
      </w:r>
      <w:r>
        <w:rPr>
          <w:sz w:val="28"/>
          <w:szCs w:val="28"/>
        </w:rPr>
        <w:t xml:space="preserve">направлены сообщения (от 09.07.2010 исх.№4 и №5) о проведении публичных слушаний правообладателям земельных участков по                          ул. Вересковой, 1 и 5, имеющих общие границы с земельным участком по      ул. Вересковая, 3, а также развешены </w:t>
      </w:r>
      <w:r>
        <w:rPr>
          <w:color w:val="000000"/>
          <w:sz w:val="28"/>
          <w:szCs w:val="28"/>
        </w:rPr>
        <w:t>оповещения о месте и времени проведения публичных слушаний и перспективное изображение объекта</w:t>
      </w:r>
      <w:r>
        <w:rPr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 информационных стендах в районе  участка по ул. Вересковой, 3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целях ознакомления участников публичных слушаний и представления ими своих предложений и замечаний, относящихся к предмету публичных слушаний, в отделе архитектуры администрации Московского района находился эскизный проект индивидуального жилого дома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ложений и замечаний от участников публичных слушаний </w:t>
      </w:r>
      <w:r>
        <w:rPr>
          <w:color w:val="000000"/>
          <w:sz w:val="28"/>
          <w:szCs w:val="28"/>
        </w:rPr>
        <w:t>в администрацию района не поступало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слушания состоялись 22 июля 2010 года  в  17.00  в  жилом доме по ул. Вересковая</w:t>
      </w:r>
      <w:r>
        <w:rPr>
          <w:color w:val="000000"/>
          <w:sz w:val="28"/>
          <w:szCs w:val="28"/>
        </w:rPr>
        <w:t xml:space="preserve">, 3 </w:t>
      </w:r>
      <w:r>
        <w:rPr>
          <w:sz w:val="28"/>
          <w:szCs w:val="28"/>
        </w:rPr>
        <w:t>с участием секретаря комиссии по землепользованию и застройке (специалиста отдела реализации генплана комитета архитектуры и строительства администрации городского округа «Город Калининград»), специалистов отдела архитектуры администрации Московского района,</w:t>
      </w:r>
      <w:r>
        <w:rPr>
          <w:szCs w:val="28"/>
        </w:rPr>
        <w:t xml:space="preserve"> </w:t>
      </w:r>
      <w:r>
        <w:rPr>
          <w:sz w:val="28"/>
          <w:szCs w:val="28"/>
        </w:rPr>
        <w:t>семьи Костиковых и</w:t>
      </w:r>
      <w:r>
        <w:rPr>
          <w:color w:val="000000"/>
          <w:sz w:val="28"/>
          <w:szCs w:val="28"/>
        </w:rPr>
        <w:t xml:space="preserve"> жителей (3 человека). </w:t>
      </w:r>
    </w:p>
    <w:p>
      <w:pPr>
        <w:pStyle w:val="3"/>
        <w:tabs>
          <w:tab w:val="left" w:pos="360" w:leader="none"/>
          <w:tab w:val="left" w:pos="851" w:leader="none"/>
          <w:tab w:val="left" w:pos="3261" w:leader="none"/>
          <w:tab w:val="left" w:pos="5245" w:leader="none"/>
        </w:tabs>
        <w:ind w:right="-2" w:firstLine="720"/>
        <w:jc w:val="both"/>
        <w:rPr/>
      </w:pPr>
      <w:r>
        <w:rPr>
          <w:szCs w:val="28"/>
        </w:rPr>
        <w:t>Для ознакомления и обсуждения был представлен эскизный проект         индивидуального жилого дома по ул. Вересковой, 3. В докладе приведена полная информация по земельному участку и объекту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От присутствующих жителей предложений и замечаний не поступило. Правообладатель земельного участка по ул. Вересковой, 5 гр. Кулинич Е.И. претензий к предоставлению гр. Костикову С.В. данного разрешения не имее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вязи с изложенным, комиссия по землепользованию и застройке города Калининграда </w:t>
      </w:r>
      <w:r>
        <w:rPr>
          <w:sz w:val="28"/>
          <w:szCs w:val="28"/>
        </w:rPr>
        <w:t xml:space="preserve">считает публичные слушания состоявшимися и возможным </w:t>
      </w:r>
      <w:r>
        <w:rPr>
          <w:color w:val="000000"/>
          <w:sz w:val="28"/>
          <w:szCs w:val="28"/>
        </w:rPr>
        <w:t>предоставление гр.</w:t>
      </w:r>
      <w:r>
        <w:rPr>
          <w:b/>
          <w:sz w:val="28"/>
          <w:szCs w:val="28"/>
        </w:rPr>
        <w:t xml:space="preserve"> гр. Костикову С.В. </w:t>
      </w:r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индивидуального жилого дома по ул. Вересковая, 3 в Московском районе на расстоянии 2.75 метров от красной линии ул. Вересковой, 2.75 метров </w:t>
      </w:r>
      <w:r>
        <w:rPr>
          <w:color w:val="000000"/>
          <w:sz w:val="28"/>
          <w:szCs w:val="28"/>
        </w:rPr>
        <w:t>от границы земельного участка по ул. Вересковая, 1 и 1,75 метров от границы земельного участка по ул. Вересковая, 5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20" w:right="27" w:hanging="360"/>
        <w:jc w:val="both"/>
        <w:rPr/>
      </w:pPr>
      <w:r>
        <w:rPr>
          <w:sz w:val="28"/>
          <w:szCs w:val="28"/>
        </w:rPr>
        <w:t>протокол от 28.07.2010 проведения публичных слушан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20" w:right="27" w:hanging="360"/>
        <w:jc w:val="both"/>
        <w:rPr/>
      </w:pPr>
      <w:r>
        <w:rPr>
          <w:sz w:val="28"/>
          <w:szCs w:val="28"/>
        </w:rPr>
        <w:t>сопроводительное письмо администрации Московского района от 30.07.2010, вхв-50-5197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оповещений администрации Московского района от 09.07.2010, исх. №4 и 5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20" w:right="27" w:hanging="360"/>
        <w:jc w:val="both"/>
        <w:rPr/>
      </w:pPr>
      <w:r>
        <w:rPr>
          <w:sz w:val="28"/>
          <w:szCs w:val="28"/>
        </w:rPr>
        <w:t xml:space="preserve">согласование гр. Кулинич Е.И. (ул. Вересковая, 5) от 11.07.201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 архитектуры и строи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емлепользованию и застройке города Калинингра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 Саркисов</w:t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  <w:szCs w:val="18"/>
        </w:rPr>
        <w:t>И.А. Маркова, тел. 92-32-08 (ф. 923)</w:t>
      </w:r>
      <w:bookmarkStart w:id="0" w:name="bmEnd"/>
      <w:bookmarkEnd w:id="0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2674" w:firstLine="36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7:00Z</dcterms:created>
  <dc:creator>Aslava</dc:creator>
  <dc:description/>
  <cp:keywords/>
  <dc:language>en-US</dc:language>
  <cp:lastModifiedBy>user</cp:lastModifiedBy>
  <cp:lastPrinted>2010-08-03T10:19:00Z</cp:lastPrinted>
  <dcterms:modified xsi:type="dcterms:W3CDTF">2010-08-05T06:17:00Z</dcterms:modified>
  <cp:revision>2</cp:revision>
  <dc:subject/>
  <dc:title>КОМИССИЯ ПО ЗЕМЛЕПОЛЬЗОВАНИЮ И ЗАСТРОЙКЕ</dc:title>
</cp:coreProperties>
</file>