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4-85</w:t>
      </w:r>
    </w:p>
    <w:p>
      <w:pPr>
        <w:pStyle w:val="Normal"/>
        <w:tabs>
          <w:tab w:val="clear" w:pos="708"/>
          <w:tab w:val="left" w:pos="684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bookmarkStart w:id="2" w:name="bmStart"/>
            <w:bookmarkEnd w:id="2"/>
            <w:r>
              <w:rPr>
                <w:sz w:val="28"/>
                <w:szCs w:val="28"/>
              </w:rPr>
              <w:t>На № 164-9/угр-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</w:t>
      </w:r>
      <w:r>
        <w:rPr>
          <w:b/>
          <w:sz w:val="28"/>
          <w:szCs w:val="28"/>
        </w:rPr>
        <w:t xml:space="preserve">Кузахмедову Р.Р. </w:t>
      </w:r>
      <w:r>
        <w:rPr>
          <w:sz w:val="28"/>
          <w:szCs w:val="28"/>
        </w:rPr>
        <w:t>разрешения на отклонение от предельных параметров разрешенной реконструкции с расширением многоквартирного дома по пер. Львовскому, 1 в Московском район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ст. 39, 40 Градостроительного кодекса РФ,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43 от 24.01.2014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гражданину Кузахмедову Рустаму Расимовичу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й реконструкции с расширением многоквартирного дома за счет строительства пристройки к квартире № 2 на земельном участке с кадастровым номером 39:15:141702:31 площадью 0,0854 га по пер. Львовскому, 1 в Московск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3 метров до красной линии пер. Льво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расстоянии </w:t>
      </w:r>
      <w:r>
        <w:rPr>
          <w:color w:val="000000"/>
          <w:sz w:val="28"/>
          <w:szCs w:val="28"/>
        </w:rPr>
        <w:t>0,5 метра до границы смежного земельного участка по                      пер. Ржевскому 3-му, 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ского округа «Город Калининград» от 24.01.2014 № 43 «О проведении публичных слушаний по предоставлению гр. Кузахмедову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енной реконструкции с расширением многоквартирного дома по пер. Львовскому, 1 в Московском районе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о в специальном выпуске газеты «Гражданин» от 30.01.2014      № 3 (356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зоны малоэтажными жилыми домами (индекс «Ж-3»), в границах которой расположен земельный участок по пер. Львовскому, 1, размещ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 xml:space="preserve">В адрес правообладателей смежных земельных участков по пер. Львовскому, 3, </w:t>
      </w:r>
      <w:r>
        <w:rPr>
          <w:color w:val="000000"/>
          <w:sz w:val="28"/>
          <w:szCs w:val="28"/>
        </w:rPr>
        <w:t xml:space="preserve">пер. Ржевскому 3-му, 5 и 7 и помещений в жилом доме </w:t>
      </w:r>
      <w:r>
        <w:rPr>
          <w:sz w:val="28"/>
          <w:szCs w:val="28"/>
        </w:rPr>
        <w:t>по пер. Львовскому, 1 направлены сообщения о проведении публичных слушаний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sz w:val="28"/>
          <w:szCs w:val="28"/>
        </w:rPr>
        <w:t xml:space="preserve">Публичные слушания состоялись </w:t>
      </w:r>
      <w:r>
        <w:rPr>
          <w:b/>
          <w:sz w:val="28"/>
          <w:szCs w:val="28"/>
        </w:rPr>
        <w:t>06 февраля 2014 года</w:t>
      </w:r>
      <w:r>
        <w:rPr>
          <w:sz w:val="28"/>
          <w:szCs w:val="28"/>
        </w:rPr>
        <w:t xml:space="preserve"> с участием представителей комитета архитектуры и строительства администрации городского округа «Город Калининград»,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 и застройщика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а публичные слушания не явились, хотя были проинформированы о проведении публичных слушаний в установленном порядке. 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убличных слушаний в адрес комиссии по землепользованию и застройке городского округа «Город Калининград», управления жилищного и коммунального хозяйства комитета городского хозяйства администрации городского округа «Город Калининград» предложения и замечания не поступали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вязи с вышеизложенным, комиссия по землепользованию и застройке городского округа «Город Калининград» считает возможным предоставление гр. Кузахмедову Р.Р.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й реконструкции с расширением многоквартирного дома за счет строительства пристройки к квартире № 2 на земельном участке с кадастровым номером 39:15:141702:31 площадью 0,0854 га по пер. Львовскому, 1 в Московск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3 метров до красной линии пер. Льво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расстоянии </w:t>
      </w:r>
      <w:r>
        <w:rPr>
          <w:color w:val="000000"/>
          <w:sz w:val="28"/>
          <w:szCs w:val="28"/>
        </w:rPr>
        <w:t>0,5 метра до границы смежного земельного участка по                      пер. Ржевскому 3-му, 7</w:t>
      </w:r>
      <w:r>
        <w:rPr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письмо комитета городского хозяйства от 10.02.2014 № и-КГХ-2098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lineRule="atLeast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от 06.02.2014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3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Город Калининград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Исп.:  И.А. Маркова, тел. 92-32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7:00Z</dcterms:created>
  <dc:creator>Aslava</dc:creator>
  <dc:description/>
  <cp:keywords/>
  <dc:language>en-US</dc:language>
  <cp:lastModifiedBy>user</cp:lastModifiedBy>
  <cp:lastPrinted>2014-02-12T12:41:00Z</cp:lastPrinted>
  <dcterms:modified xsi:type="dcterms:W3CDTF">2014-02-20T12:57:00Z</dcterms:modified>
  <cp:revision>2</cp:revision>
  <dc:subject/>
  <dc:title/>
</cp:coreProperties>
</file>