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mEnd"/>
      <w:bookmarkEnd w:id="0"/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75260</wp:posOffset>
            </wp:positionV>
            <wp:extent cx="8477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clear" w:pos="2127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АРХИТЕКТУРЫ И СТРОИТЕЛЬСТВА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</w:t>
        <w:tab/>
        <w:t>тел/факс: (4012) 92-31-15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203</w:t>
        <w:tab/>
        <w:t xml:space="preserve">          тел: (4012) 92-33-80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arx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lg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. №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</w:t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«Город Калининград»</w:t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bmStart"/>
            <w:bookmarkEnd w:id="1"/>
            <w:r>
              <w:rPr>
                <w:sz w:val="28"/>
                <w:szCs w:val="28"/>
              </w:rPr>
              <w:t>На № в-КАиС-1031 от 15.03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х.№ 310 от 15.03.2017г.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ключение от 20.06.2017 № и-КАиС-6487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 результатах публичных слушаний по проекту планиров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рритории с проектом межевания в его составе в границах  ул. Горь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ул. Ракитная – ул. Госпитальная – озеро Верхнее – ул. Чернях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– </w:t>
      </w:r>
      <w:r>
        <w:rPr>
          <w:color w:val="000000"/>
          <w:sz w:val="28"/>
          <w:szCs w:val="28"/>
        </w:rPr>
        <w:t>ул. Пролетарская – ул. Проф. Баранова в Ленинградском район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 46 Градостроительного кодекса Российской Федерации, ст. 30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от 05.05.2017 № 643  </w:t>
      </w:r>
      <w:r>
        <w:rPr>
          <w:i/>
          <w:color w:val="000000"/>
          <w:sz w:val="28"/>
          <w:szCs w:val="28"/>
        </w:rPr>
        <w:t xml:space="preserve">«О проведении публичных слушаний по проекту планировки территории с проектом межевания в его составе в границах ул. Горького – ул. Ракитная – ул. Госпитальная – озеро Верхнее – ул. Черняховского  – ул. Пролетарская –   ул. Проф. Баранова в Ленинградском районе» </w:t>
      </w: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рганизованы и </w:t>
      </w:r>
      <w:r>
        <w:rPr>
          <w:b/>
          <w:color w:val="000000"/>
          <w:sz w:val="28"/>
          <w:szCs w:val="28"/>
        </w:rPr>
        <w:t>18 мая 2017 года</w:t>
      </w:r>
      <w:r>
        <w:rPr>
          <w:color w:val="000000"/>
          <w:sz w:val="28"/>
          <w:szCs w:val="28"/>
        </w:rPr>
        <w:t xml:space="preserve"> проведены публичные слушания по вышеуказанному проекту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доведения до населения информации о содержании проекта комитетом архитектуры и строительства администрации городского округа «Город Калининград» опубликовано в еженедельной Калининградской городской газете «Гражданин» от 11.05.2017 № 20-с (563) постановление администрации городского округа «Город Калининград» от 05.05.2017 № 643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сети на официальном сайте администрации городского округа «Город Интернет (www.klgd.ru) - «Строительство – Публичные слушания – Проекты планировки» также размещены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 администрации городского округа  «Город Калининград» от 05.05.2017 № 64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графическая и текстовая части проекта планировки территории с проектом межевания в его составе в границах ул. Горького – ул. Ракитная –         ул. Госпитальная – озеро Верхнее – ул. Черняховского – ул. Пролетарская –       ул. Проф. Баранова в Ленинградском районе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пециалистами комитета городского хозяйства для ознакомления граждан и правообладателей земельных участков, объектов капитального строительства, расположенных на указанной территории, лиц, законные интересы которых могут быть нарушены решениями проектной документации, информация размещена в доступных для ознакомления мест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с участием представителей комитета архитектуры и строительства администрации городского округа «Город Калининград», управления жилищного и коммунального хозяйства комитета городского хозяйства администрации городского округа «Город Калининград»,  разработчика  проектной  документации  –  ООО  «Никор Проект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Граждане, уведомленные 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 xml:space="preserve">надлежащим 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образом</w:t>
      </w:r>
      <w:r>
        <w:rPr>
          <w:color w:val="000000"/>
          <w:sz w:val="16"/>
          <w:szCs w:val="16"/>
        </w:rPr>
        <w:t>,  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28"/>
          <w:szCs w:val="28"/>
        </w:rPr>
        <w:t>публичных</w:t>
      </w:r>
      <w:r>
        <w:rPr>
          <w:color w:val="000000"/>
          <w:sz w:val="8"/>
          <w:szCs w:val="8"/>
        </w:rPr>
        <w:t xml:space="preserve">  </w:t>
      </w:r>
      <w:r>
        <w:rPr>
          <w:color w:val="000000"/>
          <w:sz w:val="28"/>
          <w:szCs w:val="28"/>
        </w:rPr>
        <w:t>слушаниях  присутствовали в количестве 17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пециалистами ООО «Никор Проект» представлены проектные материалы, разработанные в целях установления параметров магистральной улично - дорожной сети и выделения элементов планировочной структуры в соответствии с положениями Генерального плана г. Калининград (утвержден решением городского Совета депутатов г. Калининграда от 06.07.2016 № 225) с отображением ранее установленных границ зон существующего и планируемого размещения объектов капитального строительства торгового, общественно - делового и жилого назнач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лично - дорожная  сеть в соответствии с положениями  СП 42.13330.20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реконструируемой основной улицей в жилой застройке пешеходно – транспортного назначения (одностороннее движение) – ул. Проф. Баранова с функцией обслуживания объектов торгового назначения и дальнейшим перераспределением транспортных потоков по магистральной улице районного значения – ул. Пролетарск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езд Озерный как часть сети магистральных улиц районного значения, образуя с участком ул. Пролетарской и участком ул. Черняховского единый транспортный узел, аккумулирует часть транспортного потока северо – восточного направления, снимая часть нагрузки в условиях перераспределения транспортных потоков между перекрестками по ул. Черняховск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л. Ракитная формируется в своем продолжении с примыканием к    ул. Горького, как магистраль районного значения, с сохранением существующего правостороннего подъезда для обслуживания жилой застройки по ул. Ракитной с уменьшением его транспортной нагрузки, с сохранением зеленых насаждений между проездом и формируемой вновь проезжей частью по ул. Ракитной на расстоянии 25.0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м - 32.0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 xml:space="preserve">м от жилой застройки, которое соответствует условиям шумо и газозащиты периметрально расположенной жилой застройки по нормам градостроительного проектир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учетом предполагаемого увеличения интенсивности движения автотранспортных потоков формируемого в настоящее время общественно - делового центра города проезжая часть проезда   Озерный представлена  двумя основными полосами движения (с резервированием возможности выделения третьей полосы движения на перспективу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этом сохраняется санитарно - защитное озеленение и тротуары в контексте ранее разработанных проектных решений по формированию комплексной ландшафтно - рекреационной зоны пруда Верхнего, включающей территорию парка вдоль ул. Ракитной, с формированием сквозной оси единого пешеходного направления вдоль ул. Баранова, проезду  Озерный и далее, в продолжении ул. Черняховского по направлению к комплексу «Музей янтаря»  (с возможностью визуального осмотра объекта культурного наследия «Крепость Врангеля 1785-1795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 xml:space="preserve">г.г. с башней Врангеля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 xml:space="preserve">в.в.»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ектом межевания в составе проекта планировки указано местоположение границ образуемых и изменяемых земельных участков в целях развития  территории,  ограниченной ул. Горького – ул. Ракитная –                   ул. Госпитальная – озеро Верхнее – ул. Черняховского  – ул. Пролетарская –   ул. Проф. Баран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ектные красные линии установлены с учетом существующего положения, отображенного дежурной картой города, с учетом границ сформированных земельных участков, поставленных на государственный кадастровый учет, и основными решениями проекта в части формирования параметров каркаса улично - дорожной с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убличных слушаний на замечания и предложения граждан, поступившие в устном и письменном виде, разработчиками проектной документации были даны аргументированные ответы, в том числе на предложения по корректировке установленной ранее красной линии вдоль      ул. Горького в районе торгово – развлекательного комплекса «Бомба» (ООО «ГрандЛидер») в целях благоустройства центральной части города, формирования территории общего пользования в красных линиях ул. Горького, как магистральной улицы общегородского значения,  восстановления сквозного движения по ул. Проф. Баранов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митет архитектуры и строительства администрации городского округа «Город Калининград» (далее – Комитет) считает возможным утверждение проекта планировки с проектом межевания в его составе в границах                  ул. Горького     –     ул. Ракитная      –  ул. Госпитальная – озеро  Верхнее –                       ул. Черняховского  –  ул. Пролетарская – ул. Проф. Баранова  в  Ленинградско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е  в  соответствии  со  ст.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 xml:space="preserve">46 (п. 12) Градостроительного Кодекса  Российской Федерации при условии   внесения   дополнительной   информации в  проектные  материал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бражения границ размещения зеленых насаждений, выполняющих функцию шумо и газозащиты между местным проездом и формируемой проезжей частью ул. Ракитн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рректировки проектной красной линии проезда Озерный в связи с необходимостью формирования резервной полосы проезжей части для увеличения пропускной способности уличной сети на территории с высокой плотностью как существующей застройки, так и с дополнительно строящимися  в  настоящее время  объектами  гостиничного  и торгового назначения большой емкости. В связи с чем ООО «Никинвест» (заказчику проектной документации) и ЗАО «Акфен» как собственнику земельного участка с кадастровым номером 39:15:131843:7 необходимо предоставить консолидированные предложения в части использования вышеуказанного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46 (п.13) Градостроительного Кодекса Российской Федерации Комитет направляет в администрацию городского округа «Город Калининград» протокол и заключение по результатам публичных слушаний для принятия решения об утверждении проекта или об отклонении и направлении его на дорабо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 публичных слушаний от 18.05.2017 на 13 листах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27"/>
      </w:tblGrid>
      <w:tr>
        <w:trPr/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председатель ком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ы и строительств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"/>
        <w:shd w:fill="auto" w:val="clear"/>
        <w:spacing w:lineRule="auto" w:line="240"/>
        <w:ind w:firstLine="709"/>
        <w:jc w:val="both"/>
        <w:rPr>
          <w:rStyle w:val="14"/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14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.В. Руколеева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-32-1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basedOn w:val="Style13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exact" w:line="413"/>
      <w:ind w:hanging="440"/>
      <w:jc w:val="right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5:00Z</dcterms:created>
  <dc:creator>User</dc:creator>
  <dc:description/>
  <cp:keywords/>
  <dc:language>en-US</dc:language>
  <cp:lastModifiedBy>a_sushk</cp:lastModifiedBy>
  <cp:lastPrinted>2017-06-13T11:48:00Z</cp:lastPrinted>
  <dcterms:modified xsi:type="dcterms:W3CDTF">2017-06-29T07:56:00Z</dcterms:modified>
  <cp:revision>3</cp:revision>
  <dc:subject/>
  <dc:title>РОССИЙСКАЯ ФЕДЕРАЦИЯ</dc:title>
</cp:coreProperties>
</file>