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ДГОТОВКЕ ПРОЕКТА ИЗМЕНЕНИЙ </w:t>
      </w:r>
    </w:p>
    <w:p>
      <w:pPr>
        <w:pStyle w:val="Normal"/>
        <w:jc w:val="center"/>
        <w:rPr/>
      </w:pPr>
      <w:r>
        <w:rPr>
          <w:b/>
        </w:rPr>
        <w:t xml:space="preserve">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ородской округ «Город Калининград»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города Калининграда!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Агентство по архитектуре, градостроению и перспективному развитию Калининградской области в соответствии со статьей 31, 33 Градостроительного кодекса Российской Федерации, Приказом Агентства по архитектуре, градостроению и перспективному развитию Калининградской области от 19.04.2018 № 117 «О подготовке</w:t>
      </w:r>
      <w:r>
        <w:rPr>
          <w:color w:val="000000"/>
          <w:sz w:val="28"/>
          <w:szCs w:val="28"/>
        </w:rPr>
        <w:t xml:space="preserve"> проекта внесения изменений в Правила землепользования и застройки городского округа «Город Калининград» </w:t>
      </w:r>
      <w:r>
        <w:rPr>
          <w:rFonts w:eastAsia="SimSun;宋体"/>
          <w:color w:val="000000"/>
          <w:sz w:val="28"/>
          <w:szCs w:val="28"/>
          <w:lang w:eastAsia="zh-CN"/>
        </w:rPr>
        <w:t>(далее - Проект) сообщает о подготовке Проекта изменений в Правила землепользования и застройки городского округа «Город Калининград».</w:t>
      </w:r>
    </w:p>
    <w:p>
      <w:pPr>
        <w:pStyle w:val="Normal"/>
        <w:ind w:firstLine="539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 и порядок деятельности Комиссии по подготовке проекта правил землепользования и застройки муниципальных образований Калининградской области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став Комиссии указан в Приложении № 1, утвержденном Приказом Агентства по архитектуре, градостроению и перспективному развитию Калининградской области от 03.04.2017 № 50 «Об утверждении состава и порядка деятельности комиссии по подготовке проекта правил землепользования и застройки муниципальных образований Калининградской области» в редакции Приказа Агентства по архитектуре, градостроению и перспективному развитию Калининградской области от 25.07.2017       № 122 «О внесении изменений в приказ Агентства по архитектуре, градостроению и перспективному развитию Калининградской области от 03.04.2017 № 50» (опубликованы на официальном сайте для опубликования нормативных актов в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http://publication.pravo.gov.ru/SignatoryAuthority/region39</w:t>
        </w:r>
      </w:hyperlink>
      <w:r>
        <w:rPr>
          <w:sz w:val="28"/>
          <w:szCs w:val="28"/>
        </w:rPr>
        <w:t xml:space="preserve"> и на официальном сайте Правительства Калининградской области: Раздел «Власть» - «Агентства» - «Агентство по архитектуре, градостроению и перспективному развитию Калининградской области» - «Документы Агентства» - «Приказы Агентства»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 изложен в Приложении № 2, утвержденном Приказом Агентства по архитектуре, градостроению и перспективному развитию Калининградской области от 03.04.2017 № 50 «Об утверждении состава и порядка деятельности комиссии по подготовке проекта правил землепользования и застройки муниципальных образований Калининградской области»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следовательность градостроительного зонирования применительно к территории муниципального образования «Городской округ «Город Калининград»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е изменений в Правила землепользования и застройки г</w:t>
      </w:r>
      <w:r>
        <w:rPr>
          <w:rFonts w:eastAsia="SimSun;宋体"/>
          <w:color w:val="000000"/>
          <w:sz w:val="28"/>
          <w:szCs w:val="28"/>
          <w:lang w:eastAsia="zh-CN"/>
        </w:rPr>
        <w:t>ородского округа «Город Калининград»</w:t>
      </w:r>
      <w:r>
        <w:rPr>
          <w:rFonts w:eastAsia="Calibri"/>
          <w:sz w:val="28"/>
          <w:szCs w:val="28"/>
          <w:lang w:eastAsia="en-US"/>
        </w:rPr>
        <w:t xml:space="preserve"> предусматривает изменение </w:t>
      </w:r>
      <w:r>
        <w:rPr>
          <w:color w:val="000000"/>
          <w:sz w:val="28"/>
          <w:szCs w:val="28"/>
        </w:rPr>
        <w:t xml:space="preserve">в части отнесения земельных участков с кадастровыми номерами 39:15:133218:66; 39:15:133218:64 и территории, свободной от прав третьих лиц, смежной по отношению к земельным участкам с кадастровыми номерами 39:15:133218:8; 39:15:133218:2; 39:15:133218:58, расположенных по улице Баженова города Калининграда, к территориальной зоне застройки индивидуальными жилыми домами </w:t>
      </w:r>
      <w:r>
        <w:rPr>
          <w:sz w:val="28"/>
          <w:szCs w:val="28"/>
        </w:rPr>
        <w:t>(индекс «Ж-4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0000"/>
          <w:sz w:val="28"/>
          <w:szCs w:val="28"/>
        </w:rPr>
        <w:t>3. Порядок и сроки проведения работ по подготовке проекта изменений в Правила землепользования и застройки</w:t>
      </w:r>
      <w:r>
        <w:rPr>
          <w:b/>
          <w:sz w:val="28"/>
          <w:szCs w:val="28"/>
        </w:rPr>
        <w:t xml:space="preserve"> городского округа «Город Калининград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Отделом документов градостроительного зонирования Агентства по архитектуре, градостроению и перспективному развитию Калининградской области: во взаимодействии с Комиссией разрабатывается проект изменений в Правила землепользования и застройки г</w:t>
      </w:r>
      <w:r>
        <w:rPr>
          <w:sz w:val="28"/>
          <w:szCs w:val="28"/>
        </w:rPr>
        <w:t xml:space="preserve">ородского округа «Город Калининград»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в части </w:t>
      </w:r>
      <w:r>
        <w:rPr>
          <w:color w:val="000000"/>
          <w:sz w:val="28"/>
          <w:szCs w:val="28"/>
        </w:rPr>
        <w:t xml:space="preserve">отнесения земельных участков с кадастровыми номерами 39:15:133218:66; 39:15:133218:64 и территории, свободной от прав третьих лиц, смежной по отношению к земельным участкам с кадастровыми номерами 39:15:133218:8; 39:15:133218:2; 39:15:133218:58, расположенных по улице Баженова города Калининграда, к территориальной зоне застройки индивидуальными жилыми домами </w:t>
      </w:r>
      <w:r>
        <w:rPr>
          <w:sz w:val="28"/>
          <w:szCs w:val="28"/>
        </w:rPr>
        <w:t>(индекс «Ж-4»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одолжительность общественных обсуждений или публичных слушаний по проекту изменений в Правила составляет не менее двух и не более четырех месяцев со дня опубликования такого проекта.</w:t>
      </w:r>
    </w:p>
    <w:p>
      <w:pPr>
        <w:pStyle w:val="ConsPlusNormal"/>
        <w:ind w:firstLine="540"/>
        <w:jc w:val="both"/>
        <w:rPr/>
      </w:pPr>
      <w:r>
        <w:rPr/>
        <w:t>Срок подготовки проекта до 27.04.201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направления в Комиссию предложений заинтересованных лиц по подготовке Проек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>Заинтересованные лица вправе направлять в Комиссию предложения по подготовке Проекта до начала проведения общественных обсуждений или публичных слушаний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Секретарь Комиссии - начальник отдела документов градостроительного зонирования Агентства по архитектуре, градостроению и перспективному развитию Калининградской области -  Краснонос Марина Николаевна.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>Адрес: 236007, г. Калининград, ул. Дм. Донского, д. 1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Телефон для справок: (4012) 599-900, 599-911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дрес электронной почты</w:t>
      </w:r>
      <w:r>
        <w:rPr>
          <w:rFonts w:eastAsia="SimSun;宋体"/>
          <w:color w:val="000000"/>
          <w:lang w:eastAsia="zh-CN"/>
        </w:rPr>
        <w:t xml:space="preserve"> Агентства по архитектуре, градостроению и </w:t>
      </w:r>
      <w:r>
        <w:rPr>
          <w:color w:val="000000"/>
        </w:rPr>
        <w:t xml:space="preserve">перспективному развитию Калининградской области: </w:t>
      </w:r>
      <w:r>
        <w:rPr>
          <w:b/>
          <w:color w:val="000000"/>
        </w:rPr>
        <w:t>e.</w:t>
      </w:r>
      <w:r>
        <w:rPr>
          <w:b/>
          <w:color w:val="000000"/>
          <w:lang w:val="en-US"/>
        </w:rPr>
        <w:t>postnova</w:t>
      </w:r>
      <w:r>
        <w:rPr>
          <w:b/>
          <w:color w:val="000000"/>
        </w:rPr>
        <w:t>@gov39.ru.</w:t>
      </w:r>
    </w:p>
    <w:p>
      <w:pPr>
        <w:pStyle w:val="ConsPlusNormal"/>
        <w:ind w:firstLine="540"/>
        <w:jc w:val="both"/>
        <w:rPr>
          <w:color w:val="000000"/>
          <w:u w:val="single"/>
        </w:rPr>
      </w:pPr>
      <w:r>
        <w:rPr>
          <w:color w:val="000000"/>
        </w:rPr>
        <w:t xml:space="preserve">С разработанным Проектом можно будет ознакомиться на официальном сайте Правительства Калининградской области: Раздел «Власть» - «Агентства» - «Агентство по архитектуре, градостроению и перспективному развитию Калининградской области» - «Градостроительное зонирование» в сети Интернет </w:t>
      </w:r>
      <w:hyperlink r:id="rId3">
        <w:r>
          <w:rPr>
            <w:rStyle w:val="InternetLink"/>
            <w:color w:val="000000"/>
            <w:shd w:fill="FFFFFF" w:val="clear"/>
          </w:rPr>
          <w:t>https://gov39.ru/vlast/agency/aggradostroenie/gradostroitelnoe-zonirovanie.php</w:t>
        </w:r>
      </w:hyperlink>
      <w:r>
        <w:rPr>
          <w:u w:val="single"/>
          <w:shd w:fill="FFFFFF" w:val="clear"/>
        </w:rPr>
        <w:t>.</w:t>
      </w:r>
    </w:p>
    <w:p>
      <w:pPr>
        <w:pStyle w:val="ConsPlus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гент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рхитектуре, градостроени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спективному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градской области                                                                         Н.В. Васюков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>Полюшко В.В. 599-931</w:t>
      </w:r>
    </w:p>
    <w:sectPr>
      <w:type w:val="nextPage"/>
      <w:pgSz w:w="11906" w:h="16838"/>
      <w:pgMar w:left="1080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SignatoryAuthority/region39" TargetMode="External"/><Relationship Id="rId3" Type="http://schemas.openxmlformats.org/officeDocument/2006/relationships/hyperlink" Target="https://gov39.ru/vlast/agency/aggradostroenie/gradostroitelnoe-zonirovani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2:00Z</dcterms:created>
  <dc:creator>Aslava</dc:creator>
  <dc:description/>
  <cp:keywords/>
  <dc:language>en-US</dc:language>
  <cp:lastModifiedBy>Полюшко Валерия Викторовна</cp:lastModifiedBy>
  <cp:lastPrinted>2018-04-19T19:07:00Z</cp:lastPrinted>
  <dcterms:modified xsi:type="dcterms:W3CDTF">2018-04-20T12:44:00Z</dcterms:modified>
  <cp:revision>71</cp:revision>
  <dc:subject/>
  <dc:title>Исх</dc:title>
</cp:coreProperties>
</file>