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ГЛАВА ГОРОДСКОГО ОКРУГА «ГОРОД КАЛИНИНГР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16» мая 2016 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 Калининград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369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о внесении изменений в Правила землепользования и застройки городского округа «Город Калининград» в части установления градостроительных регламентов подзоны ОИ-3 территориальной зоны ОИ применительно к территории бывшего Королевского замка и прилегающей территори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«Сердце города»)</w:t>
      </w:r>
    </w:p>
    <w:p>
      <w:pPr>
        <w:pStyle w:val="Normal"/>
        <w:ind w:right="4778" w:hanging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right="4778" w:hanging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right="4778" w:hanging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едставленный комитетом архитектуры и строительства администрации городского округа «Город Калининград» проект о внесении изменений в Правила землепользования и застройки городского округа «Город Калининград», </w:t>
      </w:r>
    </w:p>
    <w:p>
      <w:pPr>
        <w:pStyle w:val="Normal"/>
        <w:tabs>
          <w:tab w:val="clear" w:pos="708"/>
          <w:tab w:val="left" w:pos="5580" w:leader="none"/>
          <w:tab w:val="left" w:pos="9540" w:leader="none"/>
        </w:tabs>
        <w:ind w:right="96" w:firstLine="720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left" w:pos="9540" w:leader="none"/>
        </w:tabs>
        <w:ind w:right="96" w:firstLine="720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значить на 25 мая 2016 г. в 17 часов публичные слушания </w:t>
      </w:r>
      <w:bookmarkStart w:id="0" w:name="OLE_LINK2"/>
      <w:bookmarkStart w:id="1" w:name="OLE_LINK1"/>
      <w:r>
        <w:rPr>
          <w:sz w:val="28"/>
          <w:szCs w:val="28"/>
        </w:rPr>
        <w:t>по проекту о внесении изменений в Правила землепользования и застройки городского округа «Город Калининград» в част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ия градостроительных регламентов </w:t>
      </w:r>
      <w:r>
        <w:rPr>
          <w:color w:val="000000"/>
          <w:sz w:val="28"/>
          <w:szCs w:val="28"/>
        </w:rPr>
        <w:t xml:space="preserve">подзоны Центральной площади (индекс «ОИ-3») </w:t>
      </w:r>
      <w:r>
        <w:rPr>
          <w:sz w:val="28"/>
          <w:szCs w:val="28"/>
        </w:rPr>
        <w:t xml:space="preserve">территориальной </w:t>
      </w:r>
      <w:r>
        <w:rPr>
          <w:color w:val="000000"/>
          <w:sz w:val="28"/>
          <w:szCs w:val="28"/>
        </w:rPr>
        <w:t xml:space="preserve">зоны исторического центра города (индекс «ОИ») применительно к территории бывшего Королевского замка </w:t>
      </w:r>
      <w:r>
        <w:rPr>
          <w:sz w:val="28"/>
          <w:szCs w:val="28"/>
        </w:rPr>
        <w:t>и прилегающей территори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ницах исторического центра города Калининграда («Сердце города») </w:t>
      </w:r>
      <w:r>
        <w:rPr>
          <w:iCs/>
          <w:sz w:val="28"/>
          <w:szCs w:val="28"/>
          <w:shd w:fill="FFFFFF" w:val="clear"/>
        </w:rPr>
        <w:t>в целях строительства первой очереди Правительственного историко-культурного комплекса - здания «Западный флигель</w:t>
      </w:r>
      <w:bookmarkEnd w:id="0"/>
      <w:bookmarkEnd w:id="1"/>
      <w:r>
        <w:rPr>
          <w:iCs/>
          <w:sz w:val="28"/>
          <w:szCs w:val="28"/>
          <w:shd w:fill="FFFFFF" w:val="clear"/>
        </w:rPr>
        <w:t>»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часть 11 ст. 31 Градостроительного кодекса Российской Федерации,   п. 7 ст. 27 Правил землепользования и застройки городского округа «Город Калининград», утвержденных решением окружного Совета депутатов города Калининграда от 29.06.2009 № 1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ешение окружного Совета депутатов города Калининграда от 25.03.2009 № 50 «Об утверждении Положения о порядке проведения публичных слушаний по проекту Правил землепользования и застройки городского округа «Город Калининград» (в редакции решений от 27.04.2011 № 202, от 04.07.2012 № 180);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 постановление администрации городского округа «Город Калининград» от 13.05.2016 № 619 «О подготовке проекта о внесении изменений в Правила землепользования и застройки городского округа «Город Калининград» в части установления градостроительных регламентов подзоны ОИ-3 территориальной зоны ОИ применительно к территории бывшего Королевского замка и прилегающей территори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«Сердце города»)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 Местом проведения публичных слушаний определить административное здание по адресу: г. Калининград, ул. Чайковского, 50-52, кабинет 2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миссии по землепользованию и застройке городского округа «Город Калининград» (А.Л. Крупин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 направить информацию о дате, времени, месте проведения публичных слушаний в управление по связям с общественностью и средствами массовой информации администрации городского округа «Город Калининград»          (Е.Л. Новожилова) для размещения в средствах массовой информации              (в печатных изданиях, на ради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 опубликовать настоящее постановление в газете «Гражданин» и разместить на официальном сайте администрации городского округа «Город Калининград» в сети Интернет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 организовать проведение публичных слушаний по проекту о внесении изменений в Правила землепользования и застройки городского округа «Город Калининград» в установленном действующим законодательством порядке. </w:t>
      </w:r>
    </w:p>
    <w:p>
      <w:pPr>
        <w:pStyle w:val="Style16"/>
        <w:tabs>
          <w:tab w:val="clear" w:pos="708"/>
          <w:tab w:val="left" w:pos="737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остановления возложить на заместителя главы администрации, председателя комитета архитектуры и строительства администрации городского округа «Город Калининград», председателя комиссии по землепользованию и застройке городского округа «Город Калининград» А.Л. Крупина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3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Ярошу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jc w:val="both"/>
        <w:rPr>
          <w:sz w:val="28"/>
          <w:szCs w:val="28"/>
        </w:rPr>
      </w:pPr>
      <w:bookmarkStart w:id="2" w:name="bmEnd"/>
      <w:bookmarkEnd w:id="2"/>
      <w:r>
        <w:rPr>
          <w:sz w:val="28"/>
          <w:szCs w:val="28"/>
        </w:rPr>
        <w:t xml:space="preserve">Приложение 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городского округа «Город Калининград» 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6» мая  2016 г. № 16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землепользования и застройки городского округа «Город Калининград», утвержденные решением окружного Совета депутатов города Калининграда от 29.06.2009 №146, в части установления градостроительных регламентов </w:t>
      </w:r>
      <w:r>
        <w:rPr>
          <w:color w:val="000000"/>
          <w:sz w:val="28"/>
          <w:szCs w:val="28"/>
        </w:rPr>
        <w:t xml:space="preserve">подзоны Центральной площади                      (индекс «ОИ-3») </w:t>
      </w:r>
      <w:r>
        <w:rPr>
          <w:sz w:val="28"/>
          <w:szCs w:val="28"/>
        </w:rPr>
        <w:t xml:space="preserve">территориальной </w:t>
      </w:r>
      <w:r>
        <w:rPr>
          <w:color w:val="000000"/>
          <w:sz w:val="28"/>
          <w:szCs w:val="28"/>
        </w:rPr>
        <w:t>зоны исторического центра города (индекс «ОИ»)</w:t>
      </w:r>
    </w:p>
    <w:p>
      <w:pPr>
        <w:pStyle w:val="ConsPlusNormal"/>
        <w:spacing w:before="0" w:after="120"/>
        <w:ind w:right="96"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выделена для развития существующей территории, расположенной в историческом центре города Калининграда, создания правовых условий формирования туристического, культурно-делового и обслуживающего комплекса общегородского значения, охраны археологического культурного слоя, регенерации элементов исторической среды с учетом символического и исторического значения места размещения Королевского замка, а также для развития необходимых объектов инженерной и транспортной инфраструктуры, не оказывающих негативного влияния  на окружающую среду. </w:t>
      </w:r>
    </w:p>
    <w:p>
      <w:pPr>
        <w:pStyle w:val="Normal"/>
        <w:spacing w:before="0" w:after="9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регламент подзоны Центральной площади разработан по результатам открытых международных архитектурно-градостроительных конкурсов на разработку концепции развития территории исторического центра города Калининграда «Королевская Гора и ее окружение» и архитектурного конкурса на объёмно-планировочное решение Правительственного историко-культурного комплекса на территории бывшего орденского замка Кёнигсберг в Калининграде («Пост-замок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разрешенного использования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еи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дохранилищ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ыставочные залы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галере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библиотеки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нотеатры и кинозалы, театры, филармонии, планетар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художественные и реставрационные мастерские для занятия скульптурой, живописью, рисунко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азины для продажи книжной продукции, сувенирных товаров и иных товаров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истско-информационные центры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С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конгресс-холлы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е объектов капитального строительства, предназначенных для размещения органов государственной власти или органов местного самоуправления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объектов управленческой деятельности, не связанной с государственным или муниципальным управлением и оказанием услуг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общественного питания (рестораны, кафе, бары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остиниц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оэтажные многоквартирные жилые дом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реднеэтажные жилые дома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ортивные клубы и залы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убы по интереса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 бытовых услуг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связ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ункты охраны общественного поряд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профильные  учреждения дополнительного образо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реждения медицинской помощ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одземные, полуподземные гаражи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автовокза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огательные виды разрешенного использова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ы обслуживания жилой застройки во встроенных, пристроенных и встроенно-пристроенных помещениях многоквартирного дома, если площадь таких помещений в многоквартирном доме не составляет более 20% общей площади помещений дом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строенные, встроенно-пристроенные гаражи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о разрешенные виды использо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ждения для банковских и страховых услуг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говые центры (торгово-развлекательные центр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треб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ая высота объектов (зданий, сооружений) - 30 метров, локальное повышение отдельных частей объектов для создания архитектурных акцентов (башен, шпилей и др.) - до 90 метр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градостроительных регламентов в части установления предельной высоты не распространяется на существующие объекты капитального строительства в случае их реконструк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ные решения объектов капитального строительства принимаются по результатам проведенных конкурс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>
      <w:spacing w:before="120" w:after="6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50:00Z</dcterms:created>
  <dc:creator>Aslava</dc:creator>
  <dc:description/>
  <cp:keywords/>
  <dc:language>en-US</dc:language>
  <cp:lastModifiedBy>user</cp:lastModifiedBy>
  <cp:lastPrinted>2016-05-11T14:26:00Z</cp:lastPrinted>
  <dcterms:modified xsi:type="dcterms:W3CDTF">2016-05-19T09:51:00Z</dcterms:modified>
  <cp:revision>3</cp:revision>
  <dc:subject/>
  <dc:title>РОССИЙСКАЯ ФЕДЕРАЦИЯ</dc:title>
</cp:coreProperties>
</file>