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2» апреля 2016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4418" w:hanging="0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О проведении публичных слушаний по предоставлению гр. Дементьевой Г.А. разрешения на отклонение от предельных параметров разрешенного строительства магазина цветов с административным помещением по ул. Чкалова, 2А в Центральном районе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>Рассмотрев заявление гр. Дементьевой Г.А. от 14.03.2016 № 164-9/угр-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значить на 12 мая 2016 г. в 17 часов публичные слушания по предоставлению гражданке Дементьевой Галине Андреевне разрешения на отклонение от предельных параметров разрешенного строительства магазина цветов с административным помещением на принадлежащем застройщику на праве аренды земельном участке с кадастровым номером 39:15:121344:11 площадью 85 кв.м </w:t>
      </w:r>
      <w:r>
        <w:rPr>
          <w:color w:val="000000"/>
          <w:sz w:val="28"/>
          <w:szCs w:val="28"/>
        </w:rPr>
        <w:t>по ул. Чкалова, 2А в Центральном районе</w:t>
      </w:r>
      <w:r>
        <w:rPr>
          <w:sz w:val="28"/>
          <w:szCs w:val="28"/>
        </w:rPr>
        <w:t xml:space="preserve"> с изменением расстоя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 красной линии ул. Фестивальная аллея с 5 метров на 0 метр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красной линии ул. Чкалова с 5 метров на 0,5 метр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о красной линии на пересечении ул. Чкалова с ул. Фестивальная аллея с 5 метров на 0 метр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границы смежного земельного участка с кадастровым номером 39:15:121344:6 по ул. Чкалова, 2 с 3 метров на 0 метр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границы земельного участка с кадастровым номером 39:15:121344:17 по ул. Чкалова, 2А с северо-восточной стороны с 3 метров на 0 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ст. 39, 40 Градостроительного кодекса Российской Федерации, ст.ст. 26, 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12.02.2016 № 164-26/угр-3-3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Чайковского, 50-52, каб. 2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р. Дементьевой Г.А.: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на публичные слушания обосновывающие материалы в виде эскизного проекта разрешенного строительства магазина цветов с административным помещением, который предлагается реализовать в случае предоставления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/>
      </w:pPr>
      <w:r>
        <w:rPr>
          <w:sz w:val="28"/>
          <w:szCs w:val="28"/>
        </w:rPr>
        <w:t>4. Комитету городского хозяйства администрации городского округа «Город Калининград» (С.В. Мельников):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/>
      </w:pPr>
      <w:r>
        <w:rPr>
          <w:sz w:val="28"/>
          <w:szCs w:val="28"/>
        </w:rPr>
        <w:t xml:space="preserve">4.1 разместить в доступных для ознакомления местах в пределах зоны </w:t>
      </w:r>
      <w:r>
        <w:rPr>
          <w:bCs/>
          <w:iCs/>
          <w:sz w:val="28"/>
          <w:szCs w:val="28"/>
        </w:rPr>
        <w:t xml:space="preserve">общественно-жилого назначения </w:t>
      </w:r>
      <w:r>
        <w:rPr>
          <w:sz w:val="28"/>
          <w:szCs w:val="28"/>
        </w:rPr>
        <w:t>(индекс «ОЖ»), в границах которой расположен земельный участок по ул</w:t>
      </w:r>
      <w:r>
        <w:rPr>
          <w:color w:val="000000"/>
          <w:sz w:val="28"/>
          <w:szCs w:val="28"/>
        </w:rPr>
        <w:t>. Чкалова, 2А</w:t>
      </w:r>
      <w:r>
        <w:rPr>
          <w:sz w:val="28"/>
          <w:szCs w:val="28"/>
        </w:rPr>
        <w:t xml:space="preserve">, перспективное изображение объекта, информацию о проведении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 подготовить протокол проведения публичных слушаний не позднее 19.05.20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 организовать проведение публичных слушаний по предоставлению  гр. Дементьевой Г.А. разрешения на отклонение от предельных параметров разрешенного строительства магазина цветов с административным помещением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ул</w:t>
      </w:r>
      <w:r>
        <w:rPr>
          <w:color w:val="000000"/>
          <w:sz w:val="28"/>
          <w:szCs w:val="28"/>
        </w:rPr>
        <w:t>. Чкалова, 2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         (Е.Л. Новожилова) для размещения в средствах массовой информации             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опубликовать настоящее постановление в газете «Гражданин» и разместить на официальном сайте администрации городского округа «Город Калининград»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 подготовить и опубликовать заключение о результатах публичных слушаний не позднее одного месяца со дня опубликования настоящего постановл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 Постановление  вступает  в силу  с момента  опубликова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8:00Z</dcterms:created>
  <dc:creator>Aslava</dc:creator>
  <dc:description/>
  <cp:keywords/>
  <dc:language>en-US</dc:language>
  <cp:lastModifiedBy>user</cp:lastModifiedBy>
  <cp:lastPrinted>2016-04-08T15:02:00Z</cp:lastPrinted>
  <dcterms:modified xsi:type="dcterms:W3CDTF">2016-05-05T12:28:00Z</dcterms:modified>
  <cp:revision>2</cp:revision>
  <dc:subject/>
  <dc:title>РОССИЙСКАЯ ФЕДЕРАЦИЯ</dc:title>
</cp:coreProperties>
</file>