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1-15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Победы, 1 каб.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3</w:t>
        <w:tab/>
        <w:t xml:space="preserve">          тел: (4012) </w:t>
      </w:r>
      <w:r>
        <w:rPr>
          <w:b/>
          <w:sz w:val="22"/>
          <w:szCs w:val="22"/>
          <w:lang w:val="en-US"/>
        </w:rPr>
        <w:t>92-3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8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администрацию городского</w:t>
            </w:r>
          </w:p>
          <w:p>
            <w:pPr>
              <w:pStyle w:val="Normal"/>
              <w:ind w:left="177" w:right="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уга «Город Калининград»</w:t>
            </w:r>
          </w:p>
          <w:p>
            <w:pPr>
              <w:pStyle w:val="Normal"/>
              <w:ind w:left="177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bmStart"/>
            <w:bookmarkEnd w:id="0"/>
            <w:r>
              <w:rPr>
                <w:sz w:val="28"/>
                <w:szCs w:val="28"/>
              </w:rPr>
              <w:t>На № в - КАиС – 4789 от 18.11.2017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т 14.03.2018 № и-КАиС-234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убличных слушаний по проекту планировк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территории с проектом межевания в его составе, предусматривающему размещение линейного объекта – участка ул. Лукашова в г. Калининграде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В соответствии со статьей 46 Градостроительного кодекса  Российской Федерации, статьей 15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 339, на основании постановления администрации городского округа «Город Калининград» от 09.02.2018 №</w:t>
      </w:r>
      <w:r>
        <w:rPr>
          <w:sz w:val="16"/>
          <w:szCs w:val="16"/>
        </w:rPr>
        <w:t> </w:t>
      </w:r>
      <w:r>
        <w:rPr>
          <w:sz w:val="27"/>
          <w:szCs w:val="27"/>
        </w:rPr>
        <w:t>150 комитетом архитектуры и строитель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вместно с комитетом городского хозяйства администрации городского округа «Город Калининград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граждан, проживающих на территории, применительно к которой осуществлена подготовка проекта планировки, правообладателей земельных участков и объектов капитального строительства, лиц, законные интересы которых могут быть нарушены в связи с реализацией такого проекта, организованы и </w:t>
      </w:r>
      <w:r>
        <w:rPr>
          <w:b/>
          <w:sz w:val="27"/>
          <w:szCs w:val="27"/>
        </w:rPr>
        <w:t xml:space="preserve">27 февраля 2018 года </w:t>
      </w:r>
      <w:r>
        <w:rPr>
          <w:sz w:val="27"/>
          <w:szCs w:val="27"/>
        </w:rPr>
        <w:t xml:space="preserve">проведены публичные слушания по проекту планировки территории с  проектом межевания в его составе, предусматривающему размещение линейного объекта – участка ул. Лукашова в г. Калининград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администрации городского округа «Город Калининград» от 09.02.2018 № 150 «О проведении публичных слушаний по проекту планировки территории с проектом межевания в его составе, предусматривающему размещение линейного объекта – участка ул.</w:t>
      </w:r>
      <w:r>
        <w:rPr>
          <w:sz w:val="16"/>
          <w:szCs w:val="16"/>
        </w:rPr>
        <w:t> </w:t>
      </w:r>
      <w:r>
        <w:rPr>
          <w:sz w:val="27"/>
          <w:szCs w:val="27"/>
        </w:rPr>
        <w:t xml:space="preserve">Лукашова в г. Калининграде», опубликовано в специальном выпуске газеты «Гражданин» от 15.02.2018                № 9 (1993)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сети на официальном сайте администрации городского округа «Город Калининград» (www.klgd.ru) - «Строительство – Публичные слушания – Проекты планировки» также размеще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остановление администрации городского округа «Город Калининград» 09.02.2018 № 150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графическая  и  текстовая  части  проекта  планировки  территории с проектом межевания в его составе, предусматривающего размещение линейного объекта – участка ул. Лукашова в г. Калининграде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пециалистами комитета городского хозяйства администрации городского округа «Город Калининград» для ознакомления граждан и правообладателей земельных участков, объектов капитального строительства, расположенных на указанной территории, лиц, законные интересы которых могут быть нарушены решениями проектной документации, информация размещена в доступных для ознакомления мест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чные слушания состоялись с участием представителей управления организации развития территорий комитета архитектуры и строительства, управления жилищного и коммунального хозяйства комитета городского хозяйства администрации городского округа «Город Калининград», разработчика  проектной  документации – МП «Городской центр геодезии», заказчика проектной документации – МКУ «Управление капитального строительств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уведомленные  надлежащим  образом,  на  публичных  слушаниях  присутствовали в количестве 17 челове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пециалистами МП «Городской центр геодезии» представлены проектные решения, разработанные с учетом сложившейся планировочной структуры на основании проектных материалов Генерального плана городского округа «Город Калининград» (утвержден решением городского Совета депутатов Калининграда от 06.07.2016 № 225), Правил землепользования и застройки городского округа «Город Калининград» (утверждены решением городского Совета депутатов Калининграда 25 декабря 2017 № 339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Территория проектирования (от пересечения с улицей Горбунова до примыкания к улице Беланова) общей протяженностью 434.4</w:t>
      </w:r>
      <w:r>
        <w:rPr>
          <w:sz w:val="16"/>
          <w:szCs w:val="16"/>
        </w:rPr>
        <w:t> </w:t>
      </w:r>
      <w:r>
        <w:rPr>
          <w:sz w:val="27"/>
          <w:szCs w:val="27"/>
        </w:rPr>
        <w:t>п.м расположена в микрорайоне Чкаловск, в северной части городского округа «Город Калининград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четные параметры рассматриваемого участка в продолжении                    ул. Лукашова в соответствии с ч.11.4 СП 42.13330.2016 определены архитектурно – планировочной организацией территории в условиях реконструкции улицы местного значения при сложившемся землепользовании, при односторонне расположенной застройке жилого назначения с западной стороны и территорией гаражного общества с восточной стороны, с учетом установленной границы лесопарковой зо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ектом планировки в соответствии со статьей 42 Градостроительного кодекса Российской Федерации установлены красные линии территории общего пользования как участка магистральной сети улиц районного значения транспортного каркаса города в продолжении улицы Беланова (улицы местного значения в жилой застройке) до примыкания к участку первоочередного строительства улицы Лукашова (от пересечения с ул. Горбунова) на основании решений Генерального плана развития территории до 2025 года. </w:t>
      </w:r>
    </w:p>
    <w:p>
      <w:pPr>
        <w:pStyle w:val="Normal"/>
        <w:ind w:hanging="142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Ширина в красных линиях установлена с учетом границ сформированных земельных участков, поставленных на государственный кадастровый учет, на прямолинейном участке в продолжении ул. Лукашова - 16.0 м как улицы местного значения на основании схемы развития магистральной улично - дорожной сети Генерального плана, в условиях реконструкции с учетом </w:t>
      </w:r>
      <w:r>
        <w:rPr>
          <w:i/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размещения перспективных сете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нженерно – технического обеспечения</w:t>
      </w:r>
      <w:r>
        <w:rPr>
          <w:sz w:val="27"/>
          <w:szCs w:val="27"/>
        </w:rPr>
        <w:t xml:space="preserve"> на основании п.7.4, п.7.5 части 7 Технического задания на разработку документации по планировке территории от 09.02.2017 № 8/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тальном протяжении в условиях нового строительства проектная ширина в красных линиях проектируемой улицы установлена 25.0</w:t>
      </w:r>
      <w:r>
        <w:rPr>
          <w:sz w:val="16"/>
          <w:szCs w:val="16"/>
        </w:rPr>
        <w:t> </w:t>
      </w:r>
      <w:r>
        <w:rPr>
          <w:sz w:val="27"/>
          <w:szCs w:val="27"/>
        </w:rPr>
        <w:t>м - 30.0</w:t>
      </w:r>
      <w:r>
        <w:rPr>
          <w:sz w:val="16"/>
          <w:szCs w:val="16"/>
        </w:rPr>
        <w:t> </w:t>
      </w:r>
      <w:r>
        <w:rPr>
          <w:sz w:val="27"/>
          <w:szCs w:val="27"/>
        </w:rPr>
        <w:t>м, ширина проезжей части 3.75м 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 2 (таблица 11.2 СП 42.13330.2016), предусмотрено устройство пешеходных зон и велодорожки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выполнен в соответствии с установленными границами территориальных зон существующего и планируемого размещения объектов капитального строительства транспортного, жилого, общественно - делового и иного назначения Правил землепользования и застройки городского округа «Город Калининград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43 Градостроительного кодекса подготовка проекта межевания территории осуществлена в целях определения местоположения границ образуемых и изменяемых земельных участков.</w:t>
      </w:r>
    </w:p>
    <w:p>
      <w:pPr>
        <w:pStyle w:val="TextBody"/>
        <w:tabs>
          <w:tab w:val="left" w:pos="709" w:leader="none"/>
          <w:tab w:val="left" w:pos="2127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ом межевания в составе проекта планировки  предложено:</w:t>
      </w:r>
    </w:p>
    <w:p>
      <w:pPr>
        <w:pStyle w:val="TextBody"/>
        <w:tabs>
          <w:tab w:val="left" w:pos="709" w:leader="none"/>
          <w:tab w:val="left" w:pos="2127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охранить границы 3 ранее образованных земельных участков;</w:t>
      </w:r>
    </w:p>
    <w:p>
      <w:pPr>
        <w:pStyle w:val="TextBody"/>
        <w:tabs>
          <w:tab w:val="left" w:pos="709" w:leader="none"/>
          <w:tab w:val="left" w:pos="2127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разовать 8 земельных участков путем раздела;</w:t>
      </w:r>
    </w:p>
    <w:p>
      <w:pPr>
        <w:pStyle w:val="TextBody"/>
        <w:tabs>
          <w:tab w:val="left" w:pos="709" w:leader="none"/>
          <w:tab w:val="left" w:pos="2127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- образовать 2  земельных участка из земель государственной неразграниченной формы собственности, при этом часть существующих земельных участков располагается за границами установленных красных линий и при необходимости может быть </w:t>
      </w:r>
      <w:r>
        <w:rPr>
          <w:b w:val="false"/>
          <w:spacing w:val="-6"/>
          <w:sz w:val="27"/>
          <w:szCs w:val="27"/>
        </w:rPr>
        <w:t xml:space="preserve">изъята путем выкупа для муниципальных нужд (статья 49 Земельного кодекса Российской Федерации).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Граждане, присутствующие на публичных слушаниях и представляющие интересы собственников объектов недвижимости и земельных участков, поставленных на государственный кадастровый учет,  предложили следующее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отстойно - разворотную площадку конечных маршрутов общественного транспорта МКП «Калининград - ГорТранс» с определением необходимых параметров сместить в северном направлении с учетом существующего землепользования, не нарушая законных интересов граждан; 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2. движение на участке от улицы Горбунова до разворотного кольца предложено сделать </w:t>
      </w:r>
      <w:r>
        <w:rPr>
          <w:i/>
          <w:color w:val="000000"/>
          <w:sz w:val="27"/>
          <w:szCs w:val="27"/>
        </w:rPr>
        <w:t>односторонним</w:t>
      </w:r>
      <w:r>
        <w:rPr>
          <w:color w:val="000000"/>
          <w:sz w:val="27"/>
          <w:szCs w:val="27"/>
        </w:rPr>
        <w:t xml:space="preserve">, движение в обратную сторону организовать по ул. Беланова в целях сохранения индивидуальных гаражей как объектов капитального строительства (земельный участок К/Н 39:15:120302:96);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3. собственники гаражей № 5, 6, 7, 11 (по протоколу), расположенных вне границ земельного участка гаражного общества, проинформировали, что свидетельства о праве собственности на объекты недвижимости оформлены в установленном порядке и зарегистрированы в Росреестре. 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Граждане не согласны с решениями представленного проекта планировки и оставляют за собой право на жалобы и обращения в соответствующие инстанции с целью защиты своих пра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бличные слушания подготовлены и проведены в соответствии с требованиями действующе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 основании положений статьи 46 Градостроительного кодекса Российской Федерации комитет архитектуры и строитель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ского округа «Город Калининград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 возможным утверждение проекта планировки территории с проектом межевания в его составе, предусматривающего размещение  линейного  объекта – участка  ул. Лукашова   в  г. Калининграде,  пр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словии внесения корректирующих поправок и дополнительной информации в проектные материалы, а имен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информации о составе и необходимых параметрах отстойно – разворотной площадки общественного транспорта в рамках утвержденной маршрутной сети г. Калининград с учетом мнения заинтересованных сторон, в том числе схемы организации движения, представленной эксплуатирующей организацией          МКП «Калининград - ГорТранс» в условиях проектного увеличении площади размещения 600.0 м2 до 2200.0 м2 (с возможностью сохранении прав собственности граждан на объекты недвижимост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 доработки проектных материалов в части выполнения основных требований технического задания (пункт 7.4) к составу, содержанию и форме документации, в том числе в пояснительной записке и графической части  (схема ПП-6) обосновать необходимость размещения перспективных инженерных коммуникаций с учетом существующего положения (в границах устанавливаемых коридоров улично-дорожной сети на примыкании к улице Горбунова, улице Беланова, улице Лукашова и т.д.) в соответствии с ранее утвержденной градостроительной документацией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топографическую съемку поднять и сделать «читаемой» на всех чертежах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46 (п.13) Градостроительного Кодекса Российской Федерации протокол и заключение по результатам публичных слушаний Комитет направляет главе городского округа «Город Калининград» для принятия решения об утверждении документации по планировке территории или об отклонении и направлении ее на доработку с учетом указанных протокола и заклю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отокол публичных слушаний от 27.02.2018 на 05 листах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строительств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В. Руколеева,  92-32-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b/>
      <w:sz w:val="26"/>
      <w:lang w:val="ru-RU" w:bidi="ar-SA"/>
    </w:rPr>
  </w:style>
  <w:style w:type="character" w:styleId="14">
    <w:name w:val="Основной текст (14)_"/>
    <w:basedOn w:val="Style12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413"/>
      <w:ind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User</dc:creator>
  <dc:description/>
  <cp:keywords/>
  <dc:language>en-US</dc:language>
  <cp:lastModifiedBy>a_nakr</cp:lastModifiedBy>
  <cp:lastPrinted>2018-03-13T15:11:00Z</cp:lastPrinted>
  <dcterms:modified xsi:type="dcterms:W3CDTF">2018-03-16T08:40:00Z</dcterms:modified>
  <cp:revision>4</cp:revision>
  <dc:subject/>
  <dc:title/>
</cp:coreProperties>
</file>