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                                                                                    тел: (4012) 92-32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___________от ___.___.20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164-12/у-4 от 02.07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дминистрацию городского округ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0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едоставлению 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ООО «ИНВЕСТБАЛТ» разрешения на условно разрешенный вид использования земельного участка по ул. Аксакова в Ленинградском районе под строительство многоквартирного дома этажностью 9 этажей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7"/>
          <w:szCs w:val="27"/>
        </w:rPr>
        <w:tab/>
        <w:t xml:space="preserve">В соответствии со ст. 39 Градостроительного кодекса РФ, ст. ст. 26, 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1079 от 22.07.2016 комиссией по землепользованию и застройке городского округа «Город Калининград» (далее – Комиссия) организованы и </w:t>
      </w:r>
      <w:r>
        <w:rPr>
          <w:b/>
          <w:sz w:val="27"/>
          <w:szCs w:val="27"/>
        </w:rPr>
        <w:t>11.08.2016</w:t>
      </w:r>
      <w:r>
        <w:rPr>
          <w:sz w:val="27"/>
          <w:szCs w:val="27"/>
        </w:rPr>
        <w:t xml:space="preserve"> проведены публичные слушания по вопросу </w:t>
      </w:r>
      <w:r>
        <w:rPr>
          <w:color w:val="000000"/>
          <w:sz w:val="27"/>
          <w:szCs w:val="27"/>
        </w:rPr>
        <w:t xml:space="preserve">предоставления </w:t>
      </w:r>
      <w:r>
        <w:rPr>
          <w:sz w:val="27"/>
          <w:szCs w:val="27"/>
        </w:rPr>
        <w:t xml:space="preserve">ООО «ИНВЕСТБАЛТ» разрешения на условно разрешенный вид использования принадлежащего заявителю на праве аренды земельного участка с кадастровым номером 39:15:133007:414 площадью 5660 кв.м с разрешенным использованием «под строительство многоквартирных домов 5-8 этажей» по ул. Аксакова в Ленинградском районе под строительство многоквартирного дома этажностью 9 этажей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становление </w:t>
      </w:r>
      <w:r>
        <w:rPr>
          <w:sz w:val="27"/>
          <w:szCs w:val="27"/>
        </w:rPr>
        <w:t xml:space="preserve">администрации городского округа «Город Калининград» от 22.07.2016 № 1079 </w:t>
      </w:r>
      <w:r>
        <w:rPr>
          <w:i/>
          <w:sz w:val="27"/>
          <w:szCs w:val="27"/>
        </w:rPr>
        <w:t>«О проведении публичных слушаний по предоставлению ООО «ИНВЕСТБАЛТ» разрешения на условно разрешенный вид использования земельного участка по ул. Аксакова в Ленинградском районе под строительство многоквартирного дома этажностью 9 этажей»</w:t>
      </w:r>
      <w:r>
        <w:rPr>
          <w:color w:val="000000"/>
          <w:sz w:val="27"/>
          <w:szCs w:val="27"/>
        </w:rPr>
        <w:t xml:space="preserve"> опубликовано в </w:t>
      </w:r>
      <w:r>
        <w:rPr>
          <w:sz w:val="27"/>
          <w:szCs w:val="27"/>
        </w:rPr>
        <w:t>еженедельной Калининградской городской газет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Гражданин» от 04.08.2016 № 38-с (517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klgd</w:t>
        </w:r>
        <w:r>
          <w:rPr>
            <w:rStyle w:val="InternetLink"/>
            <w:color w:val="000000"/>
            <w:sz w:val="27"/>
            <w:szCs w:val="27"/>
          </w:rPr>
          <w:t>.ru</w:t>
        </w:r>
      </w:hyperlink>
      <w:r>
        <w:rPr>
          <w:sz w:val="27"/>
          <w:szCs w:val="27"/>
        </w:rPr>
        <w:t>, в разделе «Строительство», подразделе «Публичные слушания» -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Условно разрешенный вид использования». Информация о проведении публичных слушаний также опубликована в газете «Дворник» от 02.08.2016 № 29 (1035).</w:t>
      </w:r>
    </w:p>
    <w:p>
      <w:pPr>
        <w:pStyle w:val="Normal"/>
        <w:ind w:right="-5" w:hanging="0"/>
        <w:jc w:val="both"/>
        <w:rPr>
          <w:color w:val="000000"/>
          <w:sz w:val="27"/>
          <w:szCs w:val="27"/>
          <w:highlight w:val="cyan"/>
        </w:rPr>
      </w:pPr>
      <w:r>
        <w:rPr>
          <w:sz w:val="27"/>
          <w:szCs w:val="27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зоны застройки среднеэтажными жилыми домами (индекс «Ж-2»), в границах которой расположен земельный участок по ул. Аксакова,</w:t>
      </w:r>
      <w:r>
        <w:rPr>
          <w:color w:val="000000"/>
          <w:sz w:val="27"/>
          <w:szCs w:val="27"/>
        </w:rPr>
        <w:t xml:space="preserve"> вывешены объявления о проведении публичных слушаний с указанием даты и места их проведения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ей 11.07.2016 правообладателю смежного земельного участка с кадастровым номером 39:15:133007:392 по ул. Аксакова (ООО «Фидес-Строй») направлено сообщение </w:t>
      </w:r>
      <w:r>
        <w:rPr>
          <w:color w:val="000000"/>
          <w:sz w:val="27"/>
          <w:szCs w:val="27"/>
        </w:rPr>
        <w:t xml:space="preserve">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убличные слушания состоялись с участием представителя комитета архитектуры и строительства администрации </w:t>
      </w:r>
      <w:bookmarkStart w:id="2" w:name="OLE_LINK2"/>
      <w:bookmarkStart w:id="3" w:name="OLE_LINK1"/>
      <w:r>
        <w:rPr>
          <w:color w:val="000000"/>
          <w:sz w:val="27"/>
          <w:szCs w:val="27"/>
        </w:rPr>
        <w:t>городского округа «Город Калининград»</w:t>
      </w:r>
      <w:bookmarkEnd w:id="2"/>
      <w:bookmarkEnd w:id="3"/>
      <w:r>
        <w:rPr>
          <w:color w:val="000000"/>
          <w:sz w:val="27"/>
          <w:szCs w:val="27"/>
        </w:rPr>
        <w:t xml:space="preserve"> (заместитель председателя Комиссии),</w:t>
      </w:r>
      <w:r>
        <w:rPr>
          <w:sz w:val="27"/>
          <w:szCs w:val="27"/>
        </w:rPr>
        <w:t xml:space="preserve"> специалиста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«Город Калининград»,</w:t>
      </w:r>
      <w:r>
        <w:rPr>
          <w:color w:val="000000"/>
          <w:sz w:val="27"/>
          <w:szCs w:val="27"/>
        </w:rPr>
        <w:t xml:space="preserve"> специалистов проектной организации                           ООО «КБ Ризалит» и граждан (25 человек)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знакомления и обсуждения представлен эскизный проект, которым предложено на земельном участке по ул. Аксакова строительство 5-секционного многоквартирного дома этажностью 9 этажей на 204 квартиры. С 1-го по 9-й этаж - жилые этаж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720" w:leader="none"/>
        </w:tabs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одъезд к объекту организован с улицы </w:t>
      </w:r>
      <w:r>
        <w:rPr>
          <w:sz w:val="27"/>
          <w:szCs w:val="27"/>
        </w:rPr>
        <w:t>Аксако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редоставленной схеме </w:t>
      </w:r>
      <w:r>
        <w:rPr>
          <w:color w:val="000000"/>
          <w:sz w:val="27"/>
          <w:szCs w:val="27"/>
        </w:rPr>
        <w:t xml:space="preserve">проектируемый дом </w:t>
      </w:r>
      <w:r>
        <w:rPr>
          <w:sz w:val="27"/>
          <w:szCs w:val="27"/>
        </w:rPr>
        <w:t>расположен</w:t>
      </w:r>
      <w:r>
        <w:rPr>
          <w:color w:val="000000"/>
          <w:sz w:val="27"/>
          <w:szCs w:val="27"/>
        </w:rPr>
        <w:t xml:space="preserve"> в зоне допустимого размещения объекта. Предельные параметры разрешенного строительства - минимальный отступ от красной линии ул. Аксакова (5 м) и минимальное расстояние от границ смежных земельных участков (3 м) соблюден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7"/>
          <w:szCs w:val="27"/>
        </w:rPr>
        <w:t xml:space="preserve">Схемой планировочной организации земельного участка в составе проекта предложено в границах земельного участка размещение площадок для игр детей, спортивной площадки, площадки для отдыха взрослого населения, хозяйственной площадки и площадки для мусорных контейне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Противопожарные расстояния между зданиями в зависимости от степени огнестойкости и класса их конструктивной пожарной опасности следует принимать не менее 6 метров. Согласно представленному проектному предложению расстояния от планируемого многоквартирного дома до зданий и сооружений, расположенных на смежных земельных участках, соответствуют требованиям и норм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дна участница публичных слушаний предположила, что при возведении 9-этажного жилого дома будет нарушено освещение индивидуального жилого дома, возведенного на дачном земельном участке в СНТ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 данному вопросу ей были даны разъяснения, что согласно Федеральному закону от 15.04.1998 № 66-ФЗ «О садоводческом, огородническом и дачном некоммерческом объединении граждан»: садовый земельный участок - земельный участок, предоставленный гражданину или приобретенный им для выращивания плодовых, ягодных, овощных или иных сельскохозяйственных культур, а также для отдыха</w:t>
      </w:r>
      <w:r>
        <w:rPr>
          <w:bCs/>
          <w:sz w:val="27"/>
          <w:szCs w:val="27"/>
        </w:rPr>
        <w:t xml:space="preserve"> (с правом возведения жилого строения для кратковременного отдых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ведение строений и сооружений в садоводческом и огородническ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ругих участников публичных слушаний интересовали вопросы подключения многоквартирного дома к инженерным сетям, ограждения придомовой территории, проезда строительной техники и восстановления дорожного покрытия после завершения строительства, обеспечения объекта капитального строительства пожарным проез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. 49, 50 Градостроительного кодекса РФ </w:t>
      </w:r>
      <w:r>
        <w:rPr>
          <w:color w:val="000000"/>
          <w:sz w:val="27"/>
          <w:szCs w:val="27"/>
        </w:rPr>
        <w:t>проектная документация на строительство объекта капитального строительства и инженерные изыскания</w:t>
      </w:r>
      <w:r>
        <w:rPr>
          <w:sz w:val="27"/>
          <w:szCs w:val="27"/>
        </w:rPr>
        <w:t xml:space="preserve"> подлежат </w:t>
      </w:r>
      <w:r>
        <w:rPr>
          <w:color w:val="000000"/>
          <w:sz w:val="27"/>
          <w:szCs w:val="27"/>
        </w:rPr>
        <w:t>государственной или негосударственной</w:t>
      </w:r>
      <w:r>
        <w:rPr>
          <w:sz w:val="27"/>
          <w:szCs w:val="27"/>
        </w:rPr>
        <w:t xml:space="preserve"> экспертизе, предметом которой являе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 инсоляции, потребность в нормативных площадках для обслуживания объекта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в том числе парковочными местами, площадками для отдыха, игровыми, спортивными, хозяйственными площадками и п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также </w:t>
      </w:r>
      <w:r>
        <w:rPr>
          <w:rFonts w:cs="Times New Roman" w:ascii="Times New Roman" w:hAnsi="Times New Roman"/>
          <w:sz w:val="27"/>
          <w:szCs w:val="27"/>
        </w:rPr>
        <w:t>проверяется в рамках подготовки экспертного заключения, разработанной проектной документ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 время проведения публичных слушаний в Комиссию для учета в протоколе и заключении по результатам их проведения от жителей города Калининграда поступило письменное обращение (20 подписей) в поддержку предоставления ООО «ИНВЕСТБАЛТ» разрешения на условно разрешенный вид использования земельного участка по ул. Аксакова под строительство многоквартирного дома этажностью 9 этаж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В связи с вышеизложенным, Комиссия считает возможным </w:t>
      </w:r>
      <w:r>
        <w:rPr>
          <w:color w:val="000000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>ООО «ИНВЕСТБАЛТ» разрешения на условно разрешенный вид использования принадлежащего заявителю на праве аренды земельного участка с кадастровым номером 39:15:133007:414 площадью 5660 кв.м с разрешенным использованием «под строительство многоквартирных домов 5-8 этажей» по ул. Аксакова в Ленинградском районе под строительство многоквартирного дома этажностью 9 этаж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лож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- письмо от 18.08.2016 № и-КГХ-14061 на 1-м лист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- протокол проведения публичных слушаний от 11.08.2016 на 10-ти листах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6"/>
      </w:tblGrid>
      <w:tr>
        <w:trPr/>
        <w:tc>
          <w:tcPr>
            <w:tcW w:w="5344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землепользованию и застройке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Л. Круп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szCs w:val="18"/>
        </w:rPr>
      </w:pPr>
      <w:r>
        <w:rPr>
          <w:szCs w:val="1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6:00Z</dcterms:created>
  <dc:creator>Aslava</dc:creator>
  <dc:description/>
  <cp:keywords/>
  <dc:language>en-US</dc:language>
  <cp:lastModifiedBy>user</cp:lastModifiedBy>
  <cp:lastPrinted>2016-08-22T15:50:00Z</cp:lastPrinted>
  <dcterms:modified xsi:type="dcterms:W3CDTF">2016-09-01T12:26:00Z</dcterms:modified>
  <cp:revision>2</cp:revision>
  <dc:subject/>
  <dc:title/>
</cp:coreProperties>
</file>