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</w:t>
      </w:r>
      <w:r>
        <w:rPr/>
        <w:t>РОССИЙСКАЯ ФЕДЕРАЦ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</w:t>
      </w:r>
      <w:r>
        <w:rPr/>
        <w:t>МЭР ГОРОДА КАЛИНИНГРАДА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ПОСТАНОВЛЕНИЕ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от 30 марта 2005 года               N 959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.Калининград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Об организации медицинског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еспечения граждан г. Калининград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о их первоначальной постановк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 воинский учет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В целях обеспечения организации лечебно- оздоровительной работы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реди  юношей  г.  Калининграда  15-16  летнего  возраста   до   их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ервоначальной постановки на воинский учет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</w:t>
      </w:r>
      <w:r>
        <w:rPr/>
        <w:t>ПОСТАНОВЛЯЮ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1.Главам  администраций  районов  (Булкин  А.В., Лучников В.А.,</w:t>
      </w:r>
    </w:p>
    <w:p>
      <w:pPr>
        <w:pStyle w:val="PlainText"/>
        <w:bidi w:val="0"/>
        <w:ind w:left="0" w:right="0" w:hanging="0"/>
        <w:jc w:val="left"/>
        <w:rPr/>
      </w:pPr>
      <w:r>
        <w:rPr/>
        <w:t>Фузеев  В.И.,  Петроченко   В.В.,   Кудрявцев   В.Ф.),   управлению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разования  (  Силанов  А.Н.), управлению здравоохранения (Шумейк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В.Е.)  во  взаимодействии  с  районными   военными   комиссариатам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обеспечить  проведение   профилактических   медицинских   осмотров,</w:t>
      </w:r>
    </w:p>
    <w:p>
      <w:pPr>
        <w:pStyle w:val="PlainText"/>
        <w:bidi w:val="0"/>
        <w:ind w:left="0" w:right="0" w:hanging="0"/>
        <w:jc w:val="left"/>
        <w:rPr/>
      </w:pPr>
      <w:r>
        <w:rPr/>
        <w:t>диспансерного  наблюдения  за   состоянием   здоровья,   физическим</w:t>
      </w:r>
    </w:p>
    <w:p>
      <w:pPr>
        <w:pStyle w:val="PlainText"/>
        <w:bidi w:val="0"/>
        <w:ind w:left="0" w:right="0" w:hanging="0"/>
        <w:jc w:val="left"/>
        <w:rPr/>
      </w:pPr>
      <w:r>
        <w:rPr/>
        <w:t>развитием и проведением лечебно- оздоровительных мероприятий  среди</w:t>
      </w:r>
    </w:p>
    <w:p>
      <w:pPr>
        <w:pStyle w:val="PlainText"/>
        <w:bidi w:val="0"/>
        <w:ind w:left="0" w:right="0" w:hanging="0"/>
        <w:jc w:val="left"/>
        <w:rPr/>
      </w:pPr>
      <w:r>
        <w:rPr/>
        <w:t>граждан  мужского  пола 15-16 летнего возраста до их первоначальн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становки на воинский учет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2.  Утвердить  "  План  лечебно-  оздоровительных   мероприяти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подготовки юношей 15-16 летнего возраста г. Калининграда к  военной</w:t>
      </w:r>
    </w:p>
    <w:p>
      <w:pPr>
        <w:pStyle w:val="PlainText"/>
        <w:bidi w:val="0"/>
        <w:ind w:left="0" w:right="0" w:hanging="0"/>
        <w:jc w:val="left"/>
        <w:rPr/>
      </w:pPr>
      <w:r>
        <w:rPr/>
        <w:t>службе" (Приложение N1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3.  Контроль  за исполнением настоящего постановления возложить</w:t>
      </w:r>
    </w:p>
    <w:p>
      <w:pPr>
        <w:pStyle w:val="PlainText"/>
        <w:bidi w:val="0"/>
        <w:ind w:left="0" w:right="0" w:hanging="0"/>
        <w:jc w:val="left"/>
        <w:rPr/>
      </w:pPr>
      <w:r>
        <w:rPr/>
        <w:t>на комитет по социальным вопросам (Морозова Т.И.)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Мэр города                                   Савенко Ю.А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 </w:t>
      </w:r>
      <w:r>
        <w:rPr/>
        <w:t>ПРИЛОЖЕНИЕ N 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    </w:t>
      </w:r>
      <w:r>
        <w:rPr/>
        <w:t>к постановлению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     </w:t>
      </w:r>
      <w:r>
        <w:rPr/>
        <w:t>мэра г.Калининграда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  </w:t>
      </w:r>
      <w:r>
        <w:rPr/>
        <w:t>от 30 марта 2005г. N 95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/>
        <w:t>План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лечебно- оздоровительных мероприятий подготовки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юношей 15-16 летнего возраста г. Калининграда к военной службе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┌──────────────────────┬────────────┬───────────────────┬───────────┐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Наименование          │Сроки       │ Ответственные за  │ Отметка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мероприятий           │выполнения  │ выполнение        │ о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│                      │            │ </w:t>
      </w:r>
      <w:r>
        <w:rPr/>
        <w:t>мероприятий       │ выполнении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├──────────────────────┼────────────┼───────────────────┼───────────┤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1 Проведение плановых │По графикам │ Главы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профилактических      │поликлиник  │ администраций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медицинских осмотров  │и учебных   │ районов,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юношей г. Калининград │заведений.  │ управления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15-16 летнего возраста│            │ образования,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с целью раннего       │            │ здравоохранения,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выявления             │            │ главные врачи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функциональных        │            │ детских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нарушений,            │            │ поликлиник,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заболеваний,          │            │ руководители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отклонений в          │            │ образовательных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физическом и          │            │ учреждений.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психическом развитии,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а также факторов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медико-социального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риска возникновения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заболеваний.  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              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Первый этап-          │Март-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доврачебное           │апрель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обследование по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скрининг- тестам,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лабораторное ,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физиометрическое.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              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Второй этап-          │Апрель- май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педиатрический-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проведение осмотров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врачами педиатрами,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вынесение заключений о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состоянии здоровья,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при необходимости-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направление на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дополнительное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обследование. 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              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Третий этап-          │Май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специализированный.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Осуществляется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специалистами с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анализом ранее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проведенных скрининг-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тестов,       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физиометрического,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лабораторного и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инструментального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обследования. 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├──────────────────────┼────────────┼───────────────────┼───────────┤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2. Проведение анализа │ Май-июнь   │ Главы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результатов           │            │ администраций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профилактических      │            │ районов,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осмотров и комплексной│            │ управление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оценки состояния      │            │ здравоохранение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здоровья юношей с     │            │ мэрии, главные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определением уровня   │            │ врачи районов,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полового и физического│            │ детских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развития,   физической│            │ поликлиник.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подготовленности,     │            │ Военные комиссары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нервно-   психического│            │ районов.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здоровья,  определение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группы       здоровья,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медицинской группы для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занятий     физической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культуры,     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биологического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возраста     и     его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соответствия  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паспортному,  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формирование  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рекомендаций        по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оздоровлению, лечению,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режиму    и    питанию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подростков.     Анализ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данных о подготовке  к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военной службе.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├──────────────────────┼────────────┼───────────────────┼───────────┤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3.Организация лечебно-│ Май-июнь   │ Управление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оздоровительных       │            │ здравоохранения,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мероприятий для юношей│            │ главные      врачи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с    отклонениями    в│            │ районов,   главные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состоянии  здоровья  и│            │ врачи ЛПУ.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физическом развитии: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              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-динамическое 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наблюдение за  юношами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с         хроническими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заболеваниями 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специалистами        в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соответствии         с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действующими  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стандартами     объема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медицинской     помощи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детям;        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              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-обследование        и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лечение в поликлиниках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и  больницах юношей  с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функциональными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нарушениями          и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заболеваниями.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├──────────────────────┼────────────┼───────────────────┼───────────┤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4.          Подготовка│ Июнь       │ Главные      врачи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аналитической  справки│            │ районов,   детских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и      сведений      о│            │ поликлиник.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результатах проведения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плановых     осмотров,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лечебно-      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оздоровительных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мероприятий юношей 15-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16  летнего  возраста,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представление 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материала в управление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здравоохранения мэрии.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├──────────────────────┼────────────┼───────────────────┼───────────┤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5.        Рассмотрение│  Июль      │ Управление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результатов           │            │ здравоохранения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медицинского          │            │ мэрии,     главные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обеспечения юношей  до│            │ врачи ЛПУ.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их      первоначальной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постановки на воинский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учет    на   заседании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городского    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медицинского Совета.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├──────────────────────┼────────────┼───────────────────┼───────────┤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6.         Организация│март-   июль│ Управление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контроля            за│по графику. │ здравоохранения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своевременностью,     │            │ мэрии.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полнотой  и  качеством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проводимых    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профилактических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осмотров,     лечебно-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оздоровительных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мероприятий      среди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юношей, оформлением на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них    соответствующей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медицинской   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│</w:t>
      </w:r>
      <w:r>
        <w:rPr/>
        <w:t>документации.         │            │                   │           │</w:t>
      </w:r>
    </w:p>
    <w:p>
      <w:pPr>
        <w:pStyle w:val="PlainText"/>
        <w:bidi w:val="0"/>
        <w:ind w:left="0" w:right="0" w:hanging="0"/>
        <w:jc w:val="left"/>
        <w:rPr/>
      </w:pPr>
      <w:r>
        <w:rPr/>
        <w:t>└──────────────────────┴────────────┴───────────────────┴───────────┘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Начальник управления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здравоохранения мэрии                  В.Е. Шумейко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90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11">
    <w:name w:val="Стиль Заголовок рецепта + 11 пт"/>
    <w:basedOn w:val="Normal"/>
    <w:autoRedefine/>
    <w:qFormat/>
    <w:pPr>
      <w:keepNext w:val="true"/>
      <w:tabs>
        <w:tab w:val="clear" w:pos="708"/>
        <w:tab w:val="left" w:pos="120" w:leader="none"/>
      </w:tabs>
      <w:spacing w:lineRule="exact" w:line="240"/>
    </w:pPr>
    <w:rPr>
      <w:b/>
      <w:sz w:val="22"/>
    </w:rPr>
  </w:style>
  <w:style w:type="paragraph" w:styleId="Style14">
    <w:name w:val="Рубрика"/>
    <w:basedOn w:val="Normal"/>
    <w:autoRedefine/>
    <w:qFormat/>
    <w:pPr>
      <w:keepNext w:val="true"/>
      <w:tabs>
        <w:tab w:val="clear" w:pos="708"/>
        <w:tab w:val="left" w:pos="120" w:leader="none"/>
      </w:tabs>
      <w:spacing w:lineRule="exact" w:line="240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7</Words>
  <Characters>12217</Characters>
  <CharactersWithSpaces>10414</CharactersWithSpaces>
  <Company>cityh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12:00Z</dcterms:created>
  <dc:creator> Матюшина</dc:creator>
  <dc:description/>
  <dc:language>en-US</dc:language>
  <cp:lastModifiedBy/>
  <dcterms:modified xsi:type="dcterms:W3CDTF">2005-04-18T12:12:00Z</dcterms:modified>
  <cp:revision>2</cp:revision>
  <dc:subject/>
  <dc:title>                 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Матюшина</vt:lpwstr>
  </property>
</Properties>
</file>