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№ 1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</w:t>
      </w:r>
      <w:r>
        <w:rPr/>
        <w:t>к решению городского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117 от 12 апреля 2006 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 № 1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</w:t>
      </w:r>
      <w:r>
        <w:rPr/>
        <w:t>к решению городского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458 от 26 декабря 2005 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</w:t>
      </w:r>
      <w:r>
        <w:rPr/>
        <w:t>Бюджет города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</w:t>
      </w:r>
      <w:r>
        <w:rPr/>
        <w:t>на 2006 год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тыс. руб.)</w:t>
      </w:r>
    </w:p>
    <w:p>
      <w:pPr>
        <w:pStyle w:val="Style21"/>
        <w:rPr/>
      </w:pPr>
      <w:r>
        <w:rPr/>
        <w:t>┌───────────────────────────┬─────────────────────────────┬─────────────┐</w:t>
      </w:r>
    </w:p>
    <w:p>
      <w:pPr>
        <w:pStyle w:val="Style21"/>
        <w:rPr/>
      </w:pPr>
      <w:r>
        <w:rPr/>
        <w:t>│</w:t>
      </w:r>
      <w:r>
        <w:rPr/>
        <w:t>Код бюджетной классификации│ Наименование показателей    │Утверждено на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06 год    │</w:t>
      </w:r>
    </w:p>
    <w:p>
      <w:pPr>
        <w:pStyle w:val="Style21"/>
        <w:rPr/>
      </w:pPr>
      <w:r>
        <w:rPr/>
        <w:t>├───────────────────────────┼─────────────────────────────┼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Раздел I          │        ДОХОДЫ    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ЛОГОВЫЕ   ДОХОДЫ           │ 2 633 804,2 │</w:t>
      </w:r>
    </w:p>
    <w:p>
      <w:pPr>
        <w:pStyle w:val="Style21"/>
        <w:rPr/>
      </w:pPr>
      <w:r>
        <w:rPr/>
        <w:t>│</w:t>
      </w:r>
      <w:r>
        <w:rPr/>
        <w:t>000 1 01 00000 00 0000 000 │Налоги на прибыль,  доходы   │ 1 355 000,0 │</w:t>
      </w:r>
    </w:p>
    <w:p>
      <w:pPr>
        <w:pStyle w:val="Style21"/>
        <w:rPr/>
      </w:pPr>
      <w:r>
        <w:rPr/>
        <w:t>│</w:t>
      </w:r>
      <w:r>
        <w:rPr/>
        <w:t>182 1 01 02000 01 0000 110 │Налог на доходы физических   │ 1 355 000,0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лиц                          │             │</w:t>
      </w:r>
    </w:p>
    <w:p>
      <w:pPr>
        <w:pStyle w:val="Style21"/>
        <w:rPr/>
      </w:pPr>
      <w:r>
        <w:rPr/>
        <w:t>│</w:t>
      </w:r>
      <w:r>
        <w:rPr/>
        <w:t>000 1 03 00000 00 0000 000 │Налоги на товары (работы,    │ 0,0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услуги), реализуемые на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территории РФ                │             │</w:t>
      </w:r>
    </w:p>
    <w:p>
      <w:pPr>
        <w:pStyle w:val="Style21"/>
        <w:rPr/>
      </w:pPr>
      <w:r>
        <w:rPr/>
        <w:t>│</w:t>
      </w:r>
      <w:r>
        <w:rPr/>
        <w:t>182 1 03 02000 01 0000 110 │Акцизы по подакцизным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товарам (продукции)          │             │</w:t>
      </w:r>
    </w:p>
    <w:p>
      <w:pPr>
        <w:pStyle w:val="Style21"/>
        <w:rPr/>
      </w:pPr>
      <w:r>
        <w:rPr/>
        <w:t>│</w:t>
      </w:r>
      <w:r>
        <w:rPr/>
        <w:t>000 1 05 00000 00 0000 000 │Налоги на совокупный доход   │ 1 010 200,0 │</w:t>
      </w:r>
    </w:p>
    <w:p>
      <w:pPr>
        <w:pStyle w:val="Style21"/>
        <w:rPr/>
      </w:pPr>
      <w:r>
        <w:rPr/>
        <w:t>│</w:t>
      </w:r>
      <w:r>
        <w:rPr/>
        <w:t>182 1 05 01000 01 0000 110 │Единый налог, взимаемый в    │ 738 400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вязи с применением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упрощенной системы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логообложения              │             │</w:t>
      </w:r>
    </w:p>
    <w:p>
      <w:pPr>
        <w:pStyle w:val="Style21"/>
        <w:rPr/>
      </w:pPr>
      <w:r>
        <w:rPr/>
        <w:t>│</w:t>
      </w:r>
      <w:r>
        <w:rPr/>
        <w:t>182 1 05 02000 02 0000 110 │Единый налог на вмененный    │ 270 900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оход для отдельных видов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еятельности                 │             │</w:t>
      </w:r>
    </w:p>
    <w:p>
      <w:pPr>
        <w:pStyle w:val="Style21"/>
        <w:rPr/>
      </w:pPr>
      <w:r>
        <w:rPr/>
        <w:t>│</w:t>
      </w:r>
      <w:r>
        <w:rPr/>
        <w:t>182 1 05 03000 01 0000 110 │Единый сельскохозяйственный  │ 900,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лог                        │             │</w:t>
      </w:r>
    </w:p>
    <w:p>
      <w:pPr>
        <w:pStyle w:val="Style21"/>
        <w:rPr/>
      </w:pPr>
      <w:r>
        <w:rPr/>
        <w:t>│</w:t>
      </w:r>
      <w:r>
        <w:rPr/>
        <w:t>000 1 06 00000 00 0000 000 │Налоги на имущество          │ 203 804,2   │</w:t>
      </w:r>
    </w:p>
    <w:p>
      <w:pPr>
        <w:pStyle w:val="Style21"/>
        <w:rPr/>
      </w:pPr>
      <w:r>
        <w:rPr/>
        <w:t>│</w:t>
      </w:r>
      <w:r>
        <w:rPr/>
        <w:t>182 1 06 01020 04 0000 110 │Налог на имущество           │ 15 000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физических лиц, зачисляемый в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бюджеты городских округов    │             │</w:t>
      </w:r>
    </w:p>
    <w:p>
      <w:pPr>
        <w:pStyle w:val="Style21"/>
        <w:rPr/>
      </w:pPr>
      <w:r>
        <w:rPr/>
        <w:t>│</w:t>
      </w:r>
      <w:r>
        <w:rPr/>
        <w:t>182 1 06 05000 02 0000 110 │Налог на игорный бизнес      │ 138 804,2   │</w:t>
      </w:r>
    </w:p>
    <w:p>
      <w:pPr>
        <w:pStyle w:val="Style21"/>
        <w:rPr/>
      </w:pPr>
      <w:r>
        <w:rPr/>
        <w:t>│</w:t>
      </w:r>
      <w:r>
        <w:rPr/>
        <w:t>182 1 06 06022 04 0000 110 │Земельный налог, зачисляемый │ 50 000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в бюджеты городских округов  │             │</w:t>
      </w:r>
    </w:p>
    <w:p>
      <w:pPr>
        <w:pStyle w:val="Style21"/>
        <w:rPr/>
      </w:pPr>
      <w:r>
        <w:rPr/>
        <w:t>│</w:t>
      </w:r>
      <w:r>
        <w:rPr/>
        <w:t>000 1 07 00000 00 0000 000 │Налоги, сборы, платежи за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ользованием природными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ресурсами                    │             │</w:t>
      </w:r>
    </w:p>
    <w:p>
      <w:pPr>
        <w:pStyle w:val="Style21"/>
        <w:rPr/>
      </w:pPr>
      <w:r>
        <w:rPr/>
        <w:t>│</w:t>
      </w:r>
      <w:r>
        <w:rPr/>
        <w:t>000 1 08 00000 00 0000 000 │Государственная пошлина      │ 60 000,0    │</w:t>
      </w:r>
    </w:p>
    <w:p>
      <w:pPr>
        <w:pStyle w:val="Style21"/>
        <w:rPr/>
      </w:pPr>
      <w:r>
        <w:rPr/>
        <w:t>│</w:t>
      </w:r>
      <w:r>
        <w:rPr/>
        <w:t>000 1 09 00000 00 0000 000 │Задолженность по отмененным  │ 4 800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логам, сборам и иным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бязательным платежам        │             │</w:t>
      </w:r>
    </w:p>
    <w:p>
      <w:pPr>
        <w:pStyle w:val="Style21"/>
        <w:rPr/>
      </w:pPr>
      <w:r>
        <w:rPr/>
        <w:t>│</w:t>
      </w:r>
      <w:r>
        <w:rPr/>
        <w:t>182 1 09 01000 03 0000 110 │Налог на прибыль организаций,│ 500,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ачисляемый в местные бюджеты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в части сумм по расчетам за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2004 год и погашения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адолженности прошлых лет)   │             │</w:t>
      </w:r>
    </w:p>
    <w:p>
      <w:pPr>
        <w:pStyle w:val="Style21"/>
        <w:rPr/>
      </w:pPr>
      <w:r>
        <w:rPr/>
        <w:t>│</w:t>
      </w:r>
      <w:r>
        <w:rPr/>
        <w:t>182 1 09 04000 00 0000 110 │Налоги на имущество          │ 4 300,0     │</w:t>
      </w:r>
    </w:p>
    <w:p>
      <w:pPr>
        <w:pStyle w:val="Style21"/>
        <w:rPr/>
      </w:pPr>
      <w:r>
        <w:rPr/>
        <w:t>│</w:t>
      </w:r>
      <w:r>
        <w:rPr/>
        <w:t>182 1 09 04010 02 0000 110 │Налог на имущество           │ 4 300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редприятий                  │             │</w:t>
      </w:r>
    </w:p>
    <w:p>
      <w:pPr>
        <w:pStyle w:val="Style21"/>
        <w:rPr/>
      </w:pPr>
      <w:r>
        <w:rPr/>
        <w:t>│</w:t>
      </w:r>
      <w:r>
        <w:rPr/>
        <w:t>182 1 09 06000 02 0000 110 │Прочие налоги и сборы по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тмененным налогам и сборам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убъектов РФ(налог с продаж) │             │</w:t>
      </w:r>
    </w:p>
    <w:p>
      <w:pPr>
        <w:pStyle w:val="Style21"/>
        <w:rPr/>
      </w:pPr>
      <w:r>
        <w:rPr/>
        <w:t>│</w:t>
      </w:r>
      <w:r>
        <w:rPr/>
        <w:t>182 1 09 07000 03 0000 110 │Прочие налоги и сборы (по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тмененным местным налогам и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борам)           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ЕНАЛОГОВЫЕ ДОХОДЫ           │ 687 243,0   │</w:t>
      </w:r>
    </w:p>
    <w:p>
      <w:pPr>
        <w:pStyle w:val="Style21"/>
        <w:rPr/>
      </w:pPr>
      <w:r>
        <w:rPr/>
        <w:t>│</w:t>
      </w:r>
      <w:r>
        <w:rPr/>
        <w:t>000 1 11 00000 00 0000 000 │Доходы от использования      │ 422 213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мущества, находящегося в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государственной и 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униципальной собственности  │             │</w:t>
      </w:r>
    </w:p>
    <w:p>
      <w:pPr>
        <w:pStyle w:val="Style21"/>
        <w:rPr/>
      </w:pPr>
      <w:r>
        <w:rPr/>
        <w:t>│</w:t>
      </w:r>
      <w:r>
        <w:rPr/>
        <w:t>000 1 11 02000 00 0000 120 │Доходы от размещения временно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вободных средств местных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бюджетов                     │             │</w:t>
      </w:r>
    </w:p>
    <w:p>
      <w:pPr>
        <w:pStyle w:val="Style21"/>
        <w:rPr/>
      </w:pPr>
      <w:r>
        <w:rPr/>
        <w:t>│</w:t>
      </w:r>
      <w:r>
        <w:rPr/>
        <w:t>000 1 11 05000 00 0000 120 │Доходы от сдачи в аренду     │ 312 213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мущества, находящегося в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государственной и 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униципальной собственности  │             │</w:t>
      </w:r>
    </w:p>
    <w:p>
      <w:pPr>
        <w:pStyle w:val="Style21"/>
        <w:rPr/>
      </w:pPr>
      <w:r>
        <w:rPr/>
        <w:t>│</w:t>
      </w:r>
      <w:r>
        <w:rPr/>
        <w:t>028 1 11 05010 00 0000 120 │Арендная плата за земли,     │ 287 200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ходящиеся в государственной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обственности до  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разграничения государственной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обственности на землю и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оступления от продажи права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 заключение договоров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аренды указанных земельных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участков                     │             │</w:t>
      </w:r>
    </w:p>
    <w:p>
      <w:pPr>
        <w:pStyle w:val="Style21"/>
        <w:rPr/>
      </w:pPr>
      <w:r>
        <w:rPr/>
        <w:t>│</w:t>
      </w:r>
      <w:r>
        <w:rPr/>
        <w:t>028 1 11 05011 01 0000 120 │Арендная плата  и поступления│ 268 000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т продажи права на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аключение договоров аренды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а земли          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ельскохозяйственного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значения до разграничения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государственной собственности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 землю (за исключением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емель, предназначенных для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целей жилищного   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троительства)               │             │</w:t>
      </w:r>
    </w:p>
    <w:p>
      <w:pPr>
        <w:pStyle w:val="Style21"/>
        <w:rPr/>
      </w:pPr>
      <w:r>
        <w:rPr/>
        <w:t>│</w:t>
      </w:r>
      <w:r>
        <w:rPr/>
        <w:t>028 1 11 05012 04 0000 120 │Арендная плата и поступления │ 19 200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т продажи права на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аключение договоров аренды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а земли, предназначенные для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целей жилищного   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троительства, до 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разграничения государственной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обственности на землю,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ачисляемые в бюджеты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городских округов            │             │</w:t>
      </w:r>
    </w:p>
    <w:p>
      <w:pPr>
        <w:pStyle w:val="Style21"/>
        <w:rPr/>
      </w:pPr>
      <w:r>
        <w:rPr/>
        <w:t>│</w:t>
      </w:r>
      <w:r>
        <w:rPr/>
        <w:t>000 1 11 05030 00 0000 120 │Доходы от сдачи а аренду     │ 25 013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мущества, находящегося в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перативном управлении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рганов госуд.власти, органов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естного самоуправления и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озданных ими учреждений и в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хозяйственном ведении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гос.унитарных предприятий и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униципальных унитарных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редприятий                  │             │</w:t>
      </w:r>
    </w:p>
    <w:p>
      <w:pPr>
        <w:pStyle w:val="Style21"/>
        <w:rPr/>
      </w:pPr>
      <w:r>
        <w:rPr/>
        <w:t>│</w:t>
      </w:r>
      <w:r>
        <w:rPr/>
        <w:t>028 1 11 05034 04 1000 120 │Доходы от сдачи в аренду     │ 25 013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мущества, находящегося в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перативном управлении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рганов управления городских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кругов и созданных ими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учреждений и в хозяйственном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ведении муниципальных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унитарных предприятий        │             │</w:t>
      </w:r>
    </w:p>
    <w:p>
      <w:pPr>
        <w:pStyle w:val="Style21"/>
        <w:rPr/>
      </w:pPr>
      <w:r>
        <w:rPr/>
        <w:t>│</w:t>
      </w:r>
      <w:r>
        <w:rPr/>
        <w:t>028 1 11 07014 04 0000 120 │Доходы от перечисления части │ 4 500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рибыли, остающейся после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уплаты налогов и иных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бязательных платежей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униципальных унитарных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редприятий, созданных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городскими округами          │             │</w:t>
      </w:r>
    </w:p>
    <w:p>
      <w:pPr>
        <w:pStyle w:val="Style21"/>
        <w:rPr/>
      </w:pPr>
      <w:r>
        <w:rPr/>
        <w:t>│</w:t>
      </w:r>
      <w:r>
        <w:rPr/>
        <w:t>000 1 11 08040 00 0000 120 │Прочие поступления от        │ 105 500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спользования имущества,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ходящегося в    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государственной и 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униципальной собственности  │             │</w:t>
      </w:r>
    </w:p>
    <w:p>
      <w:pPr>
        <w:pStyle w:val="Style21"/>
        <w:rPr/>
      </w:pPr>
      <w:r>
        <w:rPr/>
        <w:t>│</w:t>
      </w:r>
      <w:r>
        <w:rPr/>
        <w:t>028 1 11 08044 04 0000 120 │Прочие поступления от        │ 103 000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спользования имущества,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ходящегося в собственности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городских округов            │             │</w:t>
      </w:r>
    </w:p>
    <w:p>
      <w:pPr>
        <w:pStyle w:val="Style21"/>
        <w:rPr/>
      </w:pPr>
      <w:r>
        <w:rPr/>
        <w:t>│</w:t>
      </w:r>
      <w:r>
        <w:rPr/>
        <w:t>064 1 11 08044 04 0000 120 │Прочие поступления от        │ 2 500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спользования имущества,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ходящегося в собственности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городских округов            │             │</w:t>
      </w:r>
    </w:p>
    <w:p>
      <w:pPr>
        <w:pStyle w:val="Style21"/>
        <w:rPr/>
      </w:pPr>
      <w:r>
        <w:rPr/>
        <w:t>│</w:t>
      </w:r>
      <w:r>
        <w:rPr/>
        <w:t>000 1 12 00000 00 0000 000 │Платежи при пользовании      │ 18 000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риродными ресурсами         │             │</w:t>
      </w:r>
    </w:p>
    <w:p>
      <w:pPr>
        <w:pStyle w:val="Style21"/>
        <w:rPr/>
      </w:pPr>
      <w:r>
        <w:rPr/>
        <w:t>│</w:t>
      </w:r>
      <w:r>
        <w:rPr/>
        <w:t>498 1 12 01000 01 0000 120 │Плата за негативное          │ 18 000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воздействие на окружающую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реду                        │             │</w:t>
      </w:r>
    </w:p>
    <w:p>
      <w:pPr>
        <w:pStyle w:val="Style21"/>
        <w:rPr/>
      </w:pPr>
      <w:r>
        <w:rPr/>
        <w:t>│</w:t>
      </w:r>
      <w:r>
        <w:rPr/>
        <w:t>000 1 14 00000 00 0000 000 │Доходы о продажи материальных│ 222 230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 нематериальных активов     │             │</w:t>
      </w:r>
    </w:p>
    <w:p>
      <w:pPr>
        <w:pStyle w:val="Style21"/>
        <w:rPr/>
      </w:pPr>
      <w:r>
        <w:rPr/>
        <w:t>│</w:t>
      </w:r>
      <w:r>
        <w:rPr/>
        <w:t>000 1 15 00000 00 0000 000 │Административные платежи и   │ 5 500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боры                        │             │</w:t>
      </w:r>
    </w:p>
    <w:p>
      <w:pPr>
        <w:pStyle w:val="Style21"/>
        <w:rPr/>
      </w:pPr>
      <w:r>
        <w:rPr/>
        <w:t>│</w:t>
      </w:r>
      <w:r>
        <w:rPr/>
        <w:t>000 1 16 00000 00 0000 000 │Штрафы, санкции, возмещение  │ 19 300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ущерба                       │             │</w:t>
      </w:r>
    </w:p>
    <w:p>
      <w:pPr>
        <w:pStyle w:val="Style21"/>
        <w:rPr/>
      </w:pPr>
      <w:r>
        <w:rPr/>
        <w:t>│</w:t>
      </w:r>
      <w:r>
        <w:rPr/>
        <w:t>000 1 17 00000 00 0000 000 │Прочие неналоговые доходы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ТОГО ДОХОДОВ                │ 3 321 047,2 │</w:t>
      </w:r>
    </w:p>
    <w:p>
      <w:pPr>
        <w:pStyle w:val="Style21"/>
        <w:rPr/>
      </w:pPr>
      <w:r>
        <w:rPr/>
        <w:t>│</w:t>
      </w:r>
      <w:r>
        <w:rPr/>
        <w:t>000 2 02 00000 00 0000 000 │Безвозмездные поступления от │ 1 435 754,7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ругих бюджетов бюджетной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истемы Российской Федерации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Субвенция от других бюджетов │ 1 241 995,3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бюджетной системы Российской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Федерации                   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Субвенции  на  обеспечение   │ 714 495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государственных гарантий прав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граждан на получение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бщедоступного и бесплатного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чального общего, основного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бщего и среднего (полного)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бщего  образования в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бщеобразовательных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учреждениях                 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Субвенции на предоставление  │ 115 873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гражданам субсидий на оплату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жилья и коммунальных услуг  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Субвенции на предоставление  │ 146 919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ер социальной поддержки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ветеранам труда в части льгот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 оплату жилья и 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оммунальных услуг          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Субвенции на предоставление  │ 2 141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ер социальной поддержки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ногодетных семей в части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льгот на оплату жилья и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оммунальных услуг          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Субвенции на обеспечение     │ 81 331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тдельных государственных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олномочий в сфере социальной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оддержки населения в части: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руководства и управления в   │ 15 407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фере установленных функций 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обеспечение деятельности     │ 52 666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учреждений социального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бслуживания населения      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предоставления мер социальной│ 13 258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оддержки малоимущим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гражданам                   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Субвенции на обеспечение     │ 13 495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тдельных государственных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олномочий в сфере сельского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хозяйства в части:          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руководства и управления в   │ 1 025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фере установленных функций 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мер поддержки                │ 12 470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ельскохозяйственного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роизводства, в том числе   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на обеспечение субсидирования│ 5 330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животноводства              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на обеспечение субсидирования│ 1 640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растениеводства             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на обеспечение субсидирования│ 5 500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роцентой ставки по кредитам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Субвенции на обеспечение     │ 1 276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еятельности комиссии по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елам несовершеннолетних    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Субвенции на оплату жилищно- │ 160 460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оммунальных услуг отдельным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атегориям граждан за счет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Федерального фонда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омпенсаций                 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Субвенции на осуществление   │ 227,3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государственных полномочий по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одготовке и проведению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Всероссийской     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ельскохозяйственной переписи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а счет Федерального фонда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омпенсаций                 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Субвенция на выполнение      │ 5 778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федеральных полномочий по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государственной регистрации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актов гражданского состояния │             │</w:t>
      </w:r>
    </w:p>
    <w:p>
      <w:pPr>
        <w:pStyle w:val="Style21"/>
        <w:rPr/>
      </w:pPr>
      <w:r>
        <w:rPr/>
        <w:t>│</w:t>
      </w:r>
      <w:r>
        <w:rPr/>
        <w:t>000 2 02 02000 00 0000 151 │Субвенции на вознаграждение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а классное руководство в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бщеобразовательных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учреждениях за счет средств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федерального бюджета         │ 0,0         │</w:t>
      </w:r>
    </w:p>
    <w:p>
      <w:pPr>
        <w:pStyle w:val="Style21"/>
        <w:rPr/>
      </w:pPr>
      <w:r>
        <w:rPr/>
        <w:t>│</w:t>
      </w:r>
      <w:r>
        <w:rPr/>
        <w:t>000 2 02 04000 00 0000 151 │Субсидия от других бюджетов  │ 189 892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бюджетной системы Российской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Федерации                    │             │</w:t>
      </w:r>
    </w:p>
    <w:p>
      <w:pPr>
        <w:pStyle w:val="Style21"/>
        <w:rPr/>
      </w:pPr>
      <w:r>
        <w:rPr/>
        <w:t>│</w:t>
      </w:r>
      <w:r>
        <w:rPr/>
        <w:t>000 2 02 04000 00 0000 151 │Субсидии на обеспечение      │ 14 482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итания учащихся из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алообеспеченных семей в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униципальных     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бщеообразовательных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учреждениях       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убсидии на вознаграждение за│ 17 083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лассное руководство в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бщеобразовательных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учреждениях за счет средств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федерального бюджета         │             │</w:t>
      </w:r>
    </w:p>
    <w:p>
      <w:pPr>
        <w:pStyle w:val="Style21"/>
        <w:rPr/>
      </w:pPr>
      <w:r>
        <w:rPr/>
        <w:t>│</w:t>
      </w:r>
      <w:r>
        <w:rPr/>
        <w:t>000 2 02 04000 00 0000 151 │Субсидии на текущее          │ 12 384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одержание детских домов     │             │</w:t>
      </w:r>
    </w:p>
    <w:p>
      <w:pPr>
        <w:pStyle w:val="Style21"/>
        <w:rPr/>
      </w:pPr>
      <w:r>
        <w:rPr/>
        <w:t>│</w:t>
      </w:r>
      <w:r>
        <w:rPr/>
        <w:t>000 2 02 04000 00 0000 151 │Субсидии на  обеспечение     │ 4 025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етей первого - второго годов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жизни специальными молочными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родуктами детского питания  │             │</w:t>
      </w:r>
    </w:p>
    <w:p>
      <w:pPr>
        <w:pStyle w:val="Style21"/>
        <w:rPr/>
      </w:pPr>
      <w:r>
        <w:rPr/>
        <w:t>│</w:t>
      </w:r>
      <w:r>
        <w:rPr/>
        <w:t>000 2 02 04000 00 0000 151 │Субсидии на  обеспечение мер │ 141 618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о повышению заработной платы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работникам бюджетной сферы   │             │</w:t>
      </w:r>
    </w:p>
    <w:p>
      <w:pPr>
        <w:pStyle w:val="Style21"/>
        <w:rPr/>
      </w:pPr>
      <w:r>
        <w:rPr/>
        <w:t>│</w:t>
      </w:r>
      <w:r>
        <w:rPr/>
        <w:t>000 2 02 04000 00 0000 151 │Областная государственная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рограмма "Информатизация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рганов государственной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власти Калининградской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бласти (2003-2006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годы)"                       │ 300,0       │</w:t>
      </w:r>
    </w:p>
    <w:p>
      <w:pPr>
        <w:pStyle w:val="Style21"/>
        <w:rPr/>
      </w:pPr>
      <w:r>
        <w:rPr/>
        <w:t>│</w:t>
      </w:r>
      <w:r>
        <w:rPr/>
        <w:t>000 2 02 03040 04 0000 151 │Взаимные расчеты             │ 3 867,4     │</w:t>
      </w:r>
    </w:p>
    <w:p>
      <w:pPr>
        <w:pStyle w:val="Style21"/>
        <w:rPr/>
      </w:pPr>
      <w:r>
        <w:rPr/>
        <w:t>│</w:t>
      </w:r>
      <w:r>
        <w:rPr/>
        <w:t>000 2 07 03000 03 0000 180 │Прочие безвозмездные         │ 18 760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еречисления в местный бюджет│             │</w:t>
      </w:r>
    </w:p>
    <w:p>
      <w:pPr>
        <w:pStyle w:val="Style21"/>
        <w:rPr/>
      </w:pPr>
      <w:r>
        <w:rPr/>
        <w:t>│</w:t>
      </w:r>
      <w:r>
        <w:rPr/>
        <w:t>000 3 00 00000 00 0000 000 │Доходы от предпринимательской│ 233 103,5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 иной приносящей доход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еятельности      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ВСЕГО ДОХОДОВ │ 5 008 665,4 │</w:t>
      </w:r>
    </w:p>
    <w:p>
      <w:pPr>
        <w:pStyle w:val="Style21"/>
        <w:rPr/>
      </w:pPr>
      <w:r>
        <w:rPr/>
        <w:t>│</w:t>
      </w:r>
      <w:r>
        <w:rPr/>
        <w:t>Раздел II                  │РАСХОДЫ                      │             │</w:t>
      </w:r>
    </w:p>
    <w:p>
      <w:pPr>
        <w:pStyle w:val="Style21"/>
        <w:rPr/>
      </w:pPr>
      <w:r>
        <w:rPr/>
        <w:t>│</w:t>
      </w:r>
      <w:r>
        <w:rPr/>
        <w:t>0100                       │Общегосударственные вопросы  │ 484 265,6   │</w:t>
      </w:r>
    </w:p>
    <w:p>
      <w:pPr>
        <w:pStyle w:val="Style21"/>
        <w:rPr/>
      </w:pPr>
      <w:r>
        <w:rPr/>
        <w:t>│</w:t>
      </w:r>
      <w:r>
        <w:rPr/>
        <w:t>0102                       │Функционирование высшего     │ 3 561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олжностного лица органа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естного самоуправления      │             │</w:t>
      </w:r>
    </w:p>
    <w:p>
      <w:pPr>
        <w:pStyle w:val="Style21"/>
        <w:rPr/>
      </w:pPr>
      <w:r>
        <w:rPr/>
        <w:t>│</w:t>
      </w:r>
      <w:r>
        <w:rPr/>
        <w:t>0103                       │Функционирование             │ 44 789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аконодательных   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представительных) органов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естного самоуправления      │             │</w:t>
      </w:r>
    </w:p>
    <w:p>
      <w:pPr>
        <w:pStyle w:val="Style21"/>
        <w:rPr/>
      </w:pPr>
      <w:r>
        <w:rPr/>
        <w:t>│</w:t>
      </w:r>
      <w:r>
        <w:rPr/>
        <w:t>0104                       │Функционирование высших      │ 244 223,6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рганов исполнительной власти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рганов местных администраций│             │</w:t>
      </w:r>
    </w:p>
    <w:p>
      <w:pPr>
        <w:pStyle w:val="Style21"/>
        <w:rPr/>
      </w:pPr>
      <w:r>
        <w:rPr/>
        <w:t>│</w:t>
      </w:r>
      <w:r>
        <w:rPr/>
        <w:t>0107                       │Обеспечение  деятельности    │ 3 194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збирательной комиссии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алининградской области      │             │</w:t>
      </w:r>
    </w:p>
    <w:p>
      <w:pPr>
        <w:pStyle w:val="Style21"/>
        <w:rPr/>
      </w:pPr>
      <w:r>
        <w:rPr/>
        <w:t>│</w:t>
      </w:r>
      <w:r>
        <w:rPr/>
        <w:t>0107                       │Обеспечение проведения       │ 4 903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выборов и референдумов       │             │</w:t>
      </w:r>
    </w:p>
    <w:p>
      <w:pPr>
        <w:pStyle w:val="Style21"/>
        <w:rPr/>
      </w:pPr>
      <w:r>
        <w:rPr/>
        <w:t>│</w:t>
      </w:r>
      <w:r>
        <w:rPr/>
        <w:t>0112                       │Обслуживание государственного│ 45 420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 муниципального долга       │             │</w:t>
      </w:r>
    </w:p>
    <w:p>
      <w:pPr>
        <w:pStyle w:val="Style21"/>
        <w:rPr/>
      </w:pPr>
      <w:r>
        <w:rPr/>
        <w:t>│</w:t>
      </w:r>
      <w:r>
        <w:rPr/>
        <w:t>0113                       │Резервные фонды              │ 40 763,0    │</w:t>
      </w:r>
    </w:p>
    <w:p>
      <w:pPr>
        <w:pStyle w:val="Style21"/>
        <w:rPr/>
      </w:pPr>
      <w:r>
        <w:rPr/>
        <w:t>│</w:t>
      </w:r>
      <w:r>
        <w:rPr/>
        <w:t>0113                       │Резервный фонд по            │ 5 000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редупреждению и ликвидации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оследствий чрезвычайных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итуаций и стихийных бедствий│             │</w:t>
      </w:r>
    </w:p>
    <w:p>
      <w:pPr>
        <w:pStyle w:val="Style21"/>
        <w:rPr/>
      </w:pPr>
      <w:r>
        <w:rPr/>
        <w:t>│</w:t>
      </w:r>
      <w:r>
        <w:rPr/>
        <w:t>0113                       │Фонд непредвиденных расходов │ 35 763,0    │</w:t>
      </w:r>
    </w:p>
    <w:p>
      <w:pPr>
        <w:pStyle w:val="Style21"/>
        <w:rPr/>
      </w:pPr>
      <w:r>
        <w:rPr/>
        <w:t>│</w:t>
      </w:r>
      <w:r>
        <w:rPr/>
        <w:t>0115                       │Другие общегосударственные   │ 96 262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вопросы                      │             │</w:t>
      </w:r>
    </w:p>
    <w:p>
      <w:pPr>
        <w:pStyle w:val="Style21"/>
        <w:rPr/>
      </w:pPr>
      <w:r>
        <w:rPr/>
        <w:t>│</w:t>
      </w:r>
      <w:r>
        <w:rPr/>
        <w:t>0115                       │Предоставление               │ 80 000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бюджетных кредитов           │             │</w:t>
      </w:r>
    </w:p>
    <w:p>
      <w:pPr>
        <w:pStyle w:val="Style21"/>
        <w:rPr/>
      </w:pPr>
      <w:r>
        <w:rPr/>
        <w:t>│</w:t>
      </w:r>
      <w:r>
        <w:rPr/>
        <w:t>0115                       │Возврат бюджетных            │ 80 000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редитов                     │             │</w:t>
      </w:r>
    </w:p>
    <w:p>
      <w:pPr>
        <w:pStyle w:val="Style21"/>
        <w:rPr/>
      </w:pPr>
      <w:r>
        <w:rPr/>
        <w:t>│</w:t>
      </w:r>
      <w:r>
        <w:rPr/>
        <w:t>0115                       │Обеспечение деятельности     │ 1 150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архивных учреждений          │             │</w:t>
      </w:r>
    </w:p>
    <w:p>
      <w:pPr>
        <w:pStyle w:val="Style21"/>
        <w:rPr/>
      </w:pPr>
      <w:r>
        <w:rPr/>
        <w:t>│</w:t>
      </w:r>
      <w:r>
        <w:rPr/>
        <w:t>0200                       │Национальная оборона         │ 1 878,0     │</w:t>
      </w:r>
    </w:p>
    <w:p>
      <w:pPr>
        <w:pStyle w:val="Style21"/>
        <w:rPr/>
      </w:pPr>
      <w:r>
        <w:rPr/>
        <w:t>│</w:t>
      </w:r>
      <w:r>
        <w:rPr/>
        <w:t>0203                       │Мобилизационная подготовка   │ 1 878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экономики                    │             │</w:t>
      </w:r>
    </w:p>
    <w:p>
      <w:pPr>
        <w:pStyle w:val="Style21"/>
        <w:rPr/>
      </w:pPr>
      <w:r>
        <w:rPr/>
        <w:t>│</w:t>
      </w:r>
      <w:r>
        <w:rPr/>
        <w:t>0300                       │Национальная безопасность и  │ 81 695,4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равоохранительная 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еятельность                 │             │</w:t>
      </w:r>
    </w:p>
    <w:p>
      <w:pPr>
        <w:pStyle w:val="Style21"/>
        <w:rPr/>
      </w:pPr>
      <w:r>
        <w:rPr/>
        <w:t>│</w:t>
      </w:r>
      <w:r>
        <w:rPr/>
        <w:t>0302                       │Органы внутренних дел        │ 65 198,0    │</w:t>
      </w:r>
    </w:p>
    <w:p>
      <w:pPr>
        <w:pStyle w:val="Style21"/>
        <w:rPr/>
      </w:pPr>
      <w:r>
        <w:rPr/>
        <w:t>│</w:t>
      </w:r>
      <w:r>
        <w:rPr/>
        <w:t>0309                       │Предупреждение и ликвидация  │ 11 693,4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оследствий чрезвычайных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итуаций и стихийных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бедствий, гражданская оборона│             │</w:t>
      </w:r>
    </w:p>
    <w:p>
      <w:pPr>
        <w:pStyle w:val="Style21"/>
        <w:rPr/>
      </w:pPr>
      <w:r>
        <w:rPr/>
        <w:t>│</w:t>
      </w:r>
      <w:r>
        <w:rPr/>
        <w:t>0310                       │Обеспечение противопожарной  │ 4 804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безопасности                 │             │</w:t>
      </w:r>
    </w:p>
    <w:p>
      <w:pPr>
        <w:pStyle w:val="Style21"/>
        <w:rPr/>
      </w:pPr>
      <w:r>
        <w:rPr/>
        <w:t>│</w:t>
      </w:r>
      <w:r>
        <w:rPr/>
        <w:t>0400                       │Национальная экономика       │ 161 492,4   │</w:t>
      </w:r>
    </w:p>
    <w:p>
      <w:pPr>
        <w:pStyle w:val="Style21"/>
        <w:rPr/>
      </w:pPr>
      <w:r>
        <w:rPr/>
        <w:t>│</w:t>
      </w:r>
      <w:r>
        <w:rPr/>
        <w:t>0405                       │Сельское хозяйство и         │ 13 495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рыболовство                  │             │</w:t>
      </w:r>
    </w:p>
    <w:p>
      <w:pPr>
        <w:pStyle w:val="Style21"/>
        <w:rPr/>
      </w:pPr>
      <w:r>
        <w:rPr/>
        <w:t>│</w:t>
      </w:r>
      <w:r>
        <w:rPr/>
        <w:t>0408                       │Транспорт                    │ 50 000,0    │</w:t>
      </w:r>
    </w:p>
    <w:p>
      <w:pPr>
        <w:pStyle w:val="Style21"/>
        <w:rPr/>
      </w:pPr>
      <w:r>
        <w:rPr/>
        <w:t>│</w:t>
      </w:r>
      <w:r>
        <w:rPr/>
        <w:t>0409                       │Связь и информатика          │ 14 935,0    │</w:t>
      </w:r>
    </w:p>
    <w:p>
      <w:pPr>
        <w:pStyle w:val="Style21"/>
        <w:rPr/>
      </w:pPr>
      <w:r>
        <w:rPr/>
        <w:t>│</w:t>
      </w:r>
      <w:r>
        <w:rPr/>
        <w:t>0411                       │Другие вопросы в области     │ 83 062,4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циональной экономики       │             │</w:t>
      </w:r>
    </w:p>
    <w:p>
      <w:pPr>
        <w:pStyle w:val="Style21"/>
        <w:rPr/>
      </w:pPr>
      <w:r>
        <w:rPr/>
        <w:t>│</w:t>
      </w:r>
      <w:r>
        <w:rPr/>
        <w:t>0500                       │Жилищно-коммунальное         │ 1 378 072,3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хозяйство                    │             │</w:t>
      </w:r>
    </w:p>
    <w:p>
      <w:pPr>
        <w:pStyle w:val="Style21"/>
        <w:rPr/>
      </w:pPr>
      <w:r>
        <w:rPr/>
        <w:t>│</w:t>
      </w:r>
      <w:r>
        <w:rPr/>
        <w:t>0501                       │Жилищное хозяйство           │ 352 925,4   │</w:t>
      </w:r>
    </w:p>
    <w:p>
      <w:pPr>
        <w:pStyle w:val="Style21"/>
        <w:rPr/>
      </w:pPr>
      <w:r>
        <w:rPr/>
        <w:t>│</w:t>
      </w:r>
      <w:r>
        <w:rPr/>
        <w:t>0502                       │Коммунальное хозяйство       │ 909 910,5   │</w:t>
      </w:r>
    </w:p>
    <w:p>
      <w:pPr>
        <w:pStyle w:val="Style21"/>
        <w:rPr/>
      </w:pPr>
      <w:r>
        <w:rPr/>
        <w:t>│</w:t>
      </w:r>
      <w:r>
        <w:rPr/>
        <w:t>0504                       │Другие вопросы в области     │ 115 236,4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жилищно-коммунального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хозяйства                    │             │</w:t>
      </w:r>
    </w:p>
    <w:p>
      <w:pPr>
        <w:pStyle w:val="Style21"/>
        <w:rPr/>
      </w:pPr>
      <w:r>
        <w:rPr/>
        <w:t>│</w:t>
      </w:r>
      <w:r>
        <w:rPr/>
        <w:t>0600                       │Охрана окружающей среды      │ 35 980,3    │</w:t>
      </w:r>
    </w:p>
    <w:p>
      <w:pPr>
        <w:pStyle w:val="Style21"/>
        <w:rPr/>
      </w:pPr>
      <w:r>
        <w:rPr/>
        <w:t>│</w:t>
      </w:r>
      <w:r>
        <w:rPr/>
        <w:t>0602                       │Природоохранные учреждения   │ 16 680,0    │</w:t>
      </w:r>
    </w:p>
    <w:p>
      <w:pPr>
        <w:pStyle w:val="Style21"/>
        <w:rPr/>
      </w:pPr>
      <w:r>
        <w:rPr/>
        <w:t>│</w:t>
      </w:r>
      <w:r>
        <w:rPr/>
        <w:t>0604                       │Природоохранные мероприятия  │ 19 300,3    │</w:t>
      </w:r>
    </w:p>
    <w:p>
      <w:pPr>
        <w:pStyle w:val="Style21"/>
        <w:rPr/>
      </w:pPr>
      <w:r>
        <w:rPr/>
        <w:t>│</w:t>
      </w:r>
      <w:r>
        <w:rPr/>
        <w:t>0700                       │Образование                  │ 1 914 600,0 │</w:t>
      </w:r>
    </w:p>
    <w:p>
      <w:pPr>
        <w:pStyle w:val="Style21"/>
        <w:rPr/>
      </w:pPr>
      <w:r>
        <w:rPr/>
        <w:t>│</w:t>
      </w:r>
      <w:r>
        <w:rPr/>
        <w:t>0701                       │Дошкольное образование       │ 504 660,6   │</w:t>
      </w:r>
    </w:p>
    <w:p>
      <w:pPr>
        <w:pStyle w:val="Style21"/>
        <w:rPr/>
      </w:pPr>
      <w:r>
        <w:rPr/>
        <w:t>│</w:t>
      </w:r>
      <w:r>
        <w:rPr/>
        <w:t>0702                       │Общее образование            │ 1 241 372,4 │</w:t>
      </w:r>
    </w:p>
    <w:p>
      <w:pPr>
        <w:pStyle w:val="Style21"/>
        <w:rPr/>
      </w:pPr>
      <w:r>
        <w:rPr/>
        <w:t>│</w:t>
      </w:r>
      <w:r>
        <w:rPr/>
        <w:t>0705                       │Переподготовка и повышение   │ 472,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валификации                 │             │</w:t>
      </w:r>
    </w:p>
    <w:p>
      <w:pPr>
        <w:pStyle w:val="Style21"/>
        <w:rPr/>
      </w:pPr>
      <w:r>
        <w:rPr/>
        <w:t>│</w:t>
      </w:r>
      <w:r>
        <w:rPr/>
        <w:t>0707                       │Молодежная политика и        │ 84 465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здоровление детей           │             │</w:t>
      </w:r>
    </w:p>
    <w:p>
      <w:pPr>
        <w:pStyle w:val="Style21"/>
        <w:rPr/>
      </w:pPr>
      <w:r>
        <w:rPr/>
        <w:t>│</w:t>
      </w:r>
      <w:r>
        <w:rPr/>
        <w:t>0707                       │Руководство и управление в   │ 2 955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фере установленных функций  │             │</w:t>
      </w:r>
    </w:p>
    <w:p>
      <w:pPr>
        <w:pStyle w:val="Style21"/>
        <w:rPr/>
      </w:pPr>
      <w:r>
        <w:rPr/>
        <w:t>│</w:t>
      </w:r>
      <w:r>
        <w:rPr/>
        <w:t>0709                       │Другие вопросы в области     │ 68 948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бразования                  │             │</w:t>
      </w:r>
    </w:p>
    <w:p>
      <w:pPr>
        <w:pStyle w:val="Style21"/>
        <w:rPr/>
      </w:pPr>
      <w:r>
        <w:rPr/>
        <w:t>│</w:t>
      </w:r>
      <w:r>
        <w:rPr/>
        <w:t>0709                       │Руководство и управление в   │ 11 727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фере установленных функций  │             │</w:t>
      </w:r>
    </w:p>
    <w:p>
      <w:pPr>
        <w:pStyle w:val="Style21"/>
        <w:rPr/>
      </w:pPr>
      <w:r>
        <w:rPr/>
        <w:t>│</w:t>
      </w:r>
      <w:r>
        <w:rPr/>
        <w:t>0800                       │Культура, кинематография и   │ 158 668,4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редства массовой информации │             │</w:t>
      </w:r>
    </w:p>
    <w:p>
      <w:pPr>
        <w:pStyle w:val="Style21"/>
        <w:rPr/>
      </w:pPr>
      <w:r>
        <w:rPr/>
        <w:t>│</w:t>
      </w:r>
      <w:r>
        <w:rPr/>
        <w:t>0801                       │Культура                     │ 127 495,4   │</w:t>
      </w:r>
    </w:p>
    <w:p>
      <w:pPr>
        <w:pStyle w:val="Style21"/>
        <w:rPr/>
      </w:pPr>
      <w:r>
        <w:rPr/>
        <w:t>│</w:t>
      </w:r>
      <w:r>
        <w:rPr/>
        <w:t>0804                       │Периодическая печать и       │ 9 212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здательства                 │             │</w:t>
      </w:r>
    </w:p>
    <w:p>
      <w:pPr>
        <w:pStyle w:val="Style21"/>
        <w:rPr/>
      </w:pPr>
      <w:r>
        <w:rPr/>
        <w:t>│</w:t>
      </w:r>
      <w:r>
        <w:rPr/>
        <w:t>0806                       │Другие вопросы в области     │ 21 961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ультуры, кинематографии,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редств массовой информации  │             │</w:t>
      </w:r>
    </w:p>
    <w:p>
      <w:pPr>
        <w:pStyle w:val="Style21"/>
        <w:rPr/>
      </w:pPr>
      <w:r>
        <w:rPr/>
        <w:t>│</w:t>
      </w:r>
      <w:r>
        <w:rPr/>
        <w:t>0900                       │Здравоохранение и спорт      │ 570 009,3   │</w:t>
      </w:r>
    </w:p>
    <w:p>
      <w:pPr>
        <w:pStyle w:val="Style21"/>
        <w:rPr/>
      </w:pPr>
      <w:r>
        <w:rPr/>
        <w:t>│</w:t>
      </w:r>
      <w:r>
        <w:rPr/>
        <w:t>0901                       │Здравоохранение              │ 520 977,3   │</w:t>
      </w:r>
    </w:p>
    <w:p>
      <w:pPr>
        <w:pStyle w:val="Style21"/>
        <w:rPr/>
      </w:pPr>
      <w:r>
        <w:rPr/>
        <w:t>│</w:t>
      </w:r>
      <w:r>
        <w:rPr/>
        <w:t>0902                       │Спорт и физическая культура  │ 40 984,0    │</w:t>
      </w:r>
    </w:p>
    <w:p>
      <w:pPr>
        <w:pStyle w:val="Style21"/>
        <w:rPr/>
      </w:pPr>
      <w:r>
        <w:rPr/>
        <w:t>│</w:t>
      </w:r>
      <w:r>
        <w:rPr/>
        <w:t>0904                       │Другие вопросы в области     │ 1 000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дравоохранения и спорта     │             │</w:t>
      </w:r>
    </w:p>
    <w:p>
      <w:pPr>
        <w:pStyle w:val="Style21"/>
        <w:rPr/>
      </w:pPr>
      <w:r>
        <w:rPr/>
        <w:t>│</w:t>
      </w:r>
      <w:r>
        <w:rPr/>
        <w:t>0904                       │Руководство и управление в   │ 7 048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фере установленных функций  │             │</w:t>
      </w:r>
    </w:p>
    <w:p>
      <w:pPr>
        <w:pStyle w:val="Style21"/>
        <w:rPr/>
      </w:pPr>
      <w:r>
        <w:rPr/>
        <w:t>│</w:t>
      </w:r>
      <w:r>
        <w:rPr/>
        <w:t>1000                       │Социальная политика          │ 558 398,7   │</w:t>
      </w:r>
    </w:p>
    <w:p>
      <w:pPr>
        <w:pStyle w:val="Style21"/>
        <w:rPr/>
      </w:pPr>
      <w:r>
        <w:rPr/>
        <w:t>│</w:t>
      </w:r>
      <w:r>
        <w:rPr/>
        <w:t>1001                       │Доплаты к пенсиям            │ 14 136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униципальных служащих       │             │</w:t>
      </w:r>
    </w:p>
    <w:p>
      <w:pPr>
        <w:pStyle w:val="Style21"/>
        <w:rPr/>
      </w:pPr>
      <w:r>
        <w:rPr/>
        <w:t>│</w:t>
      </w:r>
      <w:r>
        <w:rPr/>
        <w:t>1002                       │Социальное обслуживание      │ 72 383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селения                    │             │</w:t>
      </w:r>
    </w:p>
    <w:p>
      <w:pPr>
        <w:pStyle w:val="Style21"/>
        <w:rPr/>
      </w:pPr>
      <w:r>
        <w:rPr/>
        <w:t>│</w:t>
      </w:r>
      <w:r>
        <w:rPr/>
        <w:t>1003                       │Социальное обеспечение       │ 403 088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селения                    │             │</w:t>
      </w:r>
    </w:p>
    <w:p>
      <w:pPr>
        <w:pStyle w:val="Style21"/>
        <w:rPr/>
      </w:pPr>
      <w:r>
        <w:rPr/>
        <w:t>│</w:t>
      </w:r>
      <w:r>
        <w:rPr/>
        <w:t>1004                       │Опека, попечительство        │ 26 000,0    │</w:t>
      </w:r>
    </w:p>
    <w:p>
      <w:pPr>
        <w:pStyle w:val="Style21"/>
        <w:rPr/>
      </w:pPr>
      <w:r>
        <w:rPr/>
        <w:t>│</w:t>
      </w:r>
      <w:r>
        <w:rPr/>
        <w:t>1006                       │Другие вопросы в области     │ 36 332,7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оциальной политики          │             │</w:t>
      </w:r>
    </w:p>
    <w:p>
      <w:pPr>
        <w:pStyle w:val="Style21"/>
        <w:rPr/>
      </w:pPr>
      <w:r>
        <w:rPr/>
        <w:t>│</w:t>
      </w:r>
      <w:r>
        <w:rPr/>
        <w:t>1006                       │Руководство и управление в   │ 6 459,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фере установленных функций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ВСЕГО РАСХОДОВ               │ 5 345 060,4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ревышение доходов  над      │ -336 395,0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расходами (дефицит)          │             │</w:t>
      </w:r>
    </w:p>
    <w:p>
      <w:pPr>
        <w:pStyle w:val="Style21"/>
        <w:rPr/>
      </w:pPr>
      <w:r>
        <w:rPr/>
        <w:t>│</w:t>
      </w:r>
      <w:r>
        <w:rPr/>
        <w:t>Раздел III                 │Источники покрытия дефицита  │             │</w:t>
      </w:r>
    </w:p>
    <w:p>
      <w:pPr>
        <w:pStyle w:val="Style21"/>
        <w:rPr/>
      </w:pPr>
      <w:r>
        <w:rPr/>
        <w:t>│</w:t>
      </w:r>
      <w:r>
        <w:rPr/>
        <w:t>000 02 01 00 00 00 0000 700│Получение кредитов по        │ 685 172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редитным соглашениям и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оговорам, заключенным от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мени муниципальных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бразований,  номинированным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в валюте Российской Федерации│             │</w:t>
      </w:r>
    </w:p>
    <w:p>
      <w:pPr>
        <w:pStyle w:val="Style21"/>
        <w:rPr/>
      </w:pPr>
      <w:r>
        <w:rPr/>
        <w:t>│</w:t>
      </w:r>
      <w:r>
        <w:rPr/>
        <w:t>000 02 01 02 00 04 0000 710│Кредиты, полученные в валюте │ 685 172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Российской Федерации от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редитных организаций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естными бюджетами           │             │</w:t>
      </w:r>
    </w:p>
    <w:p>
      <w:pPr>
        <w:pStyle w:val="Style21"/>
        <w:rPr/>
      </w:pPr>
      <w:r>
        <w:rPr/>
        <w:t>│</w:t>
      </w:r>
      <w:r>
        <w:rPr/>
        <w:t>000 02 01 00 00 00 0000 800│Погашение кредитов по        │ 387 000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редитным соглашениям и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оговорам, заключенным от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мени муниципальных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бразований, номинированным в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валюте Российской Федерации  │             │</w:t>
      </w:r>
    </w:p>
    <w:p>
      <w:pPr>
        <w:pStyle w:val="Style21"/>
        <w:rPr/>
      </w:pPr>
      <w:r>
        <w:rPr/>
        <w:t>│</w:t>
      </w:r>
      <w:r>
        <w:rPr/>
        <w:t>000 02 01 02 00 04 0000 810│Кредиты, полученные в валюте │ 387 000,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Российской Федерации от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редитных организаций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естными бюджетами           │             │</w:t>
      </w:r>
    </w:p>
    <w:p>
      <w:pPr>
        <w:pStyle w:val="Style21"/>
        <w:rPr/>
      </w:pPr>
      <w:r>
        <w:rPr/>
        <w:t>│</w:t>
      </w:r>
      <w:r>
        <w:rPr/>
        <w:t>000 05 00 00 00 04 0000 630│Продажа акций и иных форм    │ 12 660,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участия в капитале,     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ходящихся в муниципальной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обственности                │             │</w:t>
      </w:r>
    </w:p>
    <w:p>
      <w:pPr>
        <w:pStyle w:val="Style21"/>
        <w:rPr/>
      </w:pPr>
      <w:r>
        <w:rPr/>
        <w:t>│</w:t>
      </w:r>
      <w:r>
        <w:rPr/>
        <w:t>000 08 00 00 00 00 0000 000│Остатки средств бюджетов     │ 25 563,0    │</w:t>
      </w:r>
    </w:p>
    <w:p>
      <w:pPr>
        <w:pStyle w:val="Style21"/>
        <w:rPr/>
      </w:pPr>
      <w:r>
        <w:rPr/>
        <w:t>│</w:t>
      </w:r>
      <w:r>
        <w:rPr/>
        <w:t>000 08 02 01 00 04 0000 510│Увеличение остатков денежных │ 5 706 497,4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редств местных бюджетов     │             │</w:t>
      </w:r>
    </w:p>
    <w:p>
      <w:pPr>
        <w:pStyle w:val="Style21"/>
        <w:rPr/>
      </w:pPr>
      <w:r>
        <w:rPr/>
        <w:t>│</w:t>
      </w:r>
      <w:r>
        <w:rPr/>
        <w:t>000 08 02 01 00 04 0000 610│Уменьшение прочих остатков   │ 5 732 060,4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денежных средств местных     │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бюджетов                     │             │</w:t>
      </w:r>
    </w:p>
    <w:p>
      <w:pPr>
        <w:pStyle w:val="Style21"/>
        <w:rPr/>
      </w:pPr>
      <w:r>
        <w:rPr/>
        <w:t>│</w:t>
      </w:r>
      <w:r>
        <w:rPr/>
        <w:t>Всего источников           │                             │ 336 395,0   │</w:t>
      </w:r>
    </w:p>
    <w:p>
      <w:pPr>
        <w:pStyle w:val="Style21"/>
        <w:rPr/>
      </w:pPr>
      <w:r>
        <w:rPr/>
        <w:t>│</w:t>
      </w:r>
      <w:r>
        <w:rPr/>
        <w:t>финансирования дефицита    │                             │             │</w:t>
      </w:r>
    </w:p>
    <w:p>
      <w:pPr>
        <w:pStyle w:val="Style21"/>
        <w:rPr/>
      </w:pPr>
      <w:r>
        <w:rPr/>
        <w:t>└───────────────────────────┴─────────────────────────────┴─────────────┘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№ 2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</w:t>
      </w:r>
      <w:r>
        <w:rPr/>
        <w:t>к решению городского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117 от 12 апреля 2006 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№ 5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</w:t>
      </w:r>
      <w:r>
        <w:rPr/>
        <w:t>к решению городского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458 от декабря 2005 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</w:t>
      </w:r>
      <w:r>
        <w:rPr/>
        <w:t>С М Е Т А</w:t>
      </w:r>
    </w:p>
    <w:p>
      <w:pPr>
        <w:pStyle w:val="Style21"/>
        <w:rPr/>
      </w:pPr>
      <w:r>
        <w:rPr>
          <w:rFonts w:eastAsia="Courier New"/>
        </w:rPr>
        <w:t xml:space="preserve">          </w:t>
      </w:r>
      <w:r>
        <w:rPr/>
        <w:t>доходов и расходов целевого бюджетного фонда</w:t>
      </w:r>
    </w:p>
    <w:p>
      <w:pPr>
        <w:pStyle w:val="Style21"/>
        <w:rPr/>
      </w:pPr>
      <w:r>
        <w:rPr>
          <w:rFonts w:eastAsia="Courier New"/>
        </w:rPr>
        <w:t xml:space="preserve">     </w:t>
      </w:r>
      <w:r>
        <w:rPr/>
        <w:t>"Развития инженерно-транспортной инфраструктуры города</w:t>
      </w:r>
    </w:p>
    <w:p>
      <w:pPr>
        <w:pStyle w:val="Style21"/>
        <w:rPr/>
      </w:pPr>
      <w:r>
        <w:rPr>
          <w:rFonts w:eastAsia="Courier New"/>
        </w:rPr>
        <w:t xml:space="preserve">                    </w:t>
      </w:r>
      <w:r>
        <w:rPr/>
        <w:t>Калининграда" на 2006 год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┌─────────────────────────────────────────────────┬─────────┐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сумма    │</w:t>
      </w:r>
    </w:p>
    <w:p>
      <w:pPr>
        <w:pStyle w:val="Style21"/>
        <w:rPr/>
      </w:pPr>
      <w:r>
        <w:rPr/>
        <w:t>├─────────────────────────────────────────────────┼─────────┤</w:t>
      </w:r>
    </w:p>
    <w:p>
      <w:pPr>
        <w:pStyle w:val="Style21"/>
        <w:rPr/>
      </w:pPr>
      <w:r>
        <w:rPr/>
        <w:t>│</w:t>
      </w:r>
      <w:r>
        <w:rPr/>
        <w:t>Остаток средств фонда на 01.01.2006г.            │ 8054,4  │</w:t>
      </w:r>
    </w:p>
    <w:p>
      <w:pPr>
        <w:pStyle w:val="Style21"/>
        <w:rPr/>
      </w:pPr>
      <w:r>
        <w:rPr/>
        <w:t>│</w:t>
      </w:r>
      <w:r>
        <w:rPr/>
        <w:t>Доходы                                           │ 15000   │</w:t>
      </w:r>
    </w:p>
    <w:p>
      <w:pPr>
        <w:pStyle w:val="Style21"/>
        <w:rPr/>
      </w:pPr>
      <w:r>
        <w:rPr/>
        <w:t>│</w:t>
      </w:r>
      <w:r>
        <w:rPr/>
        <w:t>в том числе:                                     │         │</w:t>
      </w:r>
    </w:p>
    <w:p>
      <w:pPr>
        <w:pStyle w:val="Style21"/>
        <w:rPr/>
      </w:pPr>
      <w:r>
        <w:rPr/>
        <w:t>│</w:t>
      </w:r>
      <w:r>
        <w:rPr/>
        <w:t>Добровольные целевые взносы и прожертвования     │         │</w:t>
      </w:r>
    </w:p>
    <w:p>
      <w:pPr>
        <w:pStyle w:val="Style21"/>
        <w:rPr/>
      </w:pPr>
      <w:r>
        <w:rPr/>
        <w:t>│</w:t>
      </w:r>
      <w:r>
        <w:rPr/>
        <w:t>предприятий, организаций, учреждений и граждан   │         │</w:t>
      </w:r>
    </w:p>
    <w:p>
      <w:pPr>
        <w:pStyle w:val="Style21"/>
        <w:rPr/>
      </w:pPr>
      <w:r>
        <w:rPr/>
        <w:t>│</w:t>
      </w:r>
      <w:r>
        <w:rPr/>
        <w:t>Добровольные целевые взносы субъектов            │         │</w:t>
      </w:r>
    </w:p>
    <w:p>
      <w:pPr>
        <w:pStyle w:val="Style21"/>
        <w:rPr/>
      </w:pPr>
      <w:r>
        <w:rPr/>
        <w:t>│</w:t>
      </w:r>
      <w:r>
        <w:rPr/>
        <w:t>инвестиционно-строительной деятельности по       │         │</w:t>
      </w:r>
    </w:p>
    <w:p>
      <w:pPr>
        <w:pStyle w:val="Style21"/>
        <w:rPr/>
      </w:pPr>
      <w:r>
        <w:rPr/>
        <w:t>│</w:t>
      </w:r>
      <w:r>
        <w:rPr/>
        <w:t>отдельным договорам с комитетом строительства и  │         │</w:t>
      </w:r>
    </w:p>
    <w:p>
      <w:pPr>
        <w:pStyle w:val="Style21"/>
        <w:rPr/>
      </w:pPr>
      <w:r>
        <w:rPr/>
        <w:t>│</w:t>
      </w:r>
      <w:r>
        <w:rPr/>
        <w:t>транспорта мэрии                                 │         │</w:t>
      </w:r>
    </w:p>
    <w:p>
      <w:pPr>
        <w:pStyle w:val="Style21"/>
        <w:rPr/>
      </w:pPr>
      <w:r>
        <w:rPr/>
        <w:t>│</w:t>
      </w:r>
      <w:r>
        <w:rPr/>
        <w:t>Расходы                                          │ 23054,4 │</w:t>
      </w:r>
    </w:p>
    <w:p>
      <w:pPr>
        <w:pStyle w:val="Style21"/>
        <w:rPr/>
      </w:pPr>
      <w:r>
        <w:rPr/>
        <w:t>│</w:t>
      </w:r>
      <w:r>
        <w:rPr/>
        <w:t>в том числе:                                     │         │</w:t>
      </w:r>
    </w:p>
    <w:p>
      <w:pPr>
        <w:pStyle w:val="Style21"/>
        <w:rPr/>
      </w:pPr>
      <w:r>
        <w:rPr/>
        <w:t>│</w:t>
      </w:r>
      <w:r>
        <w:rPr/>
        <w:t>Исследования, изыскания, инженерная подготовка   │ 6850    │</w:t>
      </w:r>
    </w:p>
    <w:p>
      <w:pPr>
        <w:pStyle w:val="Style21"/>
        <w:rPr/>
      </w:pPr>
      <w:r>
        <w:rPr/>
        <w:t>│</w:t>
      </w:r>
      <w:r>
        <w:rPr/>
        <w:t>территорий при освоении новых перспективных      │         │</w:t>
      </w:r>
    </w:p>
    <w:p>
      <w:pPr>
        <w:pStyle w:val="Style21"/>
        <w:rPr/>
      </w:pPr>
      <w:r>
        <w:rPr/>
        <w:t>│</w:t>
      </w:r>
      <w:r>
        <w:rPr/>
        <w:t>площадок, микрорайонов под жилищное строительство│         │</w:t>
      </w:r>
    </w:p>
    <w:p>
      <w:pPr>
        <w:pStyle w:val="Style21"/>
        <w:rPr/>
      </w:pPr>
      <w:r>
        <w:rPr/>
        <w:t>│</w:t>
      </w:r>
      <w:r>
        <w:rPr/>
        <w:t>объектов коммунального назначения и магистральных│         │</w:t>
      </w:r>
    </w:p>
    <w:p>
      <w:pPr>
        <w:pStyle w:val="Style21"/>
        <w:rPr/>
      </w:pPr>
      <w:r>
        <w:rPr/>
        <w:t>│</w:t>
      </w:r>
      <w:r>
        <w:rPr/>
        <w:t>сетей                                            │         │</w:t>
      </w:r>
    </w:p>
    <w:p>
      <w:pPr>
        <w:pStyle w:val="Style21"/>
        <w:rPr/>
      </w:pPr>
      <w:r>
        <w:rPr/>
        <w:t>│</w:t>
      </w:r>
      <w:r>
        <w:rPr/>
        <w:t>Разработка градостроительных паспортов земельных │         │</w:t>
      </w:r>
    </w:p>
    <w:p>
      <w:pPr>
        <w:pStyle w:val="Style21"/>
        <w:rPr/>
      </w:pPr>
      <w:r>
        <w:rPr/>
        <w:t>│</w:t>
      </w:r>
      <w:r>
        <w:rPr/>
        <w:t>участков под объекты строительства с учетом      │         │</w:t>
      </w:r>
    </w:p>
    <w:p>
      <w:pPr>
        <w:pStyle w:val="Style21"/>
        <w:rPr/>
      </w:pPr>
      <w:r>
        <w:rPr/>
        <w:t>│</w:t>
      </w:r>
      <w:r>
        <w:rPr/>
        <w:t>инженерно-транспортной инфраструктуры            │         │</w:t>
      </w:r>
    </w:p>
    <w:p>
      <w:pPr>
        <w:pStyle w:val="Style21"/>
        <w:rPr/>
      </w:pPr>
      <w:r>
        <w:rPr/>
        <w:t>│</w:t>
      </w:r>
      <w:r>
        <w:rPr/>
        <w:t>Проектирование, реконструкция (модернизация) и   │ 15454,4 │</w:t>
      </w:r>
    </w:p>
    <w:p>
      <w:pPr>
        <w:pStyle w:val="Style21"/>
        <w:rPr/>
      </w:pPr>
      <w:r>
        <w:rPr/>
        <w:t>│</w:t>
      </w:r>
      <w:r>
        <w:rPr/>
        <w:t>строительство объектов инженерно-транспортной    │         │</w:t>
      </w:r>
    </w:p>
    <w:p>
      <w:pPr>
        <w:pStyle w:val="Style21"/>
        <w:rPr/>
      </w:pPr>
      <w:r>
        <w:rPr/>
        <w:t>│</w:t>
      </w:r>
      <w:r>
        <w:rPr/>
        <w:t>инфраструктуры и благоустройства города          │         │</w:t>
      </w:r>
    </w:p>
    <w:p>
      <w:pPr>
        <w:pStyle w:val="Style21"/>
        <w:rPr/>
      </w:pPr>
      <w:r>
        <w:rPr/>
        <w:t>│</w:t>
      </w:r>
      <w:r>
        <w:rPr/>
        <w:t>Экспертиза правовых и иных актов                 │         │</w:t>
      </w:r>
    </w:p>
    <w:p>
      <w:pPr>
        <w:pStyle w:val="Style21"/>
        <w:rPr/>
      </w:pPr>
      <w:r>
        <w:rPr/>
        <w:t>│</w:t>
      </w:r>
      <w:r>
        <w:rPr/>
        <w:t>градорегулирования,землепользования, проектной   │         │</w:t>
      </w:r>
    </w:p>
    <w:p>
      <w:pPr>
        <w:pStyle w:val="Style21"/>
        <w:rPr/>
      </w:pPr>
      <w:r>
        <w:rPr/>
        <w:t>│</w:t>
      </w:r>
      <w:r>
        <w:rPr/>
        <w:t>документации                                     │ 750     │</w:t>
      </w:r>
    </w:p>
    <w:p>
      <w:pPr>
        <w:pStyle w:val="Style21"/>
        <w:rPr/>
      </w:pPr>
      <w:r>
        <w:rPr/>
        <w:t>│</w:t>
      </w:r>
      <w:r>
        <w:rPr/>
        <w:t>Остаток средств фонда на 01.01.2007г.            │         │</w:t>
      </w:r>
    </w:p>
    <w:p>
      <w:pPr>
        <w:pStyle w:val="Style21"/>
        <w:rPr/>
      </w:pPr>
      <w:r>
        <w:rPr/>
        <w:t>└─────────────────────────────────────────────────┴─────────┘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</w:t>
      </w:r>
      <w:r>
        <w:rPr/>
        <w:t>Приложение № 3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</w:t>
      </w:r>
      <w:r>
        <w:rPr/>
        <w:t>к решению городского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117 от 12 апреля 2006 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</w:t>
      </w:r>
      <w:r>
        <w:rPr/>
        <w:t>Приложение № 6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</w:t>
      </w:r>
      <w:r>
        <w:rPr/>
        <w:t>к решению городского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458 от декабря 2005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</w:t>
      </w:r>
      <w:r>
        <w:rPr/>
        <w:t>СМЕТА</w:t>
      </w:r>
    </w:p>
    <w:p>
      <w:pPr>
        <w:pStyle w:val="Style21"/>
        <w:rPr/>
      </w:pPr>
      <w:r>
        <w:rPr>
          <w:rFonts w:eastAsia="Courier New"/>
        </w:rPr>
        <w:t xml:space="preserve">          </w:t>
      </w:r>
      <w:r>
        <w:rPr/>
        <w:t>доходов и расходов целевого бюджетного фонда</w:t>
      </w:r>
    </w:p>
    <w:p>
      <w:pPr>
        <w:pStyle w:val="Style21"/>
        <w:rPr/>
      </w:pPr>
      <w:r>
        <w:rPr>
          <w:rFonts w:eastAsia="Courier New"/>
        </w:rPr>
        <w:t xml:space="preserve">        </w:t>
      </w:r>
      <w:r>
        <w:rPr/>
        <w:t>социально-экономического развития районов города</w:t>
      </w:r>
    </w:p>
    <w:p>
      <w:pPr>
        <w:pStyle w:val="Style21"/>
        <w:rPr/>
      </w:pPr>
      <w:r>
        <w:rPr>
          <w:rFonts w:eastAsia="Courier New"/>
        </w:rPr>
        <w:t xml:space="preserve">                    </w:t>
      </w:r>
      <w:r>
        <w:rPr/>
        <w:t>Калининграда на 2006 года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┌────────────────────────────────┬───────┬─────────────────────────────────────────────────────┐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го │  в том числе:                   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┬─────────┬─────────┬──────────┬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лтийский │Ленингр. │Московск.│Октябрьск.│Центральн.│</w:t>
      </w:r>
    </w:p>
    <w:p>
      <w:pPr>
        <w:pStyle w:val="Style21"/>
        <w:rPr/>
      </w:pPr>
      <w:r>
        <w:rPr/>
        <w:t>├────────────────────────────────┼───────┼───────────┼─────────┼─────────┼──────────┼──────────┤</w:t>
      </w:r>
    </w:p>
    <w:p>
      <w:pPr>
        <w:pStyle w:val="Style21"/>
        <w:rPr/>
      </w:pPr>
      <w:r>
        <w:rPr/>
        <w:t>│</w:t>
      </w:r>
      <w:r>
        <w:rPr/>
        <w:t>Остаток средств фонда на        │  256,0│     12,9  │   20,0  │    3,2  │ 208,3    │ 11,6     │</w:t>
      </w:r>
    </w:p>
    <w:p>
      <w:pPr>
        <w:pStyle w:val="Style21"/>
        <w:rPr/>
      </w:pPr>
      <w:r>
        <w:rPr/>
        <w:t>│</w:t>
      </w:r>
      <w:r>
        <w:rPr/>
        <w:t>01.01.2006 г.                   │       │           │         │         │          │          │</w:t>
      </w:r>
    </w:p>
    <w:p>
      <w:pPr>
        <w:pStyle w:val="Style21"/>
        <w:rPr/>
      </w:pPr>
      <w:r>
        <w:rPr/>
        <w:t>│</w:t>
      </w:r>
      <w:r>
        <w:rPr/>
        <w:t>Доходы                          │ 1250,0│    200,0  │  500,0  │  150,0  │          │400,0     │</w:t>
      </w:r>
    </w:p>
    <w:p>
      <w:pPr>
        <w:pStyle w:val="Style21"/>
        <w:rPr/>
      </w:pPr>
      <w:r>
        <w:rPr/>
        <w:t>│</w:t>
      </w:r>
      <w:r>
        <w:rPr/>
        <w:t>в том числе:                    │       │           │         │         │          │          │</w:t>
      </w:r>
    </w:p>
    <w:p>
      <w:pPr>
        <w:pStyle w:val="Style21"/>
        <w:rPr/>
      </w:pPr>
      <w:r>
        <w:rPr/>
        <w:t>│</w:t>
      </w:r>
      <w:r>
        <w:rPr/>
        <w:t>Добровольные взносы и           │ 1250,0│    200,0  │  500,0  │  150,0  │          │400,0     │</w:t>
      </w:r>
    </w:p>
    <w:p>
      <w:pPr>
        <w:pStyle w:val="Style21"/>
        <w:rPr/>
      </w:pPr>
      <w:r>
        <w:rPr/>
        <w:t>│</w:t>
      </w:r>
      <w:r>
        <w:rPr/>
        <w:t>пожертвоаания юридических и     │       │           │         │         │          │          │</w:t>
      </w:r>
    </w:p>
    <w:p>
      <w:pPr>
        <w:pStyle w:val="Style21"/>
        <w:rPr/>
      </w:pPr>
      <w:r>
        <w:rPr/>
        <w:t>│</w:t>
      </w:r>
      <w:r>
        <w:rPr/>
        <w:t>физических лиц                  │       │           │         │         │          │          │</w:t>
      </w:r>
    </w:p>
    <w:p>
      <w:pPr>
        <w:pStyle w:val="Style21"/>
        <w:rPr/>
      </w:pPr>
      <w:r>
        <w:rPr/>
        <w:t>│</w:t>
      </w:r>
      <w:r>
        <w:rPr/>
        <w:t>Расходы                         │ 1506,0│    212,9  │  520,0  │  153,2  │ 208,3    │411,6     │</w:t>
      </w:r>
    </w:p>
    <w:p>
      <w:pPr>
        <w:pStyle w:val="Style21"/>
        <w:rPr/>
      </w:pPr>
      <w:r>
        <w:rPr/>
        <w:t>│</w:t>
      </w:r>
      <w:r>
        <w:rPr/>
        <w:t>в том числе:                    │       │           │         │         │          │          │</w:t>
      </w:r>
    </w:p>
    <w:p>
      <w:pPr>
        <w:pStyle w:val="Style21"/>
        <w:rPr/>
      </w:pPr>
      <w:r>
        <w:rPr/>
        <w:t>│</w:t>
      </w:r>
      <w:r>
        <w:rPr/>
        <w:t>Оказание финансовой поддержки   │   10,0│           │   10,0  │         │          │          │</w:t>
      </w:r>
    </w:p>
    <w:p>
      <w:pPr>
        <w:pStyle w:val="Style21"/>
        <w:rPr/>
      </w:pPr>
      <w:r>
        <w:rPr/>
        <w:t>│</w:t>
      </w:r>
      <w:r>
        <w:rPr/>
        <w:t>муниципальным предприятиям,     │       │           │         │         │          │          │</w:t>
      </w:r>
    </w:p>
    <w:p>
      <w:pPr>
        <w:pStyle w:val="Style21"/>
        <w:rPr/>
      </w:pPr>
      <w:r>
        <w:rPr/>
        <w:t>│</w:t>
      </w:r>
      <w:r>
        <w:rPr/>
        <w:t>учреждениям                     │       │           │         │         │          │          │</w:t>
      </w:r>
    </w:p>
    <w:p>
      <w:pPr>
        <w:pStyle w:val="Style21"/>
        <w:rPr/>
      </w:pPr>
      <w:r>
        <w:rPr/>
        <w:t>│</w:t>
      </w:r>
      <w:r>
        <w:rPr/>
        <w:t>Проведение благоустроительных   │  285,0│     35,0  │   50,0  │         │          │200,0     │</w:t>
      </w:r>
    </w:p>
    <w:p>
      <w:pPr>
        <w:pStyle w:val="Style21"/>
        <w:rPr/>
      </w:pPr>
      <w:r>
        <w:rPr/>
        <w:t>│</w:t>
      </w:r>
      <w:r>
        <w:rPr/>
        <w:t>работ на территории района      │       │           │         │         │          │          │</w:t>
      </w:r>
    </w:p>
    <w:p>
      <w:pPr>
        <w:pStyle w:val="Style21"/>
        <w:rPr/>
      </w:pPr>
      <w:r>
        <w:rPr/>
        <w:t>│</w:t>
      </w:r>
      <w:r>
        <w:rPr/>
        <w:t>Оказание экстренной финансовой  │   90,0│     60,0  │   30,0  │         │          │          │</w:t>
      </w:r>
    </w:p>
    <w:p>
      <w:pPr>
        <w:pStyle w:val="Style21"/>
        <w:rPr/>
      </w:pPr>
      <w:r>
        <w:rPr/>
        <w:t>│</w:t>
      </w:r>
      <w:r>
        <w:rPr/>
        <w:t>помощи гражданам, оказавшимся в │       │           │         │         │          │          │</w:t>
      </w:r>
    </w:p>
    <w:p>
      <w:pPr>
        <w:pStyle w:val="Style21"/>
        <w:rPr/>
      </w:pPr>
      <w:r>
        <w:rPr/>
        <w:t>│</w:t>
      </w:r>
      <w:r>
        <w:rPr/>
        <w:t>трудной жизненной ситуации      │       │           │         │         │          │          │</w:t>
      </w:r>
    </w:p>
    <w:p>
      <w:pPr>
        <w:pStyle w:val="Style21"/>
        <w:rPr/>
      </w:pPr>
      <w:r>
        <w:rPr/>
        <w:t>│</w:t>
      </w:r>
      <w:r>
        <w:rPr/>
        <w:t>Оказание финансовой поддержки   │ 1121,0│    117,9  │  430,0  │  153,2  │ 208,3    │211,6     │</w:t>
      </w:r>
    </w:p>
    <w:p>
      <w:pPr>
        <w:pStyle w:val="Style21"/>
        <w:rPr/>
      </w:pPr>
      <w:r>
        <w:rPr/>
        <w:t>│</w:t>
      </w:r>
      <w:r>
        <w:rPr/>
        <w:t>социально-значимых мероприятий, │       │           │         │         │          │          │</w:t>
      </w:r>
    </w:p>
    <w:p>
      <w:pPr>
        <w:pStyle w:val="Style21"/>
        <w:rPr/>
      </w:pPr>
      <w:r>
        <w:rPr/>
        <w:t>│</w:t>
      </w:r>
      <w:r>
        <w:rPr/>
        <w:t>проводимых в районе             │       │           │         │         │          │          │</w:t>
      </w:r>
    </w:p>
    <w:p>
      <w:pPr>
        <w:pStyle w:val="Style21"/>
        <w:rPr/>
      </w:pPr>
      <w:r>
        <w:rPr/>
        <w:t>│</w:t>
      </w:r>
      <w:r>
        <w:rPr/>
        <w:t>Остаток средств фонда на        │       │           │         │         │          │          │</w:t>
      </w:r>
    </w:p>
    <w:p>
      <w:pPr>
        <w:pStyle w:val="Style21"/>
        <w:rPr/>
      </w:pPr>
      <w:r>
        <w:rPr/>
        <w:t>│</w:t>
      </w:r>
      <w:r>
        <w:rPr/>
        <w:t>01.01.2007 г.                   │       │           │         │         │          │          │</w:t>
      </w:r>
    </w:p>
    <w:p>
      <w:pPr>
        <w:pStyle w:val="Style21"/>
        <w:rPr/>
      </w:pPr>
      <w:r>
        <w:rPr/>
        <w:t>└────────────────────────────────┴───────┴───────────┴─────────┴─────────┴──────────┴──────────┘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</w:t>
      </w:r>
      <w:r>
        <w:rPr/>
        <w:t>Приложение № 4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</w:t>
      </w:r>
      <w:r>
        <w:rPr/>
        <w:t>к решению городского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117 от 12 апреля 2006 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</w:t>
      </w:r>
      <w:r>
        <w:rPr/>
        <w:t>Приложение № 8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</w:t>
      </w:r>
      <w:r>
        <w:rPr/>
        <w:t>к решению городского                                                       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458 от 26 декабря 2005 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</w:t>
      </w:r>
      <w:r>
        <w:rPr/>
        <w:t>Программа муниципальных заимствований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города Калининграда на 2006 год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ыс.руб.</w:t>
      </w:r>
    </w:p>
    <w:p>
      <w:pPr>
        <w:pStyle w:val="Style21"/>
        <w:rPr/>
      </w:pPr>
      <w:r>
        <w:rPr/>
        <w:t>┌────────────────────┬───────────────────┬───────────┬──────────────────┐</w:t>
      </w:r>
    </w:p>
    <w:p>
      <w:pPr>
        <w:pStyle w:val="Style21"/>
        <w:rPr/>
      </w:pPr>
      <w:r>
        <w:rPr/>
        <w:t>│</w:t>
      </w:r>
      <w:r>
        <w:rPr/>
        <w:t>Виды муниципальных  │Объем обязательств │Привлечение│Объем обязательств│</w:t>
      </w:r>
    </w:p>
    <w:p>
      <w:pPr>
        <w:pStyle w:val="Style21"/>
        <w:rPr/>
      </w:pPr>
      <w:r>
        <w:rPr/>
        <w:t>│</w:t>
      </w:r>
      <w:r>
        <w:rPr/>
        <w:t>заимствований       │01.01.2006г.       │2006г.     │01.01.2007г.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1 $ США = 28,7825 │           │(1 $ США =28,6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уб.)              │           │руб.)             │</w:t>
      </w:r>
    </w:p>
    <w:p>
      <w:pPr>
        <w:pStyle w:val="Style21"/>
        <w:rPr/>
      </w:pPr>
      <w:r>
        <w:rPr/>
        <w:t>├────────────────────┼───────────────────┼───────────┼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Кредиты             │387 000            │700 000    │298 172           │</w:t>
      </w:r>
    </w:p>
    <w:p>
      <w:pPr>
        <w:pStyle w:val="Style21"/>
        <w:rPr/>
      </w:pPr>
      <w:r>
        <w:rPr/>
        <w:t>├────────────────────┼───────────────────┼───────────┼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Бюджетные кредиты из│0                  │50 000     │0                 │</w:t>
      </w:r>
    </w:p>
    <w:p>
      <w:pPr>
        <w:pStyle w:val="Style21"/>
        <w:rPr/>
      </w:pPr>
      <w:r>
        <w:rPr/>
        <w:t>│</w:t>
      </w:r>
      <w:r>
        <w:rPr/>
        <w:t>областного бюджета  │                   │           │                  │</w:t>
      </w:r>
    </w:p>
    <w:p>
      <w:pPr>
        <w:pStyle w:val="Style21"/>
        <w:rPr/>
      </w:pPr>
      <w:r>
        <w:rPr/>
        <w:t>├────────────────────┼───────────────────┼───────────┼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Гарантии и          │820 944            │300 000    │910 800           │</w:t>
      </w:r>
    </w:p>
    <w:p>
      <w:pPr>
        <w:pStyle w:val="Style21"/>
        <w:rPr/>
      </w:pPr>
      <w:r>
        <w:rPr/>
        <w:t>│</w:t>
      </w:r>
      <w:r>
        <w:rPr/>
        <w:t>поручительства      │                   │           │                  │</w:t>
      </w:r>
    </w:p>
    <w:p>
      <w:pPr>
        <w:pStyle w:val="Style21"/>
        <w:rPr/>
      </w:pPr>
      <w:r>
        <w:rPr/>
        <w:t>│</w:t>
      </w:r>
      <w:r>
        <w:rPr/>
        <w:t>городского бюджета  │                   │           │                  │</w:t>
      </w:r>
    </w:p>
    <w:p>
      <w:pPr>
        <w:pStyle w:val="Style21"/>
        <w:rPr/>
      </w:pPr>
      <w:r>
        <w:rPr/>
        <w:t>├────────────────────┼───────────────────┼───────────┼──────────────────┤</w:t>
      </w:r>
    </w:p>
    <w:p>
      <w:pPr>
        <w:pStyle w:val="Style21"/>
        <w:rPr/>
      </w:pPr>
      <w:r>
        <w:rPr/>
        <w:t>│</w:t>
      </w:r>
      <w:r>
        <w:rPr/>
        <w:t>ИТОГО:              │1 207 944          │1 050 000  │1 208 972         │</w:t>
      </w:r>
    </w:p>
    <w:p>
      <w:pPr>
        <w:pStyle w:val="Style21"/>
        <w:rPr/>
      </w:pPr>
      <w:r>
        <w:rPr/>
        <w:t>└────────────────────┴───────────────────┴───────────┴──────────────────┘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</w:t>
      </w:r>
      <w:r>
        <w:rPr/>
        <w:t>Приложение № 5</w:t>
      </w:r>
    </w:p>
    <w:p>
      <w:pPr>
        <w:pStyle w:val="Style21"/>
        <w:rPr/>
      </w:pPr>
      <w:r>
        <w:rPr>
          <w:rFonts w:eastAsia="Courier New"/>
        </w:rPr>
        <w:t xml:space="preserve">                              </w:t>
      </w:r>
      <w:r>
        <w:rPr/>
        <w:t>к решению городского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117 от 12 апреля 2006 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</w:t>
      </w:r>
      <w:r>
        <w:rPr/>
        <w:t>Приложение № 8.1</w:t>
      </w:r>
    </w:p>
    <w:p>
      <w:pPr>
        <w:pStyle w:val="Style21"/>
        <w:rPr/>
      </w:pPr>
      <w:r>
        <w:rPr>
          <w:rFonts w:eastAsia="Courier New"/>
        </w:rPr>
        <w:t xml:space="preserve">                              </w:t>
      </w:r>
      <w:r>
        <w:rPr/>
        <w:t>к решению городского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458 от 26 декабря 2005 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</w:t>
      </w:r>
      <w:r>
        <w:rPr/>
        <w:t>Перечень</w:t>
      </w:r>
    </w:p>
    <w:p>
      <w:pPr>
        <w:pStyle w:val="Style21"/>
        <w:rPr/>
      </w:pPr>
      <w:r>
        <w:rPr>
          <w:rFonts w:eastAsia="Courier New"/>
        </w:rPr>
        <w:t xml:space="preserve">         </w:t>
      </w:r>
      <w:r>
        <w:rPr/>
        <w:t>муниципальных заимствований города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</w:t>
      </w:r>
      <w:r>
        <w:rPr/>
        <w:t>на 01.01.2006 год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</w:t>
      </w:r>
      <w:r>
        <w:rPr/>
        <w:t>тыс.руб.</w:t>
      </w:r>
    </w:p>
    <w:p>
      <w:pPr>
        <w:pStyle w:val="Style21"/>
        <w:rPr/>
      </w:pPr>
      <w:r>
        <w:rPr/>
        <w:t>┌───┬─────────────────────────────────────┬───────────────┐</w:t>
      </w:r>
    </w:p>
    <w:p>
      <w:pPr>
        <w:pStyle w:val="Style21"/>
        <w:rPr/>
      </w:pPr>
      <w:r>
        <w:rPr/>
        <w:t>│№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заимствований      │ Сумма долга   │</w:t>
      </w:r>
    </w:p>
    <w:p>
      <w:pPr>
        <w:pStyle w:val="Style21"/>
        <w:rPr/>
      </w:pPr>
      <w:r>
        <w:rPr/>
        <w:t>│</w:t>
      </w:r>
      <w:r>
        <w:rPr/>
        <w:t>п/п│                                     │               │</w:t>
      </w:r>
    </w:p>
    <w:p>
      <w:pPr>
        <w:pStyle w:val="Style21"/>
        <w:rPr/>
      </w:pPr>
      <w:r>
        <w:rPr/>
        <w:t>├───┼─────────────────────────────────────┼──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ы, займы                       │               │</w:t>
      </w:r>
    </w:p>
    <w:p>
      <w:pPr>
        <w:pStyle w:val="Style21"/>
        <w:rPr/>
      </w:pPr>
      <w:r>
        <w:rPr/>
        <w:t>├───┼─────────────────────────────────────┼───────────────┤</w:t>
      </w:r>
    </w:p>
    <w:p>
      <w:pPr>
        <w:pStyle w:val="Style21"/>
        <w:rPr/>
      </w:pPr>
      <w:r>
        <w:rPr/>
        <w:t>│</w:t>
      </w:r>
      <w:r>
        <w:rPr/>
        <w:t>1. │Кредитный договор № 2448 от          │ 32 000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6.04.2004г.                         │               │</w:t>
      </w:r>
    </w:p>
    <w:p>
      <w:pPr>
        <w:pStyle w:val="Style21"/>
        <w:rPr/>
      </w:pPr>
      <w:r>
        <w:rPr/>
        <w:t>├───┼─────────────────────────────────────┼───────────────┤</w:t>
      </w:r>
    </w:p>
    <w:p>
      <w:pPr>
        <w:pStyle w:val="Style21"/>
        <w:rPr/>
      </w:pPr>
      <w:r>
        <w:rPr/>
        <w:t>│</w:t>
      </w:r>
      <w:r>
        <w:rPr/>
        <w:t>2. │Кредитный договор № 371от            │ 50 000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1.12.2004г.                         │               │</w:t>
      </w:r>
    </w:p>
    <w:p>
      <w:pPr>
        <w:pStyle w:val="Style21"/>
        <w:rPr/>
      </w:pPr>
      <w:r>
        <w:rPr/>
        <w:t>├───┼─────────────────────────────────────┼───────────────┤</w:t>
      </w:r>
    </w:p>
    <w:p>
      <w:pPr>
        <w:pStyle w:val="Style21"/>
        <w:rPr/>
      </w:pPr>
      <w:r>
        <w:rPr/>
        <w:t>│</w:t>
      </w:r>
      <w:r>
        <w:rPr/>
        <w:t>3. │Кредитный договор № 377от            │ 100 00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1.02.2005г.                         │               │</w:t>
      </w:r>
    </w:p>
    <w:p>
      <w:pPr>
        <w:pStyle w:val="Style21"/>
        <w:rPr/>
      </w:pPr>
      <w:r>
        <w:rPr/>
        <w:t>├───┼─────────────────────────────────────┼───────────────┤</w:t>
      </w:r>
    </w:p>
    <w:p>
      <w:pPr>
        <w:pStyle w:val="Style21"/>
        <w:rPr/>
      </w:pPr>
      <w:r>
        <w:rPr/>
        <w:t>│</w:t>
      </w:r>
      <w:r>
        <w:rPr/>
        <w:t>4. │Кредитный договор № 447 от           │ 205 00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1.12.2005г.                         │               │</w:t>
      </w:r>
    </w:p>
    <w:p>
      <w:pPr>
        <w:pStyle w:val="Style21"/>
        <w:rPr/>
      </w:pPr>
      <w:r>
        <w:rPr/>
        <w:t>├───┼─────────────────────────────────────┼──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:                               │ 387 000       │</w:t>
      </w:r>
    </w:p>
    <w:p>
      <w:pPr>
        <w:pStyle w:val="Style21"/>
        <w:rPr/>
      </w:pPr>
      <w:r>
        <w:rPr/>
        <w:t>├───┼─────────────────────────────────────┼──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е гарантии               │               │</w:t>
      </w:r>
    </w:p>
    <w:p>
      <w:pPr>
        <w:pStyle w:val="Style21"/>
        <w:rPr/>
      </w:pPr>
      <w:r>
        <w:rPr/>
        <w:t>├───┼─────────────────────────────────────┼──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глашение между администрацией      │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лининградской области              │               │</w:t>
      </w:r>
    </w:p>
    <w:p>
      <w:pPr>
        <w:pStyle w:val="Style21"/>
        <w:rPr/>
      </w:pPr>
      <w:r>
        <w:rPr/>
        <w:t>│</w:t>
      </w:r>
      <w:r>
        <w:rPr/>
        <w:t>1. │и администрацией города Калининграда │ 42 555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вопросу займа МБРР                │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еализацию проекта "Повышение     │ (1 478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тепло-                 │ тыс.долл.США)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набжения города Калининграда" (в    │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мках займа МБРР на                 │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овиях соглашения о Субзайме от    │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5.07.1997г.)                        │               │</w:t>
      </w:r>
    </w:p>
    <w:p>
      <w:pPr>
        <w:pStyle w:val="Style21"/>
        <w:rPr/>
      </w:pPr>
      <w:r>
        <w:rPr/>
        <w:t>├───┼─────────────────────────────────────┼──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глашение о предоставлении          │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й гарантии               │               │</w:t>
      </w:r>
    </w:p>
    <w:p>
      <w:pPr>
        <w:pStyle w:val="Style21"/>
        <w:rPr/>
      </w:pPr>
      <w:r>
        <w:rPr/>
        <w:t>│</w:t>
      </w:r>
      <w:r>
        <w:rPr/>
        <w:t>2. │администрации Калининградской области│ 644 191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14.12.2001г.                      │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амках кредита ЕБРР по проекту     │  (22 381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еконструкция системы               │ тыс.долл.США)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оснабжения и охраны окружающей    │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ы Калининграда"                  │               │</w:t>
      </w:r>
    </w:p>
    <w:p>
      <w:pPr>
        <w:pStyle w:val="Style21"/>
        <w:rPr/>
      </w:pPr>
      <w:r>
        <w:rPr/>
        <w:t>├───┼─────────────────────────────────────┼───────────────┤</w:t>
      </w:r>
    </w:p>
    <w:p>
      <w:pPr>
        <w:pStyle w:val="Style21"/>
        <w:rPr/>
      </w:pPr>
      <w:r>
        <w:rPr/>
        <w:t>│</w:t>
      </w:r>
      <w:r>
        <w:rPr/>
        <w:t>3. │Договор о предоставлении             │ 7 736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й гарантии               │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/н от 07.05.2004г. МУП "Чистота"    │               │</w:t>
      </w:r>
    </w:p>
    <w:p>
      <w:pPr>
        <w:pStyle w:val="Style21"/>
        <w:rPr/>
      </w:pPr>
      <w:r>
        <w:rPr/>
        <w:t>├───┼─────────────────────────────────────┼───────────────┤</w:t>
      </w:r>
    </w:p>
    <w:p>
      <w:pPr>
        <w:pStyle w:val="Style21"/>
        <w:rPr/>
      </w:pPr>
      <w:r>
        <w:rPr/>
        <w:t>│</w:t>
      </w:r>
      <w:r>
        <w:rPr/>
        <w:t>4. │Договор о предоставлении             │ 63 227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й гарантии               │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4.04.2005г.  МУП                 │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Калининградтеплосеть"               │               │</w:t>
      </w:r>
    </w:p>
    <w:p>
      <w:pPr>
        <w:pStyle w:val="Style21"/>
        <w:rPr/>
      </w:pPr>
      <w:r>
        <w:rPr/>
        <w:t>├───┼─────────────────────────────────────┼───────────────┤</w:t>
      </w:r>
    </w:p>
    <w:p>
      <w:pPr>
        <w:pStyle w:val="Style21"/>
        <w:rPr/>
      </w:pPr>
      <w:r>
        <w:rPr/>
        <w:t>│</w:t>
      </w:r>
      <w:r>
        <w:rPr/>
        <w:t>5. │Договор о предоставлении             │ 32 278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й гарантии               │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№</w:t>
      </w:r>
      <w:r>
        <w:rPr>
          <w:rFonts w:eastAsia="Courier New"/>
        </w:rPr>
        <w:t xml:space="preserve"> </w:t>
      </w:r>
      <w:r>
        <w:rPr/>
        <w:t>0000-031/00269-П от 06.05.2005г.   │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П "Калининградтеплосеть"           │               │</w:t>
      </w:r>
    </w:p>
    <w:p>
      <w:pPr>
        <w:pStyle w:val="Style21"/>
        <w:rPr/>
      </w:pPr>
      <w:r>
        <w:rPr/>
        <w:t>├───┼─────────────────────────────────────┼───────────────┤</w:t>
      </w:r>
    </w:p>
    <w:p>
      <w:pPr>
        <w:pStyle w:val="Style21"/>
        <w:rPr/>
      </w:pPr>
      <w:r>
        <w:rPr/>
        <w:t>│</w:t>
      </w:r>
      <w:r>
        <w:rPr/>
        <w:t>6. │Договор о предоставлении             │ 11 547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й гарантии               │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23.09.2005г. МУП "Водоканал"      │               │</w:t>
      </w:r>
    </w:p>
    <w:p>
      <w:pPr>
        <w:pStyle w:val="Style21"/>
        <w:rPr/>
      </w:pPr>
      <w:r>
        <w:rPr/>
        <w:t>├───┼─────────────────────────────────────┼───────────────┤</w:t>
      </w:r>
    </w:p>
    <w:p>
      <w:pPr>
        <w:pStyle w:val="Style21"/>
        <w:rPr/>
      </w:pPr>
      <w:r>
        <w:rPr/>
        <w:t>│</w:t>
      </w:r>
      <w:r>
        <w:rPr/>
        <w:t>7. │Договор о предоставлении             │ 13 040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й гарантии               │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№</w:t>
      </w:r>
      <w:r>
        <w:rPr>
          <w:rFonts w:eastAsia="Courier New"/>
        </w:rPr>
        <w:t xml:space="preserve"> </w:t>
      </w:r>
      <w:r>
        <w:rPr/>
        <w:t>0000-031/00305-П от 29.09.2005г.   │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П "Калининградтеплосеть"           │               │</w:t>
      </w:r>
    </w:p>
    <w:p>
      <w:pPr>
        <w:pStyle w:val="Style21"/>
        <w:rPr/>
      </w:pPr>
      <w:r>
        <w:rPr/>
        <w:t>├───┼─────────────────────────────────────┼───────────────┤</w:t>
      </w:r>
    </w:p>
    <w:p>
      <w:pPr>
        <w:pStyle w:val="Style21"/>
        <w:rPr/>
      </w:pPr>
      <w:r>
        <w:rPr/>
        <w:t>│</w:t>
      </w:r>
      <w:r>
        <w:rPr/>
        <w:t>8. │Договор о предоставлении             │ 6 370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й гарантии               │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№</w:t>
      </w:r>
      <w:r>
        <w:rPr>
          <w:rFonts w:eastAsia="Courier New"/>
        </w:rPr>
        <w:t xml:space="preserve"> </w:t>
      </w:r>
      <w:r>
        <w:rPr/>
        <w:t>0000-011/00315-П от 27.12.2005г.   │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П "Чистота"                        │               │</w:t>
      </w:r>
    </w:p>
    <w:p>
      <w:pPr>
        <w:pStyle w:val="Style21"/>
        <w:rPr/>
      </w:pPr>
      <w:r>
        <w:rPr/>
        <w:t>├───┼─────────────────────────────────────┼──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:                               │ 820 944       │</w:t>
      </w:r>
    </w:p>
    <w:p>
      <w:pPr>
        <w:pStyle w:val="Style21"/>
        <w:rPr/>
      </w:pPr>
      <w:r>
        <w:rPr/>
        <w:t>├───┼─────────────────────────────────────┼────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ГО                                │ 1 207 944     │</w:t>
      </w:r>
    </w:p>
    <w:p>
      <w:pPr>
        <w:pStyle w:val="Style21"/>
        <w:rPr/>
      </w:pPr>
      <w:r>
        <w:rPr/>
        <w:t>└───┴─────────────────────────────────────┴───────────────┘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</w:t>
      </w:r>
      <w:r>
        <w:rPr/>
        <w:t>Приложение № 6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</w:t>
      </w:r>
      <w:r>
        <w:rPr/>
        <w:t>к решению городского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117 от 12 апреля 2006 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</w:t>
      </w:r>
      <w:r>
        <w:rPr/>
        <w:t>Приложение № 8.2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</w:t>
      </w:r>
      <w:r>
        <w:rPr/>
        <w:t>к решению городского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458 от 26 декабря 2006 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</w:t>
      </w:r>
      <w:r>
        <w:rPr/>
        <w:t>Перечень</w:t>
      </w:r>
    </w:p>
    <w:p>
      <w:pPr>
        <w:pStyle w:val="Style21"/>
        <w:rPr/>
      </w:pPr>
      <w:r>
        <w:rPr>
          <w:rFonts w:eastAsia="Courier New"/>
        </w:rPr>
        <w:t xml:space="preserve">   </w:t>
      </w:r>
      <w:r>
        <w:rPr/>
        <w:t>муниципальных гарантий города Калининграда, предоставленных</w:t>
      </w:r>
    </w:p>
    <w:p>
      <w:pPr>
        <w:pStyle w:val="Style21"/>
        <w:rPr/>
      </w:pPr>
      <w:r>
        <w:rPr>
          <w:rFonts w:eastAsia="Courier New"/>
        </w:rPr>
        <w:t xml:space="preserve">     </w:t>
      </w:r>
      <w:r>
        <w:rPr/>
        <w:t>на сумму, превышающую 0,01 процента городского бюджета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┌────┬───────────────────────────────────┬──────────┬──────────────────────────────────┬────────────┐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умма                 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олга по              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Валюта    │гарантии,             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мер и дата договора о            │обязатель-│поручительству                    │Срок        │</w:t>
      </w:r>
    </w:p>
    <w:p>
      <w:pPr>
        <w:pStyle w:val="Style21"/>
        <w:rPr/>
      </w:pPr>
      <w:r>
        <w:rPr/>
        <w:t>│№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оставлении                     │ства      ├──────────┬──────────┬────────────┤исполнения  │</w:t>
      </w:r>
    </w:p>
    <w:p>
      <w:pPr>
        <w:pStyle w:val="Style21"/>
        <w:rPr/>
      </w:pPr>
      <w:r>
        <w:rPr/>
        <w:t>│</w:t>
      </w:r>
      <w:r>
        <w:rPr/>
        <w:t>п/п │гарантии, поручительства           │тыс. ед.  │Предостав-│ на       │ обязатель- │обязательств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ено      │ 01.01.   │ ства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        │ 2006г.   │ на 2006 год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оговору  │          │            │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┼──────────┼──────────┼──────────┼─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1.  │Соглашение между администрацией    │      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ининградской области            │      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дминистрацией города            │ тыс.     │ 5 346    │  1 478   │  1 478     │ 2007 год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ининграда по вопросу займа МБРР │ долл.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еализацию проекта "Повышение   │ США      │          │  (42 555 │  (42 285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ффективности тепло-               │          │          │тыс.руб.) │тыс.руб.)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набжения города Калининграда" (в  │      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мках займа МБРР на               │      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ях соглашения о Субзайме от  │      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5.07.1997г.)                      │          │          │          │            │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┼──────────┼──────────┼──────────┼─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2.  │Соглашение о предоставлении        │      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гарантии             │      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ции Калининградской      │ тыс.     │ 22 170   │  22 381  │  895       │ 2014 год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от 14.12.2001г.            │ долл.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амках кредита ЕБРР по проекту   │ США      │          │ (644 191 │  (25 611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Реконструкция системы             │          │          │ тыс.руб.)│  тыс.руб.)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снабжения и охраны окружающей  │      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ы Калининграда"                │          │          │          │            │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┼──────────┼──────────┼──────────┼─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3.  │Договор о предоставлении           │ тыс.руб. │ 35 950   │  7 736   │  7 736     │ 2006 год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гарантии             │      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/н от 07.05.2004г. МУП "Чистота"  │          │          │          │            │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┼──────────┼──────────┼──────────┼─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4.  │Договор о предоставлении           │ тыс.руб. │ 70 800   │  63 227  │  63 227    │ 2006 год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гарантии             │      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04.04.2005г. МУП                │      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Калининградтеплосеть"             │          │          │          │            │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┼──────────┼──────────┼──────────┼─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5.  │Договор о предоставлении           │ тыс.руб. │ 35 400   │  32 278  │  32 278    │ 2006 год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гарантии             │      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№</w:t>
      </w:r>
      <w:r>
        <w:rPr>
          <w:rFonts w:eastAsia="Courier New"/>
        </w:rPr>
        <w:t xml:space="preserve"> </w:t>
      </w:r>
      <w:r>
        <w:rPr/>
        <w:t>000-031/00269-П от 06.05.2005г.  │      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П "Калининградтеплосеть"         │          │          │          │            │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┼──────────┼──────────┼──────────┼─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6.  │Договор о предоставлении           │ тыс.руб. │ 11 677   │  11 547  │  9 077     │ 2007 год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гарантии             │      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23.09.2005г.   МУП "Водоканал"  │          │          │          │            │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┼──────────┼──────────┼──────────┼─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7.  │Договор о предоставлении           │ тыс.руб. │ 13 040   │  13 040  │  13 040    │ 2006 год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гарантии             │      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№</w:t>
      </w:r>
      <w:r>
        <w:rPr>
          <w:rFonts w:eastAsia="Courier New"/>
        </w:rPr>
        <w:t xml:space="preserve"> </w:t>
      </w:r>
      <w:r>
        <w:rPr/>
        <w:t>000-031/00305-П от 29.09.2005г.  │      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П "Калининградтеплосеть"         │          │          │          │            │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┼──────────┼──────────┼──────────┼─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8.  │Договор о предоставлении           │ тыс.руб. │ 6 380    │  6 370   │  6 370     │ 2006 год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гарантии             │      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№</w:t>
      </w:r>
      <w:r>
        <w:rPr>
          <w:rFonts w:eastAsia="Courier New"/>
        </w:rPr>
        <w:t xml:space="preserve"> </w:t>
      </w:r>
      <w:r>
        <w:rPr/>
        <w:t>000-011/00315-П от 27.12.2005г.  │      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П "Чистота"                      │          │          │          │            │            │</w:t>
      </w:r>
    </w:p>
    <w:p>
      <w:pPr>
        <w:pStyle w:val="Style21"/>
        <w:rPr/>
      </w:pPr>
      <w:r>
        <w:rPr/>
        <w:t>├────┼───────────────────────────────────┼──────────┼──────────┼──────────┼────────────┼────────────┤</w:t>
      </w:r>
    </w:p>
    <w:p>
      <w:pPr>
        <w:pStyle w:val="Style21"/>
        <w:rPr/>
      </w:pPr>
      <w:r>
        <w:rPr/>
        <w:t>│</w:t>
      </w:r>
      <w:r>
        <w:rPr/>
        <w:t>9.  │Гарантии, предоставленные в 2006   │ тыс.руб. │ 300 000  │  0       │  150 000   │ 2007 год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ду,   в том числе:               │          │          │          │            │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П "Калининградтеплосеть"         │ тыс.руб. │ 140 000  │  0       │  70 000    │ 2007 год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П "Водоканал"                    │ тыс.руб. │ 50 000   │  0       │  30 000    │ 2007 год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чие                             │ тыс.руб. │ 110 000  │  0       │  50 000    │ 2007 год   │</w:t>
      </w:r>
    </w:p>
    <w:p>
      <w:pPr>
        <w:pStyle w:val="Style21"/>
        <w:rPr/>
      </w:pPr>
      <w:r>
        <w:rPr/>
        <w:t>└────┴───────────────────────────────────┴──────────┴──────────┴──────────┴────────────┴────────────┘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иложение № 7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</w:t>
      </w:r>
      <w:r>
        <w:rPr/>
        <w:t>к решению городского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117 от 12 апреля 2006 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ложение № 10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</w:t>
      </w:r>
      <w:r>
        <w:rPr/>
        <w:t>к решению городского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458 от 26 декабря 2005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</w:t>
      </w:r>
      <w:r>
        <w:rPr/>
        <w:t>Перечень целевых программ, финансируемых из городского</w:t>
      </w:r>
    </w:p>
    <w:p>
      <w:pPr>
        <w:pStyle w:val="Style21"/>
        <w:rPr/>
      </w:pPr>
      <w:r>
        <w:rPr>
          <w:rFonts w:eastAsia="Courier New"/>
        </w:rPr>
        <w:t xml:space="preserve">                       </w:t>
      </w:r>
      <w:r>
        <w:rPr/>
        <w:t>бюджета в 2006 году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ыс.руб.</w:t>
      </w:r>
    </w:p>
    <w:p>
      <w:pPr>
        <w:pStyle w:val="Style21"/>
        <w:rPr/>
      </w:pPr>
      <w:r>
        <w:rPr/>
        <w:t>┌───┬─────────────────────────────────────────────────────────┬────────┐</w:t>
      </w:r>
    </w:p>
    <w:p>
      <w:pPr>
        <w:pStyle w:val="Style21"/>
        <w:rPr/>
      </w:pPr>
      <w:r>
        <w:rPr/>
        <w:t>│№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Наименование программы                   │ Сумма  │</w:t>
      </w:r>
    </w:p>
    <w:p>
      <w:pPr>
        <w:pStyle w:val="Style21"/>
        <w:rPr/>
      </w:pPr>
      <w:r>
        <w:rPr/>
        <w:t>│</w:t>
      </w:r>
      <w:r>
        <w:rPr/>
        <w:t>п/п│                                                         │        │</w:t>
      </w:r>
    </w:p>
    <w:p>
      <w:pPr>
        <w:pStyle w:val="Style21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1"/>
        <w:rPr/>
      </w:pPr>
      <w:r>
        <w:rPr/>
        <w:t>│</w:t>
      </w:r>
      <w:r>
        <w:rPr/>
        <w:t>1  │"Совершенствование первичной медико-санитарной помощи"   │ 24 094 │</w:t>
      </w:r>
    </w:p>
    <w:p>
      <w:pPr>
        <w:pStyle w:val="Style21"/>
        <w:rPr/>
      </w:pPr>
      <w:r>
        <w:rPr/>
        <w:t>│</w:t>
      </w:r>
      <w:r>
        <w:rPr/>
        <w:t>2  │"Неотложные меры борьбы с туберкулезом"                  │ 3 050  │</w:t>
      </w:r>
    </w:p>
    <w:p>
      <w:pPr>
        <w:pStyle w:val="Style21"/>
        <w:rPr/>
      </w:pPr>
      <w:r>
        <w:rPr/>
        <w:t>│</w:t>
      </w:r>
      <w:r>
        <w:rPr/>
        <w:t>3  │"Общая врачебная (семейная) практика"                    │ 20 300 │</w:t>
      </w:r>
    </w:p>
    <w:p>
      <w:pPr>
        <w:pStyle w:val="Style21"/>
        <w:rPr/>
      </w:pPr>
      <w:r>
        <w:rPr/>
        <w:t>│</w:t>
      </w:r>
      <w:r>
        <w:rPr/>
        <w:t>4  │"Здоровый ребенок "                                      │ 7 185  │</w:t>
      </w:r>
    </w:p>
    <w:p>
      <w:pPr>
        <w:pStyle w:val="Style21"/>
        <w:rPr/>
      </w:pPr>
      <w:r>
        <w:rPr/>
        <w:t>│</w:t>
      </w:r>
      <w:r>
        <w:rPr/>
        <w:t>5  │Программа реконструкции и развития сетей наружного       │ 14 634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вещения "Светлый город"                                │        │</w:t>
      </w:r>
    </w:p>
    <w:p>
      <w:pPr>
        <w:pStyle w:val="Style21"/>
        <w:rPr/>
      </w:pPr>
      <w:r>
        <w:rPr/>
        <w:t>│</w:t>
      </w:r>
      <w:r>
        <w:rPr/>
        <w:t>6  │Программа оснащения муниципального жилищного фонда       │ 1 500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ами учета энергоресурсов                           │        │</w:t>
      </w:r>
    </w:p>
    <w:p>
      <w:pPr>
        <w:pStyle w:val="Style21"/>
        <w:rPr/>
      </w:pPr>
      <w:r>
        <w:rPr/>
        <w:t>│</w:t>
      </w:r>
      <w:r>
        <w:rPr/>
        <w:t>7  │"Модернизация и замена муниципальных лифтов"             │ 12 600 │</w:t>
      </w:r>
    </w:p>
    <w:p>
      <w:pPr>
        <w:pStyle w:val="Style21"/>
        <w:rPr/>
      </w:pPr>
      <w:r>
        <w:rPr/>
        <w:t>│</w:t>
      </w:r>
      <w:r>
        <w:rPr/>
        <w:t>8  │"Развитие Калининградского зоопарка"                     │ 4 500  │</w:t>
      </w:r>
    </w:p>
    <w:p>
      <w:pPr>
        <w:pStyle w:val="Style21"/>
        <w:rPr/>
      </w:pPr>
      <w:r>
        <w:rPr/>
        <w:t>│</w:t>
      </w:r>
      <w:r>
        <w:rPr/>
        <w:t>9  │"Мой дом"                                                │ 46 354 │</w:t>
      </w:r>
    </w:p>
    <w:p>
      <w:pPr>
        <w:pStyle w:val="Style21"/>
        <w:rPr/>
      </w:pPr>
      <w:r>
        <w:rPr/>
        <w:t>│</w:t>
      </w:r>
      <w:r>
        <w:rPr/>
        <w:t>10 │"Мой двор"                                               │ 17 030 │</w:t>
      </w:r>
    </w:p>
    <w:p>
      <w:pPr>
        <w:pStyle w:val="Style21"/>
        <w:rPr/>
      </w:pPr>
      <w:r>
        <w:rPr/>
        <w:t>│</w:t>
      </w:r>
      <w:r>
        <w:rPr/>
        <w:t>11 │"Энергосбережение на объектах водоснабжения и            │ 5 000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оотведения МУП "Водоканал""                           │        │</w:t>
      </w:r>
    </w:p>
    <w:p>
      <w:pPr>
        <w:pStyle w:val="Style21"/>
        <w:rPr/>
      </w:pPr>
      <w:r>
        <w:rPr/>
        <w:t>│</w:t>
      </w:r>
      <w:r>
        <w:rPr/>
        <w:t>12 │"Ремонт подъездов и лестничных клеток муниципального     │ 46 238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лого фонда"                                            │        │</w:t>
      </w:r>
    </w:p>
    <w:p>
      <w:pPr>
        <w:pStyle w:val="Style21"/>
        <w:rPr/>
      </w:pPr>
      <w:r>
        <w:rPr/>
        <w:t>│</w:t>
      </w:r>
      <w:r>
        <w:rPr/>
        <w:t>13 │"Замена внутридомовых газопроводов в жилых домах         │ 18 414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Калининграда"                                          │        │</w:t>
      </w:r>
    </w:p>
    <w:p>
      <w:pPr>
        <w:pStyle w:val="Style21"/>
        <w:rPr/>
      </w:pPr>
      <w:r>
        <w:rPr/>
        <w:t>│</w:t>
      </w:r>
      <w:r>
        <w:rPr/>
        <w:t>14 │"Переселение граждан из ветхого и аварийного жилищного   │ 7 800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нда г.Калининграда"                                    │        │</w:t>
      </w:r>
    </w:p>
    <w:p>
      <w:pPr>
        <w:pStyle w:val="Style21"/>
        <w:rPr/>
      </w:pPr>
      <w:r>
        <w:rPr/>
        <w:t>│</w:t>
      </w:r>
      <w:r>
        <w:rPr/>
        <w:t>15 │"Программа мероприятий по оздоровлению экологической     │ 20 164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тановки в г.Калининграде на 2006-2008 г.г."           │        │</w:t>
      </w:r>
    </w:p>
    <w:p>
      <w:pPr>
        <w:pStyle w:val="Style21"/>
        <w:rPr/>
      </w:pPr>
      <w:r>
        <w:rPr/>
        <w:t>│</w:t>
      </w:r>
      <w:r>
        <w:rPr/>
        <w:t>16 │"Повышение  безопасности  населения на дорогах  города   │ 5 000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лининграда  в  2006-2012 годах".                       │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                                                   │ 253 863│</w:t>
      </w:r>
    </w:p>
    <w:p>
      <w:pPr>
        <w:pStyle w:val="Style21"/>
        <w:rPr/>
      </w:pPr>
      <w:r>
        <w:rPr/>
        <w:t>└───┴─────────────────────────────────────────────────────────┴────────┘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№ 8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</w:t>
      </w:r>
      <w:r>
        <w:rPr/>
        <w:t>к решению городского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117 от 12 апреля 2006 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№ 11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</w:t>
      </w:r>
      <w:r>
        <w:rPr/>
        <w:t>к решению городского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458 от 26 декабря 2005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</w:t>
      </w:r>
      <w:r>
        <w:rPr/>
        <w:t>Адресная инвестиционная программа на 2006 год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┌─────┬────────────────────────────────────────────────────┬───────────┐</w:t>
      </w:r>
    </w:p>
    <w:p>
      <w:pPr>
        <w:pStyle w:val="Style21"/>
        <w:rPr/>
      </w:pPr>
      <w:r>
        <w:rPr/>
        <w:t>│№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                                     │Сумма      │</w:t>
      </w:r>
    </w:p>
    <w:p>
      <w:pPr>
        <w:pStyle w:val="Style21"/>
        <w:rPr/>
      </w:pPr>
      <w:r>
        <w:rPr/>
        <w:t>│</w:t>
      </w:r>
      <w:r>
        <w:rPr/>
        <w:t>п/п  │                                                    │тыс.руб)   │</w:t>
      </w:r>
    </w:p>
    <w:p>
      <w:pPr>
        <w:pStyle w:val="Style21"/>
        <w:rPr/>
      </w:pPr>
      <w:r>
        <w:rPr/>
        <w:t>├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итет строительства и транспорта                 │           │</w:t>
      </w:r>
    </w:p>
    <w:p>
      <w:pPr>
        <w:pStyle w:val="Style21"/>
        <w:rPr/>
      </w:pPr>
      <w:r>
        <w:rPr/>
        <w:t>│</w:t>
      </w:r>
      <w:r>
        <w:rPr/>
        <w:t>1    │ Отдел строительства                                │ 2 450     │</w:t>
      </w:r>
    </w:p>
    <w:p>
      <w:pPr>
        <w:pStyle w:val="Style21"/>
        <w:rPr/>
      </w:pPr>
      <w:r>
        <w:rPr/>
        <w:t>│</w:t>
      </w:r>
      <w:r>
        <w:rPr/>
        <w:t>1.1. │ Реализация энергосберегающего проекта по программе │ 60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ЮГГРЕГ        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1.2. │ Разработка рекомендаций с учетом сейсмических      │ 70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действий    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1.3. │ Разработка схемы водоснабжения и водоотведения п.  │ 85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смодемьянского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1.4. │ Оценка состояния конструкций и оказание технической│ 30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мощи при восстановлении несущей способности домов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№№</w:t>
      </w:r>
      <w:r>
        <w:rPr/>
        <w:t>10, 14, 16, 18, 20, 22, 31-37 в микрорайоне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"Остров", по ул. 9 Апреля                          │           │</w:t>
      </w:r>
    </w:p>
    <w:p>
      <w:pPr>
        <w:pStyle w:val="Style21"/>
        <w:rPr/>
      </w:pPr>
      <w:r>
        <w:rPr/>
        <w:t>│</w:t>
      </w:r>
      <w:r>
        <w:rPr/>
        <w:t>2    │ Муниципальное казенное  предприятие "Управление    │ 274 817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питального строительства"         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АИП программная часть(Софинансирование)           │           │</w:t>
      </w:r>
    </w:p>
    <w:p>
      <w:pPr>
        <w:pStyle w:val="Style21"/>
        <w:rPr/>
      </w:pPr>
      <w:r>
        <w:rPr/>
        <w:t>│</w:t>
      </w:r>
      <w:r>
        <w:rPr/>
        <w:t>2.1. │ Переселение граждан из ветхого и аварийного        │ 7 8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жилищного фонда ( 10-ти этажный ж/д по ул.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тернациональной - ул.О. Кошевого в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Калининграде, II очередь)                        │           │</w:t>
      </w:r>
    </w:p>
    <w:p>
      <w:pPr>
        <w:pStyle w:val="Style21"/>
        <w:rPr/>
      </w:pPr>
      <w:r>
        <w:rPr/>
        <w:t>│</w:t>
      </w:r>
      <w:r>
        <w:rPr/>
        <w:t>2.2  │ Реконструкция котельной с переводом на природный   │ 50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аз МУП "Калининградтеплосеть" по ул. Горького,166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г. Калининграде                   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ЦП  развития Калининградской области              │           │</w:t>
      </w:r>
    </w:p>
    <w:p>
      <w:pPr>
        <w:pStyle w:val="Style21"/>
        <w:rPr/>
      </w:pPr>
      <w:r>
        <w:rPr/>
        <w:t>│</w:t>
      </w:r>
      <w:r>
        <w:rPr/>
        <w:t>2.3  │ Реконструкция зоопарка                             │ 2 0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АИП  непрограмная часть                           │           │</w:t>
      </w:r>
    </w:p>
    <w:p>
      <w:pPr>
        <w:pStyle w:val="Style21"/>
        <w:rPr/>
      </w:pPr>
      <w:r>
        <w:rPr/>
        <w:t>│</w:t>
      </w:r>
      <w:r>
        <w:rPr/>
        <w:t>2.4. │ Реконструкция канализационной насосной станции КНС-│ 10 00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8 по ул. Тихорецкой в г. Калининграде              │           │</w:t>
      </w:r>
    </w:p>
    <w:p>
      <w:pPr>
        <w:pStyle w:val="Style21"/>
        <w:rPr/>
      </w:pPr>
      <w:r>
        <w:rPr/>
        <w:t>│</w:t>
      </w:r>
      <w:r>
        <w:rPr/>
        <w:t>2.5. │ Строительство станции очистки и обезжелезивания    │ 10 00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ды в п. Чкаловск                  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родская программа                                │           │</w:t>
      </w:r>
    </w:p>
    <w:p>
      <w:pPr>
        <w:pStyle w:val="Style21"/>
        <w:rPr/>
      </w:pPr>
      <w:r>
        <w:rPr/>
        <w:t>│</w:t>
      </w:r>
      <w:r>
        <w:rPr/>
        <w:t>2.6. │ Строительство сетей водопровода и канализации по   │ 2 0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л.Краснопресненской от ул. Львовской до ул.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десской       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2.7. │ Наружные сети водопровода и канализации в составе  │ 3 666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екта инженерной инфраструктуры ПКиО "Юность" в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 Калининграде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2.8  │ Теплоснабжение ПКиО "Юность" и Центра развития     │ 12 334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сского языка по ул. Азовская  в г. Калининграде  │           │</w:t>
      </w:r>
    </w:p>
    <w:p>
      <w:pPr>
        <w:pStyle w:val="Style21"/>
        <w:rPr/>
      </w:pPr>
      <w:r>
        <w:rPr/>
        <w:t>│</w:t>
      </w:r>
      <w:r>
        <w:rPr/>
        <w:t>2.9. │ Проектирование сетей ливневой канализации по ул.   │ 86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рташова в пос. Космодемьянского                  │           │</w:t>
      </w:r>
    </w:p>
    <w:p>
      <w:pPr>
        <w:pStyle w:val="Style21"/>
        <w:rPr/>
      </w:pPr>
      <w:r>
        <w:rPr/>
        <w:t>│</w:t>
      </w:r>
      <w:r>
        <w:rPr/>
        <w:t>2.10.│ Реконструкция жилого дома по ул. Портовой.6        │ 3 240     │</w:t>
      </w:r>
    </w:p>
    <w:p>
      <w:pPr>
        <w:pStyle w:val="Style21"/>
        <w:rPr/>
      </w:pPr>
      <w:r>
        <w:rPr/>
        <w:t>│</w:t>
      </w:r>
      <w:r>
        <w:rPr/>
        <w:t>2.11.│ Реконструкция жилого дома по ул. 9 Апреля          │ 4 500     │</w:t>
      </w:r>
    </w:p>
    <w:p>
      <w:pPr>
        <w:pStyle w:val="Style21"/>
        <w:rPr/>
      </w:pPr>
      <w:r>
        <w:rPr/>
        <w:t>│</w:t>
      </w:r>
      <w:r>
        <w:rPr/>
        <w:t>2.12.│ Установка памятника В.И.Ленину                     │ 4 500     │</w:t>
      </w:r>
    </w:p>
    <w:p>
      <w:pPr>
        <w:pStyle w:val="Style21"/>
        <w:rPr/>
      </w:pPr>
      <w:r>
        <w:rPr/>
        <w:t>│</w:t>
      </w:r>
      <w:r>
        <w:rPr/>
        <w:t>2.13.│ Реконструкция парка "Центральный" (фонтан,         │ 7 5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вческое поле и др.)                              │           │</w:t>
      </w:r>
    </w:p>
    <w:p>
      <w:pPr>
        <w:pStyle w:val="Style21"/>
        <w:rPr/>
      </w:pPr>
      <w:r>
        <w:rPr/>
        <w:t>│</w:t>
      </w:r>
      <w:r>
        <w:rPr/>
        <w:t>2.14.│ Детский дом "Надежда"                              │ 2 000     │</w:t>
      </w:r>
    </w:p>
    <w:p>
      <w:pPr>
        <w:pStyle w:val="Style21"/>
        <w:rPr/>
      </w:pPr>
      <w:r>
        <w:rPr/>
        <w:t>│</w:t>
      </w:r>
      <w:r>
        <w:rPr/>
        <w:t>2.15.│ Строительство общественного туалета на территории  │ 2 5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 "Зоопарк"   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2.16.│ Разработка проектно-сметной документации на        │ 50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конструкцию существующего здания котельной под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ортивный комплекс для силовых видов спорта по ул.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темкина, 18  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2.17.│ Разработка рабочего проекта "Мостовой переход через│ 14 30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ки Старая и Новая Преголя в г.Калининграде"      │           │</w:t>
      </w:r>
    </w:p>
    <w:p>
      <w:pPr>
        <w:pStyle w:val="Style21"/>
        <w:rPr/>
      </w:pPr>
      <w:r>
        <w:rPr/>
        <w:t>│</w:t>
      </w:r>
      <w:r>
        <w:rPr/>
        <w:t>2.18 │ Рабочий проект "Детские ясли-сад на 240 мест с     │ 2 5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ссейном" по ул. Нарвской в г. Калининграде       │           │</w:t>
      </w:r>
    </w:p>
    <w:p>
      <w:pPr>
        <w:pStyle w:val="Style21"/>
        <w:rPr/>
      </w:pPr>
      <w:r>
        <w:rPr/>
        <w:t>│</w:t>
      </w:r>
      <w:r>
        <w:rPr/>
        <w:t>2.19 │ Рабочий проект "Строительство хозяйственного       │ 74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рпуса БСМП  по ул. А.Невского в г.Калининграде"  │           │</w:t>
      </w:r>
    </w:p>
    <w:p>
      <w:pPr>
        <w:pStyle w:val="Style21"/>
        <w:rPr/>
      </w:pPr>
      <w:r>
        <w:rPr/>
        <w:t>│</w:t>
      </w:r>
      <w:r>
        <w:rPr/>
        <w:t>2.20 │ Рабочий проект "Строительство трансформаторной     │ 26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станции и кабельной линии от ПС "Ленинградская" │           │</w:t>
      </w:r>
    </w:p>
    <w:p>
      <w:pPr>
        <w:pStyle w:val="Style21"/>
        <w:rPr/>
      </w:pPr>
      <w:r>
        <w:rPr/>
        <w:t>│</w:t>
      </w:r>
      <w:r>
        <w:rPr/>
        <w:t>2.21 │ Строительство кладбища в пос. Сазоновка            │ 5 000     │</w:t>
      </w:r>
    </w:p>
    <w:p>
      <w:pPr>
        <w:pStyle w:val="Style21"/>
        <w:rPr/>
      </w:pPr>
      <w:r>
        <w:rPr/>
        <w:t>│</w:t>
      </w:r>
      <w:r>
        <w:rPr/>
        <w:t>2.22 │ Проектная документация по усилению конструкций и   │ 525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монту жилого дома по ул. Парусная ,29-31         │           │</w:t>
      </w:r>
    </w:p>
    <w:p>
      <w:pPr>
        <w:pStyle w:val="Style21"/>
        <w:rPr/>
      </w:pPr>
      <w:r>
        <w:rPr/>
        <w:t>│</w:t>
      </w:r>
      <w:r>
        <w:rPr/>
        <w:t>2.23 │ Проектно-сметная документация на строительство     │ 50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ансформаторной подстанции и реконструкции уличных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тей пос. Октябрьский              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азификация    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2.24.│ Строительство газопроводных сетей в пос. Лермонтово│ 5 85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2 и 3 очереди)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2.25.│ Газопровод высокого давления КШРП № 2 в п.         │ 3 0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смодемьянского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2.26.│ Газопровод низкого давления в п. Суворово          │ 4 000     │</w:t>
      </w:r>
    </w:p>
    <w:p>
      <w:pPr>
        <w:pStyle w:val="Style21"/>
        <w:rPr/>
      </w:pPr>
      <w:r>
        <w:rPr/>
        <w:t>│</w:t>
      </w:r>
      <w:r>
        <w:rPr/>
        <w:t>2.27.│ Газопровод среднего и низкого давления в п.        │ 3 0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айковского( 2-я очередь)                          │           │</w:t>
      </w:r>
    </w:p>
    <w:p>
      <w:pPr>
        <w:pStyle w:val="Style21"/>
        <w:rPr/>
      </w:pPr>
      <w:r>
        <w:rPr/>
        <w:t>│</w:t>
      </w:r>
      <w:r>
        <w:rPr/>
        <w:t>2.28.│ Проектирование и газификация ж/д пос. Северная гора│ 4 5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ФЗ и др. льготы)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2.29.│ Разработка проектно-сметной документации  и        │ 2 5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олнение строительных работ по газификации пос.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тябрьский    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2.30.│ Проектно-сметная документация  по газификации ул.  │ 50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тина         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2.31.│ Проектирование и строительство газопровода низкого │ 1 96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вления по ул. Радистов                           │           │</w:t>
      </w:r>
    </w:p>
    <w:p>
      <w:pPr>
        <w:pStyle w:val="Style21"/>
        <w:rPr/>
      </w:pPr>
      <w:r>
        <w:rPr/>
        <w:t>│</w:t>
      </w:r>
      <w:r>
        <w:rPr/>
        <w:t>2.32.│ Проектирование и строительство сетей газоснабжения │ 1 2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ж/д №109-119; №120-130 по ул. Батальной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 мероприятий  подготовки к празднованию 60-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етия  образования Калининградской области -       │           │</w:t>
      </w:r>
    </w:p>
    <w:p>
      <w:pPr>
        <w:pStyle w:val="Style21"/>
        <w:rPr/>
      </w:pPr>
      <w:r>
        <w:rPr/>
        <w:t>│</w:t>
      </w:r>
      <w:r>
        <w:rPr/>
        <w:t>2.33.│ - Реконструкия ул. Горького на участке от ул.      │ 110 000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рняховского до ул. Островского,   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т.ч. проектирование  и экспертиза                │ 1 700     │</w:t>
      </w:r>
    </w:p>
    <w:p>
      <w:pPr>
        <w:pStyle w:val="Style21"/>
        <w:rPr/>
      </w:pPr>
      <w:r>
        <w:rPr/>
        <w:t>│</w:t>
      </w:r>
      <w:r>
        <w:rPr/>
        <w:t>2.34.│ Реконструкция исторического центра г. Калининграда │ 25 00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пл. Победы  (2-я очередь)                         │           │</w:t>
      </w:r>
    </w:p>
    <w:p>
      <w:pPr>
        <w:pStyle w:val="Style21"/>
        <w:rPr/>
      </w:pPr>
      <w:r>
        <w:rPr/>
        <w:t>│</w:t>
      </w:r>
      <w:r>
        <w:rPr/>
        <w:t>2.35.│ Установка опор контактной сети по ул.Горького      │ 3 000     │</w:t>
      </w:r>
    </w:p>
    <w:p>
      <w:pPr>
        <w:pStyle w:val="Style21"/>
        <w:rPr/>
      </w:pPr>
      <w:r>
        <w:rPr/>
        <w:t>│</w:t>
      </w:r>
      <w:r>
        <w:rPr/>
        <w:t>2.36.│ Реконструкция сетей водопровода и канализации      │ 12 582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доль улиц Горького , Советский пр., пр. Победы    │           │</w:t>
      </w:r>
    </w:p>
    <w:p>
      <w:pPr>
        <w:pStyle w:val="Style21"/>
        <w:rPr/>
      </w:pPr>
      <w:r>
        <w:rPr/>
        <w:t>│</w:t>
      </w:r>
      <w:r>
        <w:rPr/>
        <w:t>3    │ МУ "Служба заказчика по ремонту дорожной сети"     │ 93 60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 мероприятий  подготовки к празднованию 60-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етия  образования Калининградской области -       │           │</w:t>
      </w:r>
    </w:p>
    <w:p>
      <w:pPr>
        <w:pStyle w:val="Style21"/>
        <w:rPr/>
      </w:pPr>
      <w:r>
        <w:rPr/>
        <w:t>│</w:t>
      </w:r>
      <w:r>
        <w:rPr/>
        <w:t>3.1. │ Реконструкция улиц общегородского значения,        │ 27 60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являющихся продолжением федеральных автомобильных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рог (Московский проспект, проспект Победы) II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чередь                             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том числе  проектирование и экспертиза           │ 2 750     │</w:t>
      </w:r>
    </w:p>
    <w:p>
      <w:pPr>
        <w:pStyle w:val="Style21"/>
        <w:rPr/>
      </w:pPr>
      <w:r>
        <w:rPr/>
        <w:t>│</w:t>
      </w:r>
      <w:r>
        <w:rPr/>
        <w:t>3.2. │ Реконструкция Советского проспекта                 │ 24 00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том числе  проектирование и экспертиза           │ 3 400     │</w:t>
      </w:r>
    </w:p>
    <w:p>
      <w:pPr>
        <w:pStyle w:val="Style21"/>
        <w:rPr/>
      </w:pPr>
      <w:r>
        <w:rPr/>
        <w:t>│</w:t>
      </w:r>
      <w:r>
        <w:rPr/>
        <w:t>3.3. │ Реконструкция ул. Горького, в т.ч.                 │ 41 00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на участке от Островского  до ул. 3-я Б.         │ 23 00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ружная,                           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том числе  проектирование и экспертиза           │ 30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на участке  от 3-ей Окружной дороги до          │ 18 000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втодороги "Северный обход" и строительство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анспортной развязки               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том числе  проектирование и экспертиза           │ 450       │</w:t>
      </w:r>
    </w:p>
    <w:p>
      <w:pPr>
        <w:pStyle w:val="Style21"/>
        <w:rPr/>
      </w:pPr>
      <w:r>
        <w:rPr/>
        <w:t>│</w:t>
      </w:r>
      <w:r>
        <w:rPr/>
        <w:t>3.4  │ Проектно-изыскательские работы по реконструкции ул.│ 1 0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уйбышева                           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ТОГО по комитету строительства и транспорта       │ 370 867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итет ЖКХ    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1.   │ Развитие сетей наружного освещения 2003-2006г.г.   │ 14 634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грамма "Светлый город"                          │           │</w:t>
      </w:r>
    </w:p>
    <w:p>
      <w:pPr>
        <w:pStyle w:val="Style21"/>
        <w:rPr/>
      </w:pPr>
      <w:r>
        <w:rPr/>
        <w:t>│</w:t>
      </w:r>
      <w:r>
        <w:rPr/>
        <w:t>2.   │ Установка приборов учета воды и теплоэнергии в     │ 1 5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. жил. фонде.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3.   │ Оборудование  помещений в жилых домах под установку│ 139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едомовых приборов учета воды                    │           │</w:t>
      </w:r>
    </w:p>
    <w:p>
      <w:pPr>
        <w:pStyle w:val="Style21"/>
        <w:rPr/>
      </w:pPr>
      <w:r>
        <w:rPr/>
        <w:t>│</w:t>
      </w:r>
      <w:r>
        <w:rPr/>
        <w:t>4.   │ Установка частотно-регулируемых приводов на        │ 5 0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сосное оборудование ВВС, ЮВС-1, ЮВС-2            │           │</w:t>
      </w:r>
    </w:p>
    <w:p>
      <w:pPr>
        <w:pStyle w:val="Style21"/>
        <w:rPr/>
      </w:pPr>
      <w:r>
        <w:rPr/>
        <w:t>│</w:t>
      </w:r>
      <w:r>
        <w:rPr/>
        <w:t>5.   │ МУП "Чистота"                                      │ 21 907    │</w:t>
      </w:r>
    </w:p>
    <w:p>
      <w:pPr>
        <w:pStyle w:val="Style21"/>
        <w:rPr/>
      </w:pPr>
      <w:r>
        <w:rPr/>
        <w:t>│</w:t>
      </w:r>
      <w:r>
        <w:rPr/>
        <w:t>а.   │ МУП "Чистота" -приобретение спецавтотранспорта для │ 15 907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ханизированной уборки в т.ч.      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RAVO 5002 (вакуумная подметальная  3 ед.)          │ 5 078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MAN FAUNA VEGA OK 460 (вакуумная подметальная 2    │ 5 148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д.)                                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SCHMDT SK 153 SX малая ПУМ     2 ед.)              │ 3 495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GANSOW ( малая открытая ПУМ 1 ед.)                 │ 1 135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анспортировка и растаможка                       │ 1 051     │</w:t>
      </w:r>
    </w:p>
    <w:p>
      <w:pPr>
        <w:pStyle w:val="Style21"/>
        <w:rPr/>
      </w:pPr>
      <w:r>
        <w:rPr/>
        <w:t>│</w:t>
      </w:r>
      <w:r>
        <w:rPr/>
        <w:t>б.   │ Оформление  документов за перевод лесных земель  в │ 5 0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лесные земли для использования  их под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ществующий полигон в пос. А.Космодемьянского     │           │</w:t>
      </w:r>
    </w:p>
    <w:p>
      <w:pPr>
        <w:pStyle w:val="Style21"/>
        <w:rPr/>
      </w:pPr>
      <w:r>
        <w:rPr/>
        <w:t>│</w:t>
      </w:r>
      <w:r>
        <w:rPr/>
        <w:t>в.   │ Проектирование площадки для  хранения противоледных│ 1 0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агентов (пескобаза)                              │           │</w:t>
      </w:r>
    </w:p>
    <w:p>
      <w:pPr>
        <w:pStyle w:val="Style21"/>
        <w:rPr/>
      </w:pPr>
      <w:r>
        <w:rPr/>
        <w:t>│</w:t>
      </w:r>
      <w:r>
        <w:rPr/>
        <w:t>6.   │ МКП "Благоустройство и экология" -приобретение     │ 4 5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шины для пересадки деревьев                      │           │</w:t>
      </w:r>
    </w:p>
    <w:p>
      <w:pPr>
        <w:pStyle w:val="Style21"/>
        <w:rPr/>
      </w:pPr>
      <w:r>
        <w:rPr/>
        <w:t>│</w:t>
      </w:r>
      <w:r>
        <w:rPr/>
        <w:t>7.   │ МУП "Водоканал"- реконструкция сетей водоснабжения │ 6 418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водоотведения и др., в том числе  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грамма ДЕПА по модернизации магистральных       │ 5 5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довода от ВВС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8.   │ МУП "Калининградтеплосеть",   в том числе          │ 13 696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приобретение и установка в муниц. жилфонде 154   │ 3 696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плектов циркуляционных насосов   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реконструкция сетей                              │ 10 000    │</w:t>
      </w:r>
    </w:p>
    <w:p>
      <w:pPr>
        <w:pStyle w:val="Style21"/>
        <w:rPr/>
      </w:pPr>
      <w:r>
        <w:rPr/>
        <w:t>│</w:t>
      </w:r>
      <w:r>
        <w:rPr/>
        <w:t>9.   │ МУ "Служба защиты животных" -продолжение           │ 2 0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роительства производственной базы по переработке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иоотходов     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10.  │ МУП "Гидротехник" -приобретение техники            │ 1 000     │</w:t>
      </w:r>
    </w:p>
    <w:p>
      <w:pPr>
        <w:pStyle w:val="Style21"/>
        <w:rPr/>
      </w:pPr>
      <w:r>
        <w:rPr/>
        <w:t>│</w:t>
      </w:r>
      <w:r>
        <w:rPr/>
        <w:t>11.  │ МУ "Муниципальные общежития" приобретение техники  │ 1 000     │</w:t>
      </w:r>
    </w:p>
    <w:p>
      <w:pPr>
        <w:pStyle w:val="Style21"/>
        <w:rPr/>
      </w:pPr>
      <w:r>
        <w:rPr/>
        <w:t>│</w:t>
      </w:r>
      <w:r>
        <w:rPr/>
        <w:t>12.  │ Проектно-сметная документация по капитальному      │ 40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монту МУП "Баня № 4"                             │           │</w:t>
      </w:r>
    </w:p>
    <w:p>
      <w:pPr>
        <w:pStyle w:val="Style21"/>
        <w:rPr/>
      </w:pPr>
      <w:r>
        <w:rPr/>
        <w:t>│</w:t>
      </w:r>
      <w:r>
        <w:rPr/>
        <w:t>13.  │ Разработка проектов  в т. ч.                       │ 1 9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сушение территории п. Лермонтовский , стадиона    │ 1 9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"Красная звезда"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14.  │ Улучшение гидрографической ситуации в районе       │ 3 0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верная гора, в том числе корректировка проектно-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метной документации и экспертиза проекта          │           │</w:t>
      </w:r>
    </w:p>
    <w:p>
      <w:pPr>
        <w:pStyle w:val="Style21"/>
        <w:rPr/>
      </w:pPr>
      <w:r>
        <w:rPr/>
        <w:t>│</w:t>
      </w:r>
      <w:r>
        <w:rPr/>
        <w:t>15.  │ Реконструкция наружного освещения  вдоль улицы     │ 5 0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рького, Советский пр., пр. Победы 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ТОГО по комитету ЖКХ                              │ 82 094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лтийский                                         │ 10 931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йон          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1.   │ Разработка проектно-сметной документации  и        │ 7 0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олнение работ  по реконструкции электросетей ЖЭУ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"Янтарь"       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2.   │ Разработка проектно-сметной документации  и        │ 3 0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олнение работ по прокладке  эл. сетей  в пос.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ворово,Чайковского,Чапаево                       │           │</w:t>
      </w:r>
    </w:p>
    <w:p>
      <w:pPr>
        <w:pStyle w:val="Style21"/>
        <w:rPr/>
      </w:pPr>
      <w:r>
        <w:rPr/>
        <w:t>│</w:t>
      </w:r>
      <w:r>
        <w:rPr/>
        <w:t>3.   │ Оборудование  помещений в жилых домах под установку│ 31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едомовых приборов учета воды                    │           │</w:t>
      </w:r>
    </w:p>
    <w:p>
      <w:pPr>
        <w:pStyle w:val="Style21"/>
        <w:rPr/>
      </w:pPr>
      <w:r>
        <w:rPr/>
        <w:t>│</w:t>
      </w:r>
      <w:r>
        <w:rPr/>
        <w:t>4.   │ Восстановление кабеля  под проезжей частью ул.     │ 90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ворова                            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енинградский район                                │ 4 531     │</w:t>
      </w:r>
    </w:p>
    <w:p>
      <w:pPr>
        <w:pStyle w:val="Style21"/>
        <w:rPr/>
      </w:pPr>
      <w:r>
        <w:rPr/>
        <w:t>│</w:t>
      </w:r>
      <w:r>
        <w:rPr/>
        <w:t>1.   │ Реконструкция эл. сетей в пос. Октябрьский         │ 4 151     │</w:t>
      </w:r>
    </w:p>
    <w:p>
      <w:pPr>
        <w:pStyle w:val="Style21"/>
        <w:rPr/>
      </w:pPr>
      <w:r>
        <w:rPr/>
        <w:t>│</w:t>
      </w:r>
      <w:r>
        <w:rPr/>
        <w:t>2.   │ Оборудование  помещений в жилых домах под установку│ 38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едомовых приборов учета воды     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осковский район                                   │ 350       │</w:t>
      </w:r>
    </w:p>
    <w:p>
      <w:pPr>
        <w:pStyle w:val="Style21"/>
        <w:rPr/>
      </w:pPr>
      <w:r>
        <w:rPr/>
        <w:t>│</w:t>
      </w:r>
      <w:r>
        <w:rPr/>
        <w:t>1.   │ Оборудование  помещений в жилых домах под установку│ 35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едомовых приборов учета воды     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тябрьский район                                  │ 100       │</w:t>
      </w:r>
    </w:p>
    <w:p>
      <w:pPr>
        <w:pStyle w:val="Style21"/>
        <w:rPr/>
      </w:pPr>
      <w:r>
        <w:rPr/>
        <w:t>│</w:t>
      </w:r>
      <w:r>
        <w:rPr/>
        <w:t>1.   │ Оборудование  помещений в жилых домах под установку│ 10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едомовых приборов учета воды     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ентральный район                                  │ 2 602     │</w:t>
      </w:r>
    </w:p>
    <w:p>
      <w:pPr>
        <w:pStyle w:val="Style21"/>
        <w:rPr/>
      </w:pPr>
      <w:r>
        <w:rPr/>
        <w:t>│</w:t>
      </w:r>
      <w:r>
        <w:rPr/>
        <w:t>1.   │ Приобретение автотехники, в том числе:             │ 2 102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МУП ЖЭУ № 14                                     │ 1 102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МУП ЖЭУ "Чкаловск"                               │ 1 000     │</w:t>
      </w:r>
    </w:p>
    <w:p>
      <w:pPr>
        <w:pStyle w:val="Style21"/>
        <w:rPr/>
      </w:pPr>
      <w:r>
        <w:rPr/>
        <w:t>│</w:t>
      </w:r>
      <w:r>
        <w:rPr/>
        <w:t>2.   │ Подключение к резервным источникам энергии - роддом│ 50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/>
        <w:t>4                                                 │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правление                                         │ 53 831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дравоохранения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1.   │ Закупка оборудования для БСМП                      │ 50 000    │</w:t>
      </w:r>
    </w:p>
    <w:p>
      <w:pPr>
        <w:pStyle w:val="Style21"/>
        <w:rPr/>
      </w:pPr>
      <w:r>
        <w:rPr/>
        <w:t>│</w:t>
      </w:r>
      <w:r>
        <w:rPr/>
        <w:t>2.   │ Подключение к резервным источникам энергии         │ 3 831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ногопрофильная больница                           │ 1 331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СМП                                               │ 2 0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р. детская б-ца № 1                              │ 50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дел                                              │ 3 696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ультуры       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1.   │ Капитальный ремонт Дома искусств                   │ 3 696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правление                                         │ 9 18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разования    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1.   │ завершение реконструкции корпуса № 3 школы № 53    │ 2 000     │</w:t>
      </w:r>
    </w:p>
    <w:p>
      <w:pPr>
        <w:pStyle w:val="Style21"/>
        <w:rPr/>
      </w:pPr>
      <w:r>
        <w:rPr/>
        <w:t>│</w:t>
      </w:r>
      <w:r>
        <w:rPr/>
        <w:t>2.   │ Завершение строительства теплогенераторной для МДОУ│ 1 66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/>
        <w:t>12,27         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3.   │ Завершение работ по строительству спортивного      │ 770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одуля МОУ СОШ № 15                                │           │</w:t>
      </w:r>
    </w:p>
    <w:p>
      <w:pPr>
        <w:pStyle w:val="Style21"/>
        <w:rPr/>
      </w:pPr>
      <w:r>
        <w:rPr/>
        <w:t>│</w:t>
      </w:r>
      <w:r>
        <w:rPr/>
        <w:t>4.   │ Проект по осушению территории МОУ СОШ №50, МДОУ ЦРР│ 2 25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/>
        <w:t>122                                               │           │</w:t>
      </w:r>
    </w:p>
    <w:p>
      <w:pPr>
        <w:pStyle w:val="Style21"/>
        <w:rPr/>
      </w:pPr>
      <w:r>
        <w:rPr/>
        <w:t>│</w:t>
      </w:r>
      <w:r>
        <w:rPr/>
        <w:t>5.   │ Ремонт здания МОУ дополнительного образования      │ 1 5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"ДЮЦ" (ул.Молодежная)                              │           │</w:t>
      </w:r>
    </w:p>
    <w:p>
      <w:pPr>
        <w:pStyle w:val="Style21"/>
        <w:rPr/>
      </w:pPr>
      <w:r>
        <w:rPr/>
        <w:t>│</w:t>
      </w:r>
      <w:r>
        <w:rPr/>
        <w:t>6.   │ Ремонт здания МОУ дополнительного образования детей│ 1 000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"Дворец творчества детей и молодежи"               │           │</w:t>
      </w:r>
    </w:p>
    <w:p>
      <w:pPr>
        <w:pStyle w:val="Style21"/>
        <w:rPr/>
      </w:pPr>
      <w:r>
        <w:rPr/>
        <w:t>├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ГО                                              │ 538 182   │</w:t>
      </w:r>
    </w:p>
    <w:p>
      <w:pPr>
        <w:pStyle w:val="Style21"/>
        <w:rPr/>
      </w:pPr>
      <w:r>
        <w:rPr/>
        <w:t>└─────┴────────────────────────────────────────────────────┴───────────┘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№ 9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</w:t>
      </w:r>
      <w:r>
        <w:rPr/>
        <w:t>к решению городского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117 от 12 апреля 2006 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№ 16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</w:t>
      </w:r>
      <w:r>
        <w:rPr/>
        <w:t>к решению городского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458 от 26 декабря 2005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</w:t>
      </w:r>
      <w:r>
        <w:rPr/>
        <w:t>Структура расходов городского бюджета</w:t>
      </w:r>
    </w:p>
    <w:p>
      <w:pPr>
        <w:pStyle w:val="Style21"/>
        <w:rPr/>
      </w:pPr>
      <w:r>
        <w:rPr>
          <w:rFonts w:eastAsia="Courier New"/>
        </w:rPr>
        <w:t xml:space="preserve">                      </w:t>
      </w:r>
      <w:r>
        <w:rPr/>
        <w:t>на 2006 год в разрезе</w:t>
      </w:r>
    </w:p>
    <w:p>
      <w:pPr>
        <w:pStyle w:val="Style21"/>
        <w:rPr/>
      </w:pPr>
      <w:r>
        <w:rPr>
          <w:rFonts w:eastAsia="Courier New"/>
        </w:rPr>
        <w:t xml:space="preserve">                  </w:t>
      </w:r>
      <w:r>
        <w:rPr/>
        <w:t>функциональной классификации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.)</w:t>
      </w:r>
    </w:p>
    <w:p>
      <w:pPr>
        <w:pStyle w:val="Style21"/>
        <w:rPr/>
      </w:pPr>
      <w:r>
        <w:rPr/>
        <w:t>┌─────────────────────┬──────┬──────┬───────────┬─────────┬──────────────┐</w:t>
      </w:r>
    </w:p>
    <w:p>
      <w:pPr>
        <w:pStyle w:val="Style21"/>
        <w:rPr/>
      </w:pPr>
      <w:r>
        <w:rPr/>
        <w:t>│</w:t>
      </w:r>
      <w:r>
        <w:rPr/>
        <w:t>Наименование         │Раздел│Под-  │Целевая    │Вид      │Утверждено на │</w:t>
      </w:r>
    </w:p>
    <w:p>
      <w:pPr>
        <w:pStyle w:val="Style21"/>
        <w:rPr/>
      </w:pPr>
      <w:r>
        <w:rPr/>
        <w:t>│</w:t>
      </w:r>
      <w:r>
        <w:rPr/>
        <w:t>показателя           │      │раздел│статья     │расхода  │2006 год      │</w:t>
      </w:r>
    </w:p>
    <w:p>
      <w:pPr>
        <w:pStyle w:val="Style21"/>
        <w:rPr/>
      </w:pPr>
      <w:r>
        <w:rPr/>
        <w:t>└─────────────────────┴──────┴──────┴───────────┴─────────┴──────────────┘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щегосударственные    01     00     000 00 00    000       484 265,6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опрос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ункционирование       01     02     000 00 00    000       3 561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ысшего должностн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лица субъект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 органа местн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амоуправл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уководство и          01     02     001 00 00    000       3 561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правление в сфер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становленных функц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ысшее должностное     01     02     001 00 00    010       1 292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лицо органа местн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амоуправл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Центральный аппарат    01     02     001 00 00    005       2 269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ункционирование       01     03     000 00 00    000       44 789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законодатель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(представительных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ргано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осударственн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ласти и местн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амоуправл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лава законодательной  01     03     001 00 00    026       1 181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(представительной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ласти местн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амоуправл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Члены законодательной  01     03     001 00 00    027       17 231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(представительной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ласти местн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амоуправл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Центральный аппарат    01     03     001 00 00    005       26 377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ункционирование       01     04      000 00 00   000       244 223,6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ысших органо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сполнительной вла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убъектов Российск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едерации, мест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администрац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Центральный аппарат    01     04     001 00 00    005       244 223,6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1     07     000 00 00    000       8 097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ведения выборов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еферендумо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уководство и          01     07     001 00 00    000       3 194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правление в сфер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становленных функц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Центральный аппарат    01     07     001 00 00    005       1 059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Члены избирательной    01     07     001 00 00    092       2 135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омиссии местн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амоуправл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ведение выборов в   01     07     020 00 00    097       4 903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законодательны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(представительные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рганы вла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стн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амоуправл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служивание           01     12     000 00 00    000       45 42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осударственного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униципального долг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центные платежи по  01     12     065 00 00    000       45 42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олговым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язательствам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центные платежи по  01     12     065 00 00    152       45 42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униципальному долгу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езервные фонды        01     13     000 00 00    000       40 763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езервные фонды        01     13     070 00 00    184       40 763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рганов местн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амоуправл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ругие                 01     15     000 00 00    000       97 412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щегосударственны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опрос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уководство и          01     15     001 00 00    000       52 337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правление в сфер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становленных функц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Центральный аппарат    01     15     001 00 00    005       51 187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1     15     001 00 00    327       1 15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еализация             01     15     092 00 00    000       17 059,7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ункций, связанных с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щегосударственным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правлением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ыполнение других      01     15     092 00 00    216       17 059,7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язательст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осударств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я по          01     15     093 00 00    000       28 015,3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ю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хозяйственн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служива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1     15     093 00 00    327       28 015,3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ациональная оборона   02     00     000 00 00    000       1 87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обилизационная        02     03     2090000      000       1 87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готовка экономик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еализация             02     03     209 00 00    000       1 87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ункций п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обилизационн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готовке экономик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 по         02     03     209 00 00    237       1 87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ю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обилизационн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отовности экономик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ациональная           03     00     000 00 00    000       81 695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безопасность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авоохранительна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ь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рганы внутренних дел  03     02     000 00 00    000       65 19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оинские формирования  03     02     202 00 00    000       65 19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(органы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разделения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ещевое обеспечение    03     02     202 00 00    220       725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довольственное      03     02     202 00 00    221       2 617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оенный персонал и     03     02     202 00 00    239       41 174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отрудник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авоохранитель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рганов, имеющи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пециальные зва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ражданский персонал   03     02     202 00 00    240       5 565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3     02     202 00 00    253       12 689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ункционирова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рганов в сфер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ациональн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безопасности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авоохранительн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собия и компенсации  03     02     202 00 00    472       2 42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оеннослужащим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иравненным к ним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лицам, а такж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воленным из их числ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едупреждение и       03     09     000 00 00    000       11 693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ликвидац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следств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чрезвычайных ситуац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 стихийных бедствий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ражданская оборон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оинские формирования  03     09     202 00 00    000       11 693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(органы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разделения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ещевое обеспечение    03     09     202 00 00    220       14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довольственное      03     09     202 00 00    221       3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ражданский персонал   03     09     202 00 00    240       9 764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3     09     202 00 00    253       1 751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ункционирова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рганов в сфер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ациональн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безопасности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авоохранительн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3     10     000 00 00    000       4 804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тивопожарн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безопас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оинские формирования  03     10     202 00 00    000       4 804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(органы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разделения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ещевое обеспечение    03     10     202 00 00    220       15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оенный персонал и     03     10     202 00 00    239       4 529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отрудник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авоохранитель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рганов, имеющи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пециальные зва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3     10     202 00 00    253       125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ункционирова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рганов в сфер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ациональн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безопасности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авоохранительн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ациональная           04     00     000 00 00    000       161 492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экономик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ельское хозяйство и   04     05     000 00 00    000       13 495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ыболовств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уководство и          04     05     001 00 00    000       1 025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правление в сфер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становленных функц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Центральный аппарат    04     05     001 00 00    005       1 025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ельскохозяйственное   04     05     260 00 00    000       12 47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изводств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Животноводство         04     05     260 00 00    335       5 33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омпенсация части      04     05     260 00 00    333       28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затрат н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иобретение средст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химизац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убсидирование         04     05     260 00 00    340       5 5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центных ставок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 в области  04     05     260 00 00    342       1 36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ельскохозяйственн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изводств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Транспорт              04     08     000 00 00    000       50 0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ругие виды            04     08     317 00 00    000       50 0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транспорт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тдельные мероприятия  04     08     317 00 00    366       50 0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 другим видам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транспорт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вязь и информатика    04     09     000 00 00    000       14 935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нформационные         04     09     330 00 00    000       14 455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технологии и связь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4     09     330 00 00    327       14 455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егиональные целевые   04     09     522 00 00    000       48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грамм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тдельные мероприятия  04     09     522 00 00    382       48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вязи и информатик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ругие вопросы в       04     11     000 00 00    000       83 062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ласти национальн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экономик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уководство и          04     11     001 00 00    000       39 763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правление в сфер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становленных функц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Центральный аппарат    04     11     001 00 00    005       39 763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епрограммные          04     11     102 00 00    000       26 51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нвестиции в основны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онд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троительство          04     11     102 00 00    214       26 51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ъекто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щегражданск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азнач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 в области  04     11     338 00 00    000       9 162,1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троительства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архитектуры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радостроительств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 в области  04     11     338 00 00    405       9 162,1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застройки территор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еализация             04     11     340 00 00    000       7 627,3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ункций в обла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ациональн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экономик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4     11     340 00 00    327       3 1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 по         04     11     340 00 00    406       4 3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землеустройству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землепользованию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ыполнение других      04     11     340 00 00    216       227,3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язательст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осударств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Жилищно-коммунальное   05     00     000 00 00    000       1 378 072,3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хозяйств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Жилищное хозяйство     05     01     000 00 00    000       352 925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держка жилищного    05     01     350 00 00    000       350 925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хозяйств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убсидии               05     01     350 00 00    197       120 218,5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 в области  05     01     350 00 00    410       230 706,9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жилищного хозяйств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 строительству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еконструкции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иобретению жил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омо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егиональные целевые   05     01     522 00 00    410       2 0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грамм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оммунальное           05     02     000 00 00    000       909 910,5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хозяйств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держка              05     02     351 00 00    000       909 910,5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оммунальн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хозяйств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убсидии               05     02     351 00 00    197       21 249,6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 в области  05     02     351 00 00    411       104 257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оммунальн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хозяйства п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азвитию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еконструкции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замене инженер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ете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 по         05     02     351 00 00    412       784 403,9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благоустройству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ородских и сельски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сел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ругие вопросы в       05     04     000 00 00    000       115 236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ласти жилищно-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оммунальн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хозяйств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уководство и          05     04     001 00 00    000       50 01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правление в сфер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становленных функц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Центральный аппарат    05     04     001 00 00    005       22 011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5     04     001 00 00    327       28 007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ЦП" Жилище" на 2002-  05     04     100 04 04    000       7 8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2010 год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программа           05     04     100 04 04    213       7 8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"Переселение граждан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Ф из ветхого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аварийного жилищн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онда"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епрограммные          05     04     102 00 00    000       37 254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нвестиции в основны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онд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троительство          05     04     102 00 00    214       37 254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ъекто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щегражданск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азнач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онд софинансирования  05     04     515 00 00    000       20 164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оциальных расходо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убсидии               05     04     515 00 00    197       20 164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храна окружающей      06     00     000 00 00    000       35 980,3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ред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иродоохранные        06     02     000 00 00    000       16 68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иродоохранные        06     02     411 00 00    000       16 68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6     02     411 00 00    327       16 68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ругие вопросы в       06     04     000 00 00    000       19 300,3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ласти охран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кружающей сред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я,            06     04     337 00 00    000       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ивающи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едоставление услуг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 сфере мониторинг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кружающей сред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6     04     337 00 00    327       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еализация             06     04     412 00 00    000       19 300,3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ункций в обла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храны окружающе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ред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иродоохранные        06     04     412 00 00    443       19 300,3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разование            07     00     000 00 00    000       1 914 6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ошкольное             07     01     000 00 00    000       504 660,6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разовани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тские дошкольные     07     01     420 00 00    327       504 660,6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щее образование      07     02     000 00 00    000       1 241 372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Школы-детские сады,    07     02     421 00 00    000       864 296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школы начальные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еполные средние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редни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7     02     421 00 00    327       864 296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Школы-интернаты        07     02     422 00 00    000       59 903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7     02     422 00 00    327       59 903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я по          07     02     423 00 00    000       226 541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нешкольной работе с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тьм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я по          07     02     423 00 00    327       226 541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нешкольной работе с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тьм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( в т.ч. музыкальны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школы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тские дома           07     02     424 00 00    000       73 03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7     02     424 00 00    327       73 03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пециальные            07     02     433 00 00    000       17 594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(коррекционные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7     02     433 00 00    327       17 594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ереподготовка и       07     05     429 00 00    000       472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вышени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валификац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ереподготовка и       07     05     429 00 00    450       472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вышени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валификации кадро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олодежная политика и  07     07     000 00 00    000       87 42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здоровление дете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уководство и          07     07     001 00 00    000       2 955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правление в сфер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становленных функц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Центральный аппарат    07     07     001 00 00    005       2 955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рганизационно-        07     07     431 00 00    000       68 42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оспитательная работ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 молодежью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7     07     431 00 00    327       47 82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ведение             07     07     431 00 00    447       20 6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й для дете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 молодеж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 по         07     07     432 00 00    000       16 037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рганизац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здоровительн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ампании детей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ростко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здоровление детей и   07     07     432 00 00    452       16 037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ростко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ругие вопросы в       07     09     000 00 00    000       80 675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ласти образова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уководство и          07     09     001 00 00    000       11 807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правление в сфер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становленных функц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Центральный аппарат    07     09     001 00 00    005       11 807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епрограммные          07     09     102 00 00    000       5 0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нвестиции в основны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онд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троительство          07     09     102 00 00    214       5 0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ъекто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щегражданск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азнач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я,            07     09     435 00 00    000       29 945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ивающи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едоставление услуг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 сфере образова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7     09     435 00 00    327       29 945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 в области  07     09     436 00 00    000       3 942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разова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ведение             07     09     436 00 00    447       3 942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й для дете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 молодеж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ебно-методические    07     09     452 00 00    000       29 981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абинеты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централизованны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бухгалтерии, групп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хозяйственн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служивания, учебны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ильмотеки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жшкольные учебно-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изводственны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омбинаты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логопедические пункт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7     09     452 00 00    327       29 981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егиональные целевые   07     09     522 00 00    000       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грамм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ультура,              08     00     000 00 00    000       158 668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инематография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редства массов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нформац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ультура               08     01     000 00 00    000       127 495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ворцы и дома          08     01     440 00 00    000       73 385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ультуры, други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я культуры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редств массов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нформац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8     01     440 00 00    327       73 385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Библиотеки             08     01     442 00 00    000       24 767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8     01     442 00 00    327       24 767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 в сфере    08     01     450 00 00    000       27 974,6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ультуры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инемотографии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редств массов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нформац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осударственная        08     01     450 00 00    453       27 974,6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держка в сфер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ультуры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инематографии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редств массов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нформац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Централизованные       08     01     452 00 00    000       1 36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бухгалтер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8     01     452 00 00    327       1 36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ериодическая печать   08     04     000 00 00    000       9 212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 издательств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 в сфере    08     04     450 00 00    000       2 912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ультуры, средст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ассовой информац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осударственная        08     04     450 00 00    453       2 912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держка в сфер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ультуры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инематографии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редств массов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нформац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ериодические          08     04     457 00 00    000       6 3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здания,  учрежденны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рганам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законодательной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сполнительной вла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осударственная        08     04     457 00 00    453       6 3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держка в сфер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ультуры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инематографии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редств массов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нформац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ругие вопросы в       08     06     000 00 00    000       21 961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ласти культуры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инематографии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редств массов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нформац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уководство и          08     06     001 00 00    000       2 751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правление в сфер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становленных функц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Центральный аппарат    08     06     001 00 00    005       2 751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епрограммные          08     06     102 00 00    000       12 0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нвестиции в основны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онд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троительство          08     06     102 00 00    214       12 0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ъекто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щегражданск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азнач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 в сфере    08     06     450 00 00    000       7 21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ультуры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инематографии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редств массов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нформац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осударственная        08     06     450 00 00    453       7 21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держка в сфер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ультуры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инематографии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редств массов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нформац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Здравоохранение и      09     00     000 00 00    000       570 009,3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порт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Здравоохранение        09     01     000 00 00    000       520 977,3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Централизованный       09     01     452 00 00    000       2 377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бухгалтер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9     01     452 00 00    327       2 377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я,            09     01     469 00 00    000       10 554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ивающи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едоставление услуг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 сфер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здравоохран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9     01     469 00 00    327       10 554,4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Больницы, клиники,     09     01     470 00 00    000       222 042,6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оспитали, медико-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анитарные ча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9     01     470 00 00    327       222 042,6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ликлиники,           09     01     471 00 00    000       79 993,3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амбулатории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иагностически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центр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9     01     471 00 00    327       79 993,3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танции переливания    09     01     472 00 00    000       28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ров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9     01     472 00 00    327       28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одильные дома         09     01     476 00 00    000       48 329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9     01     476 00 00    327       48 329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танции скорой и       09     01     477 00 00    000       109 136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еотложной помощ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9     01     477 00 00    327       109 136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еализация             09     01     485 00 00    000       7 1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ункций в обла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здравоохран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 в области  09     01     485 00 00    455       7 1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здравоохранения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порта физическ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ультуры, туризм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егиональные целевые   09     01     522 00 00    000       41 165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грамм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 в области  09     01     522 00 00    455       41 165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здравоохранения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порта физическ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ультуры, туризм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порт и физическая     09     02     000 00 00    000       40 984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ультур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Центры спортивной      09     02     482 00 00    000       38 774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готовки, сборны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оманд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09     02     482 00 00    327       1 774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портивные команды     09     02     482 00 00    454       37 0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изкультурно-          09     02     512 00 00    000       2 21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здоровительна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абота и спортивны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 в области  09     02     512 00 00    455       2 21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здравоохранения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порта физическ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ультуры, туризм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ругие вопросы в       09     04     000 00 00    000       8 04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ла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здравоохранения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порт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уководство и          09     04     001 00 00    000       7 04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правление в сфер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становленных функц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Центральный аппарат    09     04     001 00 00    005       7 04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епрограммные          09     04     102 00 00    000       1 0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нвестиции в основны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онд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троительство          09     04     102 00 00    214       1 0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ъекто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щегражданск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азнач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оциальная политика    10     00     000 00 00    000       558 398,7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енсионное             10     01     000 00 00    000       14 136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енсии                 10     01     490 00 00    000       14 136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оплаты к пенсиям      10     01     490 00 00    714       14 136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лужащих субъекто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 муниципаль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лужащи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оциальное             10     02     000 00 00    000       72 383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служивани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асел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Централизованные       10     02     452 00 00    000       641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бухгалтер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10     02     452 00 00    327       641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ома-интернаты для     10     02     501 00 00    000       12 874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естарелых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инвалидо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10     02     501 00 00    327       12 874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я             10     02     506 00 00    000       58 86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оциальног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служива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насел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           10     02     506 00 00    327       58 86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еятельно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чрежден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оциальное             10     03     000 00 00    000       403 08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еспечение населени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онд софинансирования  10     03     515 00 00    000       242 628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оциальных расходо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убсидии               10     03     515 00 00    197       95 709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едоставление льгот   10     03     515 00 00    563       146 919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етеранам труда за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чет средств бюджето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убъектов Российск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едерации и мест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бюджетов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онд компенсаций       10     03     519 00 00    000       160 46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убвенции на оплату    10     03     519 00 00    561       160 46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жилищно-коммуналь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слуг отдельным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атегориям граждан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Борьба с               10     04     000 00 00    000       26 0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беспризорностью,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пека, попечительств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 по борьбе  10     04     511 00 00    000       26 0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 беспризорностью, по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пеке 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печительству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ругие пособия и       10     04     511 00 00    755       26 000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компенсац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Другие вопросы в       10     06     000 00 00    000       42 791,7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бласти социально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литик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уководство и          10     06     001 00 00    000       7 145,7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правление в сфере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установленных функций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Центральный аппарат    10     06     001 00 00    005       7 145,7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ы социальной        10     06     505 00 00    000       18 593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ддержки граждан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Оказание социальной    10     06     505 00 00    483       18 593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омощ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Реализация             10     06     514 00 00    000       17 053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функций в област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оциальной политик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Мероприятия в области  10     06     514 00 00    482       17 053,0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социальной политик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всего                                                       5 345 060,4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иложение № 10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</w:t>
      </w:r>
      <w:r>
        <w:rPr/>
        <w:t>к решению городского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117 от 12 апреля 2006 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иложение № 17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</w:t>
      </w:r>
      <w:r>
        <w:rPr/>
        <w:t>к решению городского Совет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</w:t>
      </w:r>
      <w:r>
        <w:rPr/>
        <w:t>депутатов Калининграда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458 от 26 декабря 2005 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Бюджет города Калининграда на 2006 год по главным распорядителям,</w:t>
      </w:r>
    </w:p>
    <w:p>
      <w:pPr>
        <w:pStyle w:val="Style21"/>
        <w:rPr/>
      </w:pPr>
      <w:r>
        <w:rPr>
          <w:rFonts w:eastAsia="Courier New"/>
        </w:rPr>
        <w:t xml:space="preserve">         </w:t>
      </w:r>
      <w:r>
        <w:rPr/>
        <w:t>распорядителям и получателям бюджетных средств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┌────────┬──────┬──────────────────────────────────┬────────────────┐</w:t>
      </w:r>
    </w:p>
    <w:p>
      <w:pPr>
        <w:pStyle w:val="Style21"/>
        <w:rPr/>
      </w:pPr>
      <w:r>
        <w:rPr/>
        <w:t>│</w:t>
      </w:r>
      <w:r>
        <w:rPr/>
        <w:t>Ведомст-│Раздел│ Наименование показателей         │   Утверждено на│</w:t>
      </w:r>
    </w:p>
    <w:p>
      <w:pPr>
        <w:pStyle w:val="Style21"/>
        <w:rPr/>
      </w:pPr>
      <w:r>
        <w:rPr/>
        <w:t>│</w:t>
      </w:r>
      <w:r>
        <w:rPr/>
        <w:t>венная  │      │                                  │     2006 год   │</w:t>
      </w:r>
    </w:p>
    <w:p>
      <w:pPr>
        <w:pStyle w:val="Style21"/>
        <w:rPr/>
      </w:pPr>
      <w:r>
        <w:rPr/>
        <w:t>│</w:t>
      </w:r>
      <w:r>
        <w:rPr/>
        <w:t>класси- │      │                                  │                │</w:t>
      </w:r>
    </w:p>
    <w:p>
      <w:pPr>
        <w:pStyle w:val="Style21"/>
        <w:rPr/>
      </w:pPr>
      <w:r>
        <w:rPr/>
        <w:t>│</w:t>
      </w:r>
      <w:r>
        <w:rPr/>
        <w:t>фикация │      │                                  │                │</w:t>
      </w:r>
    </w:p>
    <w:p>
      <w:pPr>
        <w:pStyle w:val="Style21"/>
        <w:rPr/>
      </w:pPr>
      <w:r>
        <w:rPr/>
        <w:t>└────────┴──────┴──────────────────────────────────┴────────────────┘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Мэрия                                                121 395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45     0100   Общегосударственные вопросы           101 101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45     0200   Национальная оборона                  40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45     0400   Национальная экономика                162,1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45     0600   Охрана окружающей среды               26,3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45     0700   Образование                           1 28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45     0800   Культура, кинематография и            18 425,6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средства массовой информации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Город-                                               8 097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ская избирательная комиссия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711     0100   Общегосударственные вопросы           8 097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Город-                                               44 789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ской Совет депутатов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710     0100   Общегосударственные вопросы           44 789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Комитет                                              112 712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по финансам и  контролю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05     0100   Общегосударственные вопросы           112 592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05     0700   Образование                           12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Комитет                                              38 457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архитектуры и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градостроительства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64     0400   Национальная экономика                38 457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Мед.выт-                                             7 07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резвитель №1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06     0300   Национальная безопасность и           7 070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правоохранительная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деятельност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Мед.выт-                                             6 085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резвитель №2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07     0300   Национальная безопасность и           6 085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правоохранительная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деятельност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Спец.                                                2 983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приемник УВД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743     0300   Национальная безопасность и           2 983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правоохранительная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деятельност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Отдел                                                12 888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милиции по борьбе с правонарушения ми в сфере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потребительского рынка и исполнению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административного законодательства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744     0300   Национальная безопасность и           12 888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правоохранительная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деятельност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ГОБ ДПС                                              25 685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ГИБДД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741     0300   Национальная безопасность и           25 685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правоохранительная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деятельност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Отряд                                                4 804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ГПС МЧС Калининградской области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177     0300   Национальная безопасность и           4 804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правоохранительная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деятельност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Комитет                                              473 751,1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жилищно-коммунального хозяйства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38     0600   Охрана окружающей среды               19 274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38     0500   Жилищно-коммунальное                  451 519,1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хозяйство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38     1000   Социальная политика                   2 958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Комитет                                              575 688,2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строительства и транспорта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39     0400   Национальная экономика                89 116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39     0500   Жилищно-коммунальное                  468 572,2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хозяйство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39     0700   Образование                           5 00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39     0800   Культура, кинематография и            12 000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средства массовой информации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39     0900   Здравоохранение и спорт               1 00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МУ                                                   12 773,4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"Управление по делам ГО и ЧС г.Калининграда"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747     0200   Национальная оборона                  1 08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747     0300   Национальная безопасность и           11 693,4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правоохранительная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деятельност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Управле-                                             1 734 453,6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ние образования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800     0100   Общегосударственные вопросы           18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800     0700   Образование                           1 734 273,6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Управле-                                             129 781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ние культуры мэрии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900     0100   Общегосударственные вопросы           3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900     0700   Образование                           22 786,2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900     0800   Культура, кинематография и            106 964,8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средства массовой информации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Управле-                                             359 822,6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ние здравоохранения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940     0100   Общегосударственные вопросы           5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940     0900   Здравоохранение и спорт               359 772,6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Отдел                                                54 447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физкультуры и  спорта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260     0700   Образование                           11 899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260     0900   Здравоохранение и спорт               42 548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Управле-                                              244 951,4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ние социальной  политики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360     0100   Общегосударственные вопросы           913,7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360     0500   Жилищно-коммунальное                  31 951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хозяйство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360     1000   Социальная политика                   212 086,7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Управле-                                             53 253,2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ние по делам молодежи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460     0500   Жилищно-коммунальное                  2 000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хозяйство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460     0700   Образование                           51 253,2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Комитет                                              35 87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муниципального имущества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28     0100   Общегосударственные вопросы           33 87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028     0400   Национальная экономика                2 00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Управле-                                             10 487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ние  внутренних дел Калининградской области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188     0300   Национальная безопасность и           10 487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правоохранительная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деятельност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МУ                                                   1 15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"Калининградский городской архив"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752     0100   Общегосударственные вопросы           1 15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МУ                                                   14 935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"Центр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информационно-коммуникационных технологий"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755     0400   Национальная экономика                14 935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755     0100   Общегосударственные вопросы           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Экологи-                                             16 68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ческий центр "Екат-Калининград"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751     0600   Охрана окружающей среды               16 68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МУ "Эксп-                                            28 015,3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луатация здания мэрии"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754     0100   Общегосударственные вопросы           28 015,3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МУ                                                   3 10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"Центр  развития города "Калининград-информ"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753     0400   Национальная экономика                3 10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Отдел                                                13 722,3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поддержки сельскохозяйственного производства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724     0400   Национальная экономика                13 722,3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Админист-                                            199 724,4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рация Балтийского района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600     0100   Общегосударственные вопросы           28 042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600     0200   Национальная оборона                  77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600     0300   Национальная безопасность и           0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правоохранительная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деятельност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600     0500   Жилищно-коммунальное                  75 152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хозяйство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600     0700   Образование                           18 241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600     0800   Культура, кинематография и            2 218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средства массовой информации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600     0900   Здравоохранение и спорт               23 551,4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600     1000   Социальная политика                   52 443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Админи-                                              387 667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страция Ленинградского района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200     0100   Общегосударственные вопросы           43 474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200     0200   Национальная оборона                  65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200     0300   Национальная безопасность и           0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правоохранительная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деятельност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200     0500   Жилищно-коммунальное                  135 075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хозяйство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200     0700   Образование                           27 85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200     0800   Культура, кинематография и            8 529,9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средства массовой информации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200     0900   Здравоохранение и спорт               49 394,1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200     1000   Социальная политика                   123 279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Админи-                                              205 645,5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страция Московского района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300     0100   Общегосударственные вопросы           27 865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300     0200   Национальная оборона                  65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300     0300   Национальная безопасность и           0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правоохранительная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деятельност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300     0500   Жилищно-коммунальное                  56 332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хозяйство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300     0700   Образование                           15 334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300     0800   Культура, кинематография и            4 753,2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средства массовой информации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300     0900   Здравоохранение и спорт               34 049,3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300     1000   Социальная политика                   67 247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Админи-                                              153 307,2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страция Октябрьского района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400     0100   Общегосударственные вопросы           25 140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400     0200   Национальная оборона                  65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400     0300   Национальная безопасность и           0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правоохранительная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деятельност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400     0500   Жилищно-коммунальное                  57 534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хозяйство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400     0700   Образование                           11 147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400     0800   Культура, кинематография и            5 515,3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средства массовой информации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400     0900   Здравоохранение и спорт               24 291,9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400     1000   Социальная политика                   29 614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Админи-                                              250 870,2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страция Центрального района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500     0100   Общегосударственные вопросы           28 956,6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500     0200   Национальная оборона                  126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500     0300   Национальная безопасность и           0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правоохранительная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деятельност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500     0500   Жилищно-коммунальное                  99 937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хозяйство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500     0700   Образование                           15 416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500     0800   Культура, кинематография и            261,6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средства массовой информации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500     0900   Здравоохранение и спорт               35 402,0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500     1000   Социальная политика                   70 771,0</w:t>
      </w:r>
    </w:p>
    <w:p>
      <w:pPr>
        <w:pStyle w:val="Style21"/>
        <w:rPr/>
      </w:pPr>
      <w:r>
        <w:rPr>
          <w:rFonts w:eastAsia="Courier New"/>
        </w:rPr>
        <w:t xml:space="preserve">                 </w:t>
      </w:r>
      <w:r>
        <w:rPr/>
        <w:t>всего                                 5 345 060,4</w:t>
      </w:r>
    </w:p>
    <w:sectPr>
      <w:type w:val="nextPage"/>
      <w:pgSz w:w="11906" w:h="16838"/>
      <w:pgMar w:left="1152" w:right="1152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рецепта + 11 пт"/>
    <w:basedOn w:val="Normal"/>
    <w:qFormat/>
    <w:pPr>
      <w:keepNext w:val="true"/>
      <w:tabs>
        <w:tab w:val="clear" w:pos="708"/>
        <w:tab w:val="left" w:pos="120" w:leader="none"/>
      </w:tabs>
      <w:spacing w:lineRule="exact" w:line="240"/>
    </w:pPr>
    <w:rPr>
      <w:b/>
      <w:bCs/>
      <w:sz w:val="22"/>
    </w:rPr>
  </w:style>
  <w:style w:type="paragraph" w:styleId="Style14">
    <w:name w:val="Рубрика"/>
    <w:basedOn w:val="Normal"/>
    <w:qFormat/>
    <w:pPr>
      <w:keepNext w:val="true"/>
      <w:tabs>
        <w:tab w:val="clear" w:pos="708"/>
        <w:tab w:val="left" w:pos="120" w:leader="none"/>
      </w:tabs>
      <w:spacing w:lineRule="exact" w:line="240"/>
    </w:pPr>
    <w:rPr>
      <w:b/>
      <w:bCs/>
      <w:sz w:val="28"/>
      <w:szCs w:val="28"/>
    </w:rPr>
  </w:style>
  <w:style w:type="paragraph" w:styleId="111">
    <w:name w:val="Стиль рецепт + 11 пт"/>
    <w:basedOn w:val="Normal"/>
    <w:qFormat/>
    <w:pPr>
      <w:keepNext w:val="true"/>
      <w:spacing w:before="0" w:after="240"/>
    </w:pPr>
    <w:rPr>
      <w:b/>
      <w:bCs/>
      <w:color w:val="000000"/>
      <w:sz w:val="22"/>
    </w:rPr>
  </w:style>
  <w:style w:type="paragraph" w:styleId="Style15">
    <w:name w:val="текст рецепты"/>
    <w:basedOn w:val="Normal"/>
    <w:qFormat/>
    <w:pPr>
      <w:spacing w:before="60" w:after="60"/>
      <w:ind w:firstLine="360"/>
      <w:jc w:val="both"/>
    </w:pPr>
    <w:rPr>
      <w:color w:val="000000"/>
      <w:sz w:val="22"/>
      <w:szCs w:val="22"/>
    </w:rPr>
  </w:style>
  <w:style w:type="paragraph" w:styleId="Style16">
    <w:name w:val="Название рецепта"/>
    <w:basedOn w:val="111"/>
    <w:qFormat/>
    <w:pPr/>
    <w:rPr>
      <w:kern w:val="2"/>
    </w:rPr>
  </w:style>
  <w:style w:type="paragraph" w:styleId="Style17">
    <w:name w:val="Текст подзаголовка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2"/>
    </w:rPr>
  </w:style>
  <w:style w:type="paragraph" w:styleId="Style18">
    <w:name w:val="Текст заголовка"/>
    <w:basedOn w:val="Heading5"/>
    <w:qFormat/>
    <w:pPr>
      <w:keepNext w:val="true"/>
      <w:numPr>
        <w:ilvl w:val="0"/>
        <w:numId w:val="0"/>
      </w:numPr>
      <w:spacing w:before="0" w:after="0"/>
      <w:ind w:left="-567" w:hanging="0"/>
      <w:jc w:val="center"/>
      <w:outlineLvl w:val="9"/>
    </w:pPr>
    <w:rPr>
      <w:bCs w:val="false"/>
      <w:i w:val="false"/>
      <w:iCs w:val="false"/>
      <w:sz w:val="24"/>
      <w:szCs w:val="24"/>
    </w:rPr>
  </w:style>
  <w:style w:type="paragraph" w:styleId="Style19">
    <w:name w:val="Подзаголовок плана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2"/>
    </w:rPr>
  </w:style>
  <w:style w:type="paragraph" w:styleId="Style20">
    <w:name w:val="Название приложения"/>
    <w:basedOn w:val="Normal"/>
    <w:qFormat/>
    <w:pPr>
      <w:jc w:val="center"/>
    </w:pPr>
    <w:rPr>
      <w:b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56:00Z</dcterms:created>
  <dc:creator> Матюшина</dc:creator>
  <dc:description/>
  <cp:keywords/>
  <dc:language>en-US</dc:language>
  <cp:lastModifiedBy> Матюшина</cp:lastModifiedBy>
  <dcterms:modified xsi:type="dcterms:W3CDTF">2006-04-20T12:56:00Z</dcterms:modified>
  <cp:revision>2</cp:revision>
  <dc:subject/>
  <dc:title>                                                             Приложение № 1</dc:title>
</cp:coreProperties>
</file>