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«Город Калинингра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02» _09_ 2011 г. № 14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недвижимого имущества муниципального автономного общеобразовательного учреждения города Калининграда средней общеобразовательной школы № 14, расположенного по адресу: г. Калининград, ул. Радищева, 8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9"/>
        <w:gridCol w:w="3424"/>
        <w:gridCol w:w="1371"/>
        <w:gridCol w:w="520"/>
        <w:gridCol w:w="2261"/>
        <w:gridCol w:w="1199"/>
        <w:gridCol w:w="1064"/>
        <w:gridCol w:w="2504"/>
      </w:tblGrid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стоимость ( в руб.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н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(в руб.)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10145</w:t>
            </w:r>
          </w:p>
        </w:tc>
        <w:tc>
          <w:tcPr>
            <w:tcW w:w="4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школы (литер А)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640 054,8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41 293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98 761,7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10156</w:t>
            </w:r>
          </w:p>
        </w:tc>
        <w:tc>
          <w:tcPr>
            <w:tcW w:w="4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бур (литер а)</w:t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58,68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58,6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10146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  (литер 1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 325,85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 722,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603,82</w:t>
            </w:r>
          </w:p>
        </w:tc>
      </w:tr>
      <w:tr>
        <w:trPr>
          <w:trHeight w:val="4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10152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ощение асфальтовое (литер   I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 847,55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 493,9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353,5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10153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ое здание-мастерские  (литер Б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80 447,5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3 494,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 952,9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10151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аждение металлическая сет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литер IV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13,9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1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10150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ждение металлический штакетник (литер   II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 154,0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 478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675,8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10110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й  (литер 2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86,4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6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10147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й  (литер 4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 422,3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3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34,3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10148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р общей (литер 3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395,8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39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97406,8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51006,57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6382,2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обо ценного движимого имущества муниципального автономного общеобразовательного учреждения  города Калининграда средней общеобразовательной школы № 14, расположенного по адресу: г.</w:t>
      </w:r>
      <w:r>
        <w:rPr/>
        <w:t xml:space="preserve"> Калининград, ул. Радищева, 81</w:t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2"/>
        <w:gridCol w:w="3255"/>
        <w:gridCol w:w="925"/>
        <w:gridCol w:w="1210"/>
        <w:gridCol w:w="2200"/>
        <w:gridCol w:w="2200"/>
        <w:gridCol w:w="2200"/>
        <w:gridCol w:w="239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-ный номер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в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ы измере-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ая стоим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.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(руб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(в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жимое имущество, балансовая стоимость которого превышает 50000,00 (Пятьдесят тысяч рублей 00 копеек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система Smar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4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8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система Smar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8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\принтер\сканер НР  COLOR LaserJet 2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14,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85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6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конвекционная печь впрыск ПКА-10-1/1В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033,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330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702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6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конвекционная печь впрыск ПКА-6-1/1В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221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85,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536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50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по физик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225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225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100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ГАЗ-270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406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 593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100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АЗ-3221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 076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684,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392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000003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ый щит с кольц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64,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15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8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посудомоечная купольного тип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538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661,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876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09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Hitachi СР-Х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593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593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9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омоечная машина 540 тарелок\ч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250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66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583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000003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333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6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89 218,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 845,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60 373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е движимое имущество, балансовая стоимость которого составляет менее 50000,00 (пятидесяти тысяч) рублей, без которого осуществление муниципальным учреждением своей основной деятельности будет существенно затруднено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50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D плей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91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91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4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кос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19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19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32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маш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91,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91,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1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nasonic SDR-H600EE-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,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9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40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96,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96,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5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омагнитофо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3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3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50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е оборудование для лингвистического кабине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36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93,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43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6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т вентиляционный ЗВЭ-900-1,5-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5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 МОК-300М Баранович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11,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5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235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5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в сборе (Системный блок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в сборе (Системный блок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5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в сборе (Системный блок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5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в сборе (Системный блок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5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в сборе (Системный блок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7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 AqStd S20S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32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32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7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   AqStd S20S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32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32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7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  AqStd S20S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32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32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7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  AqStd S20S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32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32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7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в сборе (ASROCR G31M-GS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6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6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7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в сборе (ASROCR G31M-GS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6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6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7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в сборе (ASROCR G31M-GS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6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6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7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в сборе (Системный блок, монитор BENQ 19"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26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26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7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в сборе (Системный блок, монитор BENQ 19"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26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26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8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в сборе (Системный блок, монитор BENQ 19"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26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26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8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в сборе (Системный блок, монитор BENQ 19"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26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26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8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в сборе (Системный блок, монитор BENQ 19"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26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26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6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авльный аппарат Куосera Mit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33,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66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42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баскетбольная со щит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1,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1,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50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рез "Викинг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6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6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7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ный принтер Phaser 3117 100№025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8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 SONY CFD-RS60С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5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ит 1-х блюд ПМЭС-70КМ-вся нерж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793,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8,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84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5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ит 2-х блюд ПМЭС-70КМ-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63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65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97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формата А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,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9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5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аппарат Samsu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8,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8,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8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LCD 19*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39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17 Samsu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3 A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9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9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39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17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msu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9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9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9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LCD 19*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8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 LCD 19*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8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LCD 19*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8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L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5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LG19* LCD W1943SS-P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5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LG19* LCD W1943SS-P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5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LG19* LCD W1943SS-P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6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LG19* LCD W1943SS-PFМонитор LG19* LCD W1943SS-P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6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LG19* LCD W1943SS-P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6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LG19* LCD W1943SS-P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6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LG19* LCD W1943SS-P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6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LG19* LCD W1943SS-P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6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LG19* LCD W1943SS-P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6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LG19* LCD W1943SS-P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6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LG19* LCD W1943SS-P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6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LG19* LCD W1943SS-P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1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ViewSonic VA916 19" (48.3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3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ик ММ 1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23,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23,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50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косил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0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0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61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 Самсунг МАХ-Т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0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аппара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5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 МИМ-300 М Баранович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66,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66,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42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 мячей модифицированных фор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2,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2,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42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физкультур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4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4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4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Lenovo G530-4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4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Lenovo G530-4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4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Lenovo G530-4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4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Lenovo G530-4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7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LG F-1-2F77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7,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22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7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LG F-1-2F77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7,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22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MSI ER710-056R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MSI ER710-056R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MSI ER710-056R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MSI ER710-056R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MSI ER710-056R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MSI EX600-058RU 15.4 WXG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2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02,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37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MSI VR601-048RU 15.4WXG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MSI VR601-048RU 15.4WXGA 1280х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MSI VR601-048RU 15.WXGA 1280-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MSI VR601-048RV 15.4WXGA 1280х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MSI VR601-48RU 15.4WXGA 1280х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50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АСЕР ТМ 2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5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5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3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 АС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735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735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9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резательно-протирочный механиз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2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68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81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5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резка МПР-350М.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75,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4,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81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6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7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7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6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COMP39 "Student Teacher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7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7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6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COMP 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7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7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3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в сбор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в сбор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3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в сбор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3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в сбор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в сбор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3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в сбор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51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учен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87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81,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0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5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учен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87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81,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0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51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учен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87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81,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0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51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учен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87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81,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0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33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39,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39,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5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38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38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9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4-х комфороч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23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98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40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6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на подставке ЭПК-48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403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80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22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6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C ANON LBP-3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Samsung CLP-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5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Samsu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L-2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9,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9,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5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тер Samsu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L-2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9,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9,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6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8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Сanon I-Sensy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6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 Самсунг МL-2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3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амсунг МЛ160 Лазер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1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1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3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амсунг МЛ 16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1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1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39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 CAПOH LBP -2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1,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1,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7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\сканер\копи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48,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51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6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1024*768 Benq MP6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13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51,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83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3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Epson EB-X6 \ LC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24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28,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19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7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Viwsonic PJ4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59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41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чный водонагревател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32,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32,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4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т микшерск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793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793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39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истем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1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1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ивер RF для системы опроса и голос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3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чный аппарат АСВМЗ - 161 У 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32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32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42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ая станц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46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46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атор Yamaha PSR-S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33,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666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3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фильтрации - проточ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6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33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9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9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9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9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4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 (в наборе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8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 Linkwori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0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0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 Linkwori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6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орода ЭСК-90-027-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94,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1,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33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6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19,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19,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5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   LCD TOMS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778,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04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74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4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RT-21 CA 50 MH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7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7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ЖК LG 42LG 7000 42 *16^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99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4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ЖК Samsu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E26B350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4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ЖК Samsu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E26B350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52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Н-ТV2106P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39,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39,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3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Таура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92,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92,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4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Шиляли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6,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6,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4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Шиляли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6,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6,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7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мес КП 18 арт FI103 FAM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710,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9,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81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32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для но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5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5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30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 100 У 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35,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35,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33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 100 У 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79,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79,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60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21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21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3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МХ 3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15,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15,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4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Стино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40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40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камера Nikon Coolpix S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6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-крпир-принтер-сканер ХERO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1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1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3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 Brother Prestiq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3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 Brother Prestiqe 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5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орозильный  "POLAIR" ШН- 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65,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2,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72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7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орозильный GG 43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7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3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35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6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расстроечный превижной ШРТ-10-1/1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33,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666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5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холодильный "POLAIR" ШХ 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68,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95,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73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00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71,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71,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40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шлифовальная маш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33,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33,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3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оте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95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95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38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шлифовальная маш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9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9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9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ипятильник на 100 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Э-900-1,5 Зонт вениляционный Чуваштортехн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4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79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7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есол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0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Рот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0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маш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7,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7,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9,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9,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моечная двухсекционная секционная (Сместитель, сифон ВМ2 14\7БН) 1400\700\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05,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48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57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7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моечная двухсекцион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64,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64,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7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моечная двухсекцион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64,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64,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8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моечная двухсекцион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4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4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8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моечная трехсекцион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2,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2,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8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моечная трехсекцион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2,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2,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000002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енажер ЙОРК С 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1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РП-150 М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ические товарные CAS ER JR-15C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ические товарные CAS ND-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87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87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ические торговые CA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3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ические торговые CA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09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 Sony DSR-HC  со штатив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4,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411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3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9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 СТ-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4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 СТ-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7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 левый MACIEJ 846\8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3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3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09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-кровать А-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66,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66,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FVerVision CP1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9,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00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FVerVision CP1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9,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00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8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ркер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10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ркерная 120х240 с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73,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73,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4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астенная 3-элементная ДН-34-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6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6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астенная 3-х элемент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4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астенная 3-х элемент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4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астенная 3-х элемент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4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астенная 3-х элемент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4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астенная 3-х элемент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4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астенная 3-х элемент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4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астенная 3-х элемент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5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астенная 3-х элемент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астенная 3-х элемент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5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астенная   3-х элемент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5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астенная 3-х элементн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4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астенная 3-элем. ДН-34-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6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6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нажный насос ESP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29,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61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68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7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ьный столи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8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8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0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т вентиляционный Чувашторгтехн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4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79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02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 давления и температур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40,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40,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02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 рН и температур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78,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78,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02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 электропроводности и температур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68,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68,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2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1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11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00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минералы и горные пор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5,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5,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07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лабораторного оборудования Фильтрация в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45,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45,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07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оделирование молекул неорганические соедин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25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25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07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оделирование молекул органические соедин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25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25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07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оделирования молекулярные неорганические и органические соедин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25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25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09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онтажного оборудования для потолочного крепления  и присоединения проекто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44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44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0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химических реактив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99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99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8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кольной мебел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8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кольной мебел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8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кольной мебел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8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кольной мебел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8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кольной мебел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8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кольной мебел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8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кольной мебел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7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кольной мебел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7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кольной мебел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7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кольной мебел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7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кольной мебел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7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кольной мебел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7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кольной мебел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3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кольной мебел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8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кольной мебел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4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10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-устройство Virual lnk Mimio Xifor P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83,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05,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7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32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1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1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9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Eurek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66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66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9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Авро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9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мягко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66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66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7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0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т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70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математ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70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алфави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000000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 с ручка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000000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 с ручками 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000000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 с ручками 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000000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 с ручками 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0000005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 с ручками М74.Т 1х2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0000005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 с ручками М74.Т 1х2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000004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 с ручками М74.Т 1х2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9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протирочная МПР-350М.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24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39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84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0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ический шкаф для одеж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4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шкаф МS2-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100000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прибор Ботаника 1 ч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100000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прибор  по Анатом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100000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прибор по Зоолог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10000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 Биолог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10000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Биолог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7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для рук с коленным привод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55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55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1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7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7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4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5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8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10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идийный компьютер учителя с TFT монитором 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07,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3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74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химических элементов (в ампулах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,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,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0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чатель бактерицидный передвижной Дезар-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6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7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7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7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6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9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 для класс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8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 для класс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9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 для класс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9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 для класс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9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 для класс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9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 для класс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9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 для класс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4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ор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eFORT DRH-901N-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9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9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00000000000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ь муфельная ПМ-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43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2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9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ЭС-70КМ- Мармит 1-х блюд  вся нерж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18,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51,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67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9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ЭС-70КМ-60 Мармит 2-х блю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66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91,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75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6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ПКА6-1/1 ПП  ПК-6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5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10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Brother 524 OR c запасным тонер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74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74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10000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истема Микрофо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0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ер деревя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1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1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8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8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7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7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7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7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тнер 12 л 860412 ZANUSS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-2У (э) 1000х600х8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3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3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-2У (э) 1000х600х8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3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3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-2У (э) 1000х600х8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3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3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-2У (э) 1200х600х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14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14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-2У (э) 1200х600х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14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14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-2У (э) 1200х600х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14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14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-2У (э) 1200х600х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14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14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-2У (э) 1200х600х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14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14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8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9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 с сушк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48,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48,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8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72,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72,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50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50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50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50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50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50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50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50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5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72,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72,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 СТ(П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 СТ(П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 СТ(П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 СТК(П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75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3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51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1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 СТК(П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75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3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51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 СТК(П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75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3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51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6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6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6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5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5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5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5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5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4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23-13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6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7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3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9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с кармана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6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6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5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3600*450*21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7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00000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и волейбольные пристенные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22,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7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7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72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5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1250х1200х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0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1250х1200х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07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200*600*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6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900*900*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6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900*900*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6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900*900*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6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900*900*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6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900*900*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5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900*900*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5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900*900*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5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900*900*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без полки DSR-120\60\85 NOVA MET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9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нферен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71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совеща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8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техниче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000005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ЕТТЛЕР-СТОКЛЬГОЛЬМ (теннисный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01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7,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7,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0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7,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7,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0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7,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7,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7,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7,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 углов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5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 углов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0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медицинский 2-х полоч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0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медицинский 2-х полоч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8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7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2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 (одна тумба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2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 (одна тумба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7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 для кабинета истор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56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56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1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глов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7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глов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0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8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8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8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0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0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835-84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900*900*750 для столов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6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900*900*750 для столов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6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900*900*750 для столов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6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900*900*750 для столов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6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900*900*750 для столов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6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900*900*750 для столов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7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900*900*750 для столов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7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900*900*750 для столов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7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900*900*750 для столов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7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900*900*750 для столов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9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полумягки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27,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27,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9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ка для рук GSX-1800 Antivandal Ball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9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ка для рук GSX-1800 Antivandal Ball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0000006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ка для мячей Gal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2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ка для противней "ТП2(П)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81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81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4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акс Panasonic КХ-FT 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8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8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акс Panasonic КХ-FТ9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7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контейнер 24 л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5,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5,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5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контейнер 24 л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5,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5,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07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а 500*400*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0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металлическ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1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1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8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 пособ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8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"Экомастер" WL2500МН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10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8 классе, компьютерная программ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0,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0,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ый шкаф ШХ-0,7 Polai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43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58,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85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3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ый шкаф ШХ-0.7 Polai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43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58,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85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10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ая база видео по Химии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36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36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09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0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0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0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7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37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5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07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1200*600*21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02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800*450*21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03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встроенный 5000*500*21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74,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85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0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 с закрытой антросолью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5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 с открытой антресолью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0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 с открытой антресолью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8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кабинета истор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52,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52,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5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классной комна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классной комна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класс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7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7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43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класс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4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4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70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классных комна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70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классных комна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70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классных комна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70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классных комна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5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классных комна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5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классных комна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0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2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2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2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2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11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0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двухсекционный однодвер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03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MS2-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71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3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олуоткрыт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3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олуоткрыт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3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олуоткрыт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3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олуоткрыт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3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олуоткрыт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2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олуоткрыт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0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ейф металлическ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65,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65,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7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ами с замка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7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ами с замками 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7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ами  с замками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7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ами с замками 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7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ами с замка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8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ами с замками 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7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ами с замками 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7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ами с замка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9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ами с замка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8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ами с замками 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3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-витрина холодильная ШХ-0.7 Д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64,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7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47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20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-витрина холодильная ШХ-0.7Д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64,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7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47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6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лька  VTGN20-39|53|170 Novamet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6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лька VTGN16-39/53/170 Novamet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6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лька VTGN16-39/53/170 Novamet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1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1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1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2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0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 из портьерной ткан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0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 из портьерной ткан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0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 из портьерной ткан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0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 из портьерной ткан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0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 из портьерной ткан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0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 из портьерной ткан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0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 из портьерной ткан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 из портьерной ткан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 из портьерной ткан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00000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 из портьерной ткан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09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 треноге матов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09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ран на треноге  RoverScreen MW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0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 штатив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4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ушилка для рук автоматическ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5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ушилка для рук автоматическ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19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К-48 Плита электрическая на подставк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804,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47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56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188000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Деда-Мороз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188000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Снегуроч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88004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 вокальный динамическ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1011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905,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574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 331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63 091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37 915,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25 175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852 310,3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866 761,1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985 549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7:00Z</dcterms:created>
  <dc:creator>User</dc:creator>
  <dc:description/>
  <cp:keywords/>
  <dc:language>en-US</dc:language>
  <cp:lastModifiedBy>Вирченко</cp:lastModifiedBy>
  <cp:lastPrinted>2011-08-04T15:44:00Z</cp:lastPrinted>
  <dcterms:modified xsi:type="dcterms:W3CDTF">2011-09-06T07:48:00Z</dcterms:modified>
  <cp:revision>13</cp:revision>
  <dc:subject/>
  <dc:title/>
</cp:coreProperties>
</file>