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bmEnd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ind w:left="396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«Город Калининград»  от «11»__07__2011 № 11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территориальной зоны Правил землепользования и застройки городского округа «Город Калининград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«Ж-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3201035"/>
            <wp:effectExtent l="0" t="0" r="0" b="0"/>
            <wp:docPr id="1" name="Задание на печать в Arc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дание на печать в Arc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нить на зону «Ж-5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3440" cy="320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10" r="-5" b="60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8:00Z</dcterms:created>
  <dc:creator>a_zavod</dc:creator>
  <dc:description/>
  <cp:keywords/>
  <dc:language>en-US</dc:language>
  <cp:lastModifiedBy>user</cp:lastModifiedBy>
  <dcterms:modified xsi:type="dcterms:W3CDTF">2011-10-11T11:47:00Z</dcterms:modified>
  <cp:revision>5</cp:revision>
  <dc:subject/>
  <dc:title/>
</cp:coreProperties>
</file>