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 городского округа «Город Калининград»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04»  мая 2010 г. № 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истемы образования Калининграда на 2009-2012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"/>
        <w:gridCol w:w="2340"/>
        <w:gridCol w:w="2520"/>
        <w:gridCol w:w="2082"/>
        <w:gridCol w:w="7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ведомств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  <w:r>
              <w:rPr>
                <w:sz w:val="28"/>
              </w:rPr>
              <w:t>администрации городского округа «Город Калининград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Развитие системы образования Калининграда на 2009-2012 гг.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ное лицо, утвердившее программу (дата утверждения) или наименование и номер соответствующего нормативного акт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городского округа «Город Калининград» от __________ № 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условия и инновационные механизмы развития муниципальной системы образования, способной в полной мере удовлетворять образовательные запросы личности и социума, обеспечивать доступность качественного образов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задач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- совершенствовать содержание, технологии, формы и методы на всех уровнях образ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ить качество и доступность образовательных услуг для разных категорий воспитанников и обучающихс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- повысить эффективность деятельности системы образования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- совершенствовать </w:t>
            </w:r>
            <w:r>
              <w:rPr>
                <w:color w:val="000000"/>
                <w:sz w:val="28"/>
                <w:szCs w:val="28"/>
              </w:rPr>
              <w:t>финансово-экономические механизмы и внедрить новые организационно-правовые формы образовательных учрежд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целевые индикаторы программы и их значения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детей в возрасте от 3 до 7 лет, получающих дошкольную образовательную услугу и (или) услугу по их содержанию в организациях  различной организационно-правовой формы 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hanging="0"/>
              <w:jc w:val="both"/>
              <w:rPr>
                <w:sz w:val="28"/>
              </w:rPr>
            </w:pPr>
            <w:r>
              <w:rPr>
                <w:sz w:val="28"/>
              </w:rPr>
              <w:t>формы собственности, в общей численности детей данного возраста (75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Доля детей в возрасте от 5 до 7 лет, охваченных дошкольными образовательными услугами (99 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ельный вес лиц, сдавших единый государственный экзамен (далее – ЕГЭ), от числа выпускников муниципальных общеобразовательных учреждений, участвовавших в ЕГЭ (90%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дельный вес лиц</w:t>
            </w:r>
            <w:r>
              <w:rPr>
                <w:color w:val="000000"/>
                <w:sz w:val="28"/>
                <w:szCs w:val="28"/>
              </w:rPr>
              <w:t xml:space="preserve">, сдавших итоговую аттестацию в новой форме, </w:t>
            </w:r>
            <w:r>
              <w:rPr>
                <w:sz w:val="28"/>
              </w:rPr>
              <w:t>от числа выпускников основной школы (90%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численности учащихся 9-11-х классов, обучающихся по программам предпрофильной подготовки и профильного обучения (98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в муниципальных учреждениях дополнительного образования детей (системы образования) к общему числу учащихся (62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детей, охваченных отдыхом, оздоровлением и временной занятостью всех форм, к общему числу детей, проживающих на территории городского округа (84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разовательных учреждений, участвующих в конкурсах, олимпиадах (30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разовательных учреждений, участвующих в научных и творческих лагерях и школах, включая детей с особыми образовательными потребностями (10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ошедших курсовую подготовку в области ИКТ, от общей численности педагогических работников (55 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-участников конкурсных процедур различного уровня (35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</w:rPr>
              <w:t>Доля муниципальных образовательных учреждений, удовлетворяющих современным требованиям к условиям осуществления образовательного процесса (77 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Охват горячим питанием школьников общеобразовательных учреждений (80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Средняя наполняемость классов муниципальных общеобразовательных учреждений (25 чел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количества инновационных образовательных учреждений в системе образовательных учреждений муниципального образования (58 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ля образовательных учреждений, перешедших в статус автономных учреждений (60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населения качеством образовательных услуг (75%)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ень основных программных мероприятий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одержания, технологий, форм и методов на всех уровнях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ачества и доступности образовательных услуг для разных категорий воспитанников и обучающих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деятельности системы образов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овершенствование </w:t>
            </w:r>
            <w:r>
              <w:rPr>
                <w:color w:val="000000"/>
                <w:sz w:val="28"/>
                <w:szCs w:val="28"/>
              </w:rPr>
              <w:t>финансово-экономических механизмов и внедрение новых организационно-правовых форм образовательных учреждений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–2011 год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(основной этап реализации программы)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09–2010 гг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(завершающий этап реализации программы) – 2012 г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38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79,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37,6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33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0,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 962,4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42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1,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 15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301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 300,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программы (в количестве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яемых показателях)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432"/>
              <w:jc w:val="both"/>
              <w:rPr/>
            </w:pPr>
            <w:r>
              <w:rPr>
                <w:sz w:val="28"/>
              </w:rPr>
              <w:t>Увеличение охвата детей в возрасте от 3 до 7 лет, получающих дошкольную образовательную услугу и (или) услугу по их содержанию в организациях  различной организационно-правовой формы и формы собственности в общей численности детей данного возраста, до 75%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хвата детей в возрасте от 5 до 7 лет дошкольными образовательными услугами до 99%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величение количества обучающихся, сдающих единый государственный экзамен, до 90%. 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величение количества </w:t>
            </w:r>
            <w:r>
              <w:rPr>
                <w:color w:val="000000"/>
                <w:sz w:val="28"/>
                <w:szCs w:val="28"/>
              </w:rPr>
              <w:t>выпускников 9-х классов, сдающих итоговую аттестацию в новой форме, до 90%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енности учащихся 9-11-х классов, обучающихся по программам предпрофильной подготовки и профильного обучения, до 98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щихся в муниципальных учреждениях дополнительного образования детей (системы образования) до 62%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детей, охваченных отдыхом, оздоровлением и временной занятостью всех форм, проживающих на территории городского округа, до 84%.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ли обучающихся образовательных учреждений, участвующих в конкурсах, олимпиадах, до 30%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ст доли обучающихся образовательных учреждений, участвующих в научных и творческих лагерях и школах, включая детей с особыми образовательными потребностями, до 10%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педагогов, прошедших курсовую подготовку в области ИКТ, от общей численности педагогических работников до 55%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педагогов-участников конкурсных процедур различного уровня до 35%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/>
            </w:pPr>
            <w:r>
              <w:rPr>
                <w:sz w:val="28"/>
              </w:rPr>
              <w:t>Увеличение количества муниципальных образовательных учреждений,  удовлетворяющих современным требованиям к условиям осуществления образовательного  процесса, до 77%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хвата горячим питанием школьников общеобразовательных учреждений до 80%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Соответствие средней наполняемости классов муниципальных общеобразовательных учреждений в пределах норм, установленных Санитарно-эпидемиологическими правилами и нормативами (25 чел.)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инновационных образовательных учреждений в муниципальной системе образования до 58%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Рост числа образовательных учреждений, перешедших в статус автономных учреждений, до 60%.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46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ст числа населения города, удовлетворенного качеством образовательных услуг, до 75%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я муниципальной системы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Обоснованием для разработки настоящей программы являются концепция модернизации российского образования, приоритетный национальный проект «Образование», комплексный план формирования и реализации современной модели образования в Российской Федерации на 2009-2012 годы и плановый период до 2020 года. Реализация этих документов направлена на обеспечение гражданам общедоступного, качественного образования, повышение эффективности вкладываемых в развитие отрасли финансовых и материальных средств, переход на более активное участие общественности в разработке механизмов управления, адекватных задачам развития системы образования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Достижение поставленных в программе целей и задач требуют применения эффективных методов управления, направленных на изменения в структуре, содержании и технологиях образования, организационно-правовых форм субъектов образовательной деятельности, финансово-экономических механиз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систему образования города как ресурс его социально-экономического развития, а образование гражданина как основание его социальной и профессиональной успешности, следует скорректировать цели и задачи развития городской образовательной сети, исходя из промежуточных итогов выполнения предыдущей городской целевой программы «Развитие системы образования Калининграда на 2007-2011 год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ее реализации результаты позволяют создавать необходимые предпосылки, условия и механизмы для дальнейшего поступательного развития калининградск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вышения качества дошкольного, общего и дополнительного образования, в первую очередь, зависит от создания рациональной по структуре сет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муниципальной сети функционируют 1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емографическая ситуация в городе, реализация политики, направленной на развитие семейных форм устройства детей, потребовали решения проблемы увеличения количества мест в дошкольных учреждениях, оптимизации сети общеобразовательных школ и детских до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7 году открыты новые дошкольные учреждения: детский сад      № 54 на 75 мест, детский сад № 55 на 240 мест; перепрофилирован детский сад № 36, открыты 22 общеобразовательные группы в 17 дошкольных учреждениях. </w:t>
      </w:r>
    </w:p>
    <w:p>
      <w:pPr>
        <w:pStyle w:val="Normal"/>
        <w:ind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открываются четыре детских сада в освободившихся помещениях за счет реорганизации муниципальных образовательных учреждений (детских домов «Гаврош», «Факел», вечерней (сменной) общеобразовательной школы № 3), а также в помещении по адресу:           ул. Комсомольская, 29, занимаемого ранее Институтом современных образовательных технологий РГУ им. И. Канта. </w:t>
      </w:r>
    </w:p>
    <w:p>
      <w:pPr>
        <w:pStyle w:val="Normal"/>
        <w:ind w:right="85" w:firstLine="567"/>
        <w:jc w:val="both"/>
        <w:rPr/>
      </w:pPr>
      <w:r>
        <w:rPr>
          <w:sz w:val="28"/>
          <w:szCs w:val="28"/>
        </w:rPr>
        <w:t xml:space="preserve">С 01 сентября 2008 г. за счет реорганизации открыто образовательное учреждение для детей дошкольного и младшего школьного возраста – начальная школа-детский сад № 72 на базе СОШ № 20. 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color w:val="000000"/>
          <w:spacing w:val="2"/>
          <w:sz w:val="28"/>
          <w:szCs w:val="28"/>
        </w:rPr>
        <w:t>реализации муниципального проекта «</w:t>
      </w:r>
      <w:r>
        <w:rPr>
          <w:sz w:val="28"/>
          <w:szCs w:val="28"/>
        </w:rPr>
        <w:t>Развитие сети общеобразовательных учрежден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организация вечерних (сменных) общеобразовательных учреждений (ВСОШ №№ 2, 3, 6, Центр образования № 1) путем слияния их в городской Центр образования; присоединение средней школы № 34 к средней школе № 28. 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Дальнейшее развитие получат такие инновационные модели образовательных учреждений, как опорная школа «Школа для одаренных детей» на базе школы - интерната – лицея - интерната, Профильная школа старшей ступени в Калининградском морском лицее, Ресурсный центр по технологии на базе СОШ № 46 с углубленным изучением отдельных предметов, Школа полного дня на базе ООШ № 15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целью создания социально востребованной системы дополнительного образования, позволяющей учитывать различные интересы и потребности детей, подростков, семей в течение 2007-2008 учебного года созданы специализированная детско-юношеская спортивная школа олимпийского резерва № 14 по плаванию, оздоровительно-образовательный лагерь «Олимп».</w:t>
      </w:r>
    </w:p>
    <w:p>
      <w:pPr>
        <w:pStyle w:val="Normal"/>
        <w:ind w:firstLine="603"/>
        <w:jc w:val="both"/>
        <w:rPr/>
      </w:pPr>
      <w:r>
        <w:rPr>
          <w:bCs/>
          <w:sz w:val="28"/>
          <w:szCs w:val="28"/>
        </w:rPr>
        <w:t>Вместе с тем, в настоящее время в городской системе образования остается проблема обеспечения права каждого ребенка младшего возраста на общедоступность дошкольного образования, что вызвано увеличением рождаемости и ростом востребованности услуг детских дошкольных учреж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этим, несмотря на принимаемые меры по увеличению мест в ныне существующих детских садах, внедрению вариативных форм охвата дошкольным образованием, значительно сократить очередь на получение мест в дошкольных учреждениях не удается. </w:t>
      </w:r>
    </w:p>
    <w:p>
      <w:pPr>
        <w:pStyle w:val="Normal"/>
        <w:ind w:firstLine="6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01 августа 2008 г. в Журнале учета будущих воспитанников детских садов зарегистрировано 11642 ребенка. При этом в</w:t>
      </w:r>
      <w:r>
        <w:rPr>
          <w:sz w:val="28"/>
          <w:szCs w:val="28"/>
        </w:rPr>
        <w:t xml:space="preserve">озможности дополнительного обеспечения местами в дошкольные учреждения практически исчерпаны, так как фактически «уплотненность» групп превышает существующие нор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доступности дошкольного образования будет связано, прежде всего, с изменением финансово-экономических механизмов в данной сфере образования, основанных на принципах нормативного подушевого финансирования и новых организационно-правовых форм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комплекс мероприятий связан со стандартизацией услуги дошкольного образования для детей раннего и дошкольного возраста, фиксирования конституционно-гарантированного минимума данной услуги, ее объема и выделения средств на каждого ребенка согласно нормативу финансовых затрат на предоставление услуги дошкольного образования. Решение этих задач позволит увеличить рынок услуг, создаст конкурентную среду среди ее различных поставщиков и позволит в целом повысить качество дошко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ведение современных организационно-правовых форм учреждений, новых экономических механизмов необходимо в настоящее время и для развития спектра услуг дополнительного образования. Данный комплекс мероприятий позволит обеспечить поддержку приоритетных услуг социальной направленности, повысить результативность расходов бюджета на организацию предоставления дополнительного образования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дним из основных направлений деятельности станет продолжение работы по совершенствованию процессов интеграции учреждений дошкольного, общего и дополнительного образования в направлении гражданско-правового и патриотического воспитания, а также формированию культуры здорового образа жизни и укреплению семейных ценносте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оритетами развития в сфере дошкольного и дополнительного образования станут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обновление содержания, технологий, форм и методов дошкольного и дополнительного образования детей;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дальнейшее расширение сети дошкольных образовательных учреждений за счет строительства новых детских садов и приема в муниципальную собственность ведомственных детских садов;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- переход на нормативно-подушевое финансирование учреждений дошкольного и дополнительного образовани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поэтапный переход муниципальных образовательных учреждений в статус автономных учреждений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модели формирования и размещения муниципального задания на услуги дошкольного образования детей в учреждениях и организациях любой формы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ая целенаправленная работа по выполнению социальных гарантий граждан на образование и повышению его качества позволила обеспечить положительную динамику результативности системы общего образования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чается снижение числа детей школьного возраста, не обучающихся в общеобразовательных учреждениях и оставленных на повторный год обучения. О повышении качества образования свидетельствуют увеличение количества учащихся, окончивших школу с золотыми и серебряными медалями, на «хорошо» и «отлично» учебный год, завоевавших призовые мес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 Всероссийской олимпиады школьников, ставших лауреатами и дипломантами во всероссийских и международных фору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строения вертикали единого контроля проводится работа по максимальному использованию уже существующих инвариантных форм внешнего контроля общеобразовательных достижений школьников и внедрению вариативных процедур оценки таких, как муниципальное тестирование уровня учебных достижений учащихся, социологические и психологические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внешней экспертизы свидетельствуют о необходимости повышения функциональной грамотности выпускников общеобразовательной школы, улучшения социальной ориентации учащихся. В настоящее время школа не обеспечивает в полном объеме современного качества подготовки выпускников в коммуникативной сфере, социально-экономической области и информационных технологиях; зачастую организация образовательного процесса не способствует укреплению здоровья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ведения обязательного среднего (полного) общего образования и обновления структуры стандарта образования приоритетными в ближайшие годы станут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мпетентностного подхода к обучению как основы стандартов второго поколения на разных ступенях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пробация в начальной школе стандартов общего образования ново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объективной системы оценки учебных и внеучебных достижений учащихся на муниципальном уровне и на уровне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образования через использование различных механизмов привлечения широких слоев общественности при проведении внутреннего и внешнего аудита деятельности образовательных учрежд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альнейшее развитие и совершенствование муниципальной системы по выявлению и поддержке </w:t>
      </w:r>
      <w:r>
        <w:rPr>
          <w:sz w:val="28"/>
          <w:szCs w:val="28"/>
        </w:rPr>
        <w:t>интеллектуально одаренных и высокомотивирова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достижения качественного образования и оптимальных конечных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деятельности является повышение профессиональной компетентности педагогических и руководящих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ее 80% педагогов города имеют различные категории; отмечается положительная динамика омоложения кадрового соста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условиях создания единого информационного пространства посредством внедрения на всех уровнях автоматизированной системы управления административно-хозяйственной и ресурсно-обеспечивающей деятельностью на основе комплекса программ «1С: Управление школой», необходимо повышение квалификации административно-управленческого аппарата в области информационно-коммуник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бота в новых условиях требует от руководителей и педагогов необходимых теоретических знаний и практических умений в вопросах оценки и управления качеством образования, введения принципов подушевого финансирования и новой системы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, приоритетной задачей кадровой политики станет повышение уровня профессиональной компетентности руководящих кадров в вопросах экономической деятельности и управления качеством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образования зависит не только от изменений в его содержании, но, прежде всего, от создания условий для осуществления учебно-воспитательного процесса. На сегодняшний день в муниципальных общеобразовательных учреждениях оборудовано более 80 кабинетов информатики, 30 интерактивных комплексов, около 40 виртуальных и цифровых лабораторий. В среднем на 18 учащихся в общеобразовательных учреждениях города приходится один компью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лининградские школы, детские дома и учреждения дополнительного образования компьютеризированы и подключены к сети Интернет, осуществляется поэтапная работа по подключению детских са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несмотря на комплекс мероприятий, по данным мониторинга доля учащихся, обучающихся в школах, отвечающих всем современным требованиям к условиям осуществления образовательного процесса, составляет 49,3 %. Устарело оборудование школьных мастерских, спортивных площадок и залов, необходимо обновление эстетического оформления образовательных учреж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условий безопасного функционирования  учреждений образования, сохранения и укрепления здоровья участников образовательного процесса необходимо продолжить работу по совершенствованию </w:t>
      </w:r>
      <w:r>
        <w:rPr>
          <w:sz w:val="28"/>
          <w:szCs w:val="28"/>
        </w:rPr>
        <w:t xml:space="preserve">организации питания школьников, </w:t>
      </w:r>
      <w:r>
        <w:rPr>
          <w:bCs/>
          <w:sz w:val="28"/>
          <w:szCs w:val="28"/>
        </w:rPr>
        <w:t xml:space="preserve">обновлению материально-технической базы образовательных учреждений, проведению плановых капитальных и текущих ремонтных работ, </w:t>
      </w:r>
      <w:r>
        <w:rPr>
          <w:sz w:val="28"/>
          <w:szCs w:val="28"/>
        </w:rPr>
        <w:t>обеспечению противопожарной безопасности во всех учреждениях образования 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результатов деятельности муниципальных образовательных учреждений позволяет сделать вывод, что система образования города продолжает развиваться стабильно, комплексно в рамках Концепции модернизации образования с учетом федеральных и региональных целевых программ. Ее развитию способствовала реализация приоритетного национального проекта «Образование», регионального комплексного проекта модернизации образования, направленных на активизацию инновацион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эффективности управления в сфере образования обеспечивается все больше за счет внедрения новых методов управления, развития институтов общественного участия в образовательной деятельности, повышения открытости и инвестиционной привлекательности сферы образования, общественной оценки качества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анализа проблемы свидетельствуют о потребности усовершенствования системы управления через разработку механизмов, ориентированных на развитие рыночных отношений, на обеспечение эффективности расходования бюджетных средств и достижение качественных общественно значим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овременные механизмы управления бюджетными учреждениями связан с освоением нового метода бюджетного планирования, который будет обеспечивать прямую взаимосвязь между распределением бюджетных ресурсов и общественной значимостью ожидаемых конечных результатов их ис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И ОСНОВНЫЕ ЗАДАЧИ ПРОГРАММЫ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Цель программы: создать условия и инновационные механизмы развития муниципальной системы образования, способной в полной мере удовлетворять образовательные запросы личности и социума, обеспечивать доступность качественно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- совершенствовать содержание, технологии, формы и методы на всех уровнях образ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обеспечить качество и доступность образовательных услуг для разных категорий воспитанников и обучающихся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овысить эффективность деятельности системы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совершенствовать </w:t>
      </w:r>
      <w:r>
        <w:rPr>
          <w:color w:val="000000"/>
          <w:sz w:val="28"/>
          <w:szCs w:val="28"/>
        </w:rPr>
        <w:t>финансово-экономические механизмы и внедрить новые организационно-правовые формы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2"/>
        <w:gridCol w:w="618"/>
        <w:gridCol w:w="459"/>
        <w:gridCol w:w="28"/>
        <w:gridCol w:w="594"/>
        <w:gridCol w:w="142"/>
        <w:gridCol w:w="38"/>
        <w:gridCol w:w="57"/>
        <w:gridCol w:w="613"/>
        <w:gridCol w:w="107"/>
        <w:gridCol w:w="35"/>
        <w:gridCol w:w="88"/>
        <w:gridCol w:w="180"/>
        <w:gridCol w:w="299"/>
        <w:gridCol w:w="142"/>
        <w:gridCol w:w="547"/>
        <w:gridCol w:w="92"/>
        <w:gridCol w:w="102"/>
        <w:gridCol w:w="20"/>
        <w:gridCol w:w="21"/>
        <w:gridCol w:w="20"/>
        <w:gridCol w:w="21"/>
        <w:gridCol w:w="23"/>
        <w:gridCol w:w="662"/>
        <w:gridCol w:w="391"/>
        <w:gridCol w:w="1196"/>
        <w:gridCol w:w="427"/>
        <w:gridCol w:w="7"/>
        <w:gridCol w:w="973"/>
        <w:gridCol w:w="33"/>
        <w:gridCol w:w="720"/>
        <w:gridCol w:w="147"/>
        <w:gridCol w:w="573"/>
        <w:gridCol w:w="277"/>
        <w:gridCol w:w="443"/>
        <w:gridCol w:w="427"/>
        <w:gridCol w:w="19"/>
        <w:gridCol w:w="185"/>
        <w:gridCol w:w="116"/>
        <w:gridCol w:w="599"/>
        <w:gridCol w:w="47"/>
        <w:gridCol w:w="648"/>
        <w:gridCol w:w="30"/>
        <w:gridCol w:w="11"/>
        <w:gridCol w:w="15"/>
        <w:gridCol w:w="28"/>
        <w:gridCol w:w="645"/>
        <w:gridCol w:w="21"/>
      </w:tblGrid>
      <w:tr>
        <w:trPr/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итель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ые затраты, </w:t>
            </w: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7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выполнен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-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-вое зна-че-ние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9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8"/>
                <w:szCs w:val="20"/>
              </w:rPr>
              <w:t>Совершенствование содержания, технологий, форм и методов на всех уровнях образования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утверждение порядка организации конкурсных процедур по отбору образовательных учреждений для откры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х экспериментальных площад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сурсных центров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ю</w:t>
            </w:r>
          </w:p>
        </w:tc>
        <w:tc>
          <w:tcPr>
            <w:tcW w:w="3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личие нормативно-правовой базы, регламентирующей проведение конкурсных процедур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прав граждан на получение общедоступного  образования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здание нормативно-правовой базы  для организации различных форм  устройства детей дошкольного возраста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о-правовой  базы, регламентирующей деятельность различных форм  устройства детей дошкольного возра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-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я нор-м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в-но-право-вая база</w:t>
            </w:r>
          </w:p>
        </w:tc>
      </w:tr>
      <w:tr>
        <w:trPr>
          <w:trHeight w:val="528" w:hRule="atLeast"/>
        </w:trPr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ширение возможностей организации  дошкольного образования через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увеличение числа групп кратковременного преб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бразовательного учреждения «начальная школа – детский са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муниципального заказа на оказание услуг дошкольного образования в организациях различных форм соб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групп предшкольной подготовки на базе учреждений различных типов и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семейных детских садов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-нию</w:t>
            </w:r>
          </w:p>
        </w:tc>
        <w:tc>
          <w:tcPr>
            <w:tcW w:w="38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и (или) услугу по их содержанию в организациях  различной организационно-правовой формы и формы собственности в общей численности детей данного возра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17" w:hRule="atLeast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7 лет, охваченных дошкольными образовательными услугам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 ресурсных центров и опорных учреждений по работе с детьми с особыми образовательными потребностями на базе 6 муниципальных дошкольных образовательных учреждений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с особыми образовательными потребностями, охваченных дошкольными образовательными услуга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53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семинаров, консультаций по проблемам психолого-педагогического и социального сопровождения семей, имеющих детей с особыми образовательными потребностями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сширение сети учреждений дополнительного образован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в муниципальных учреждениях дополнительного образования детей (системы образования) к общему числу учащих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59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Внедрение современных  образовательных технологий 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ети муниципальных  экспериментальных площадок на базе образовательных учреждений (на основе конкурсного отбора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инновационных образовательных учреждений в системе образовательных учреждений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общеобразователь-ных учреждений в рамках реализации национального проекта «Образова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пробация нового государственного образовательного стандарта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й, реализующих новый государственный образовательный стандарт в начальной школ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, издание информационно-аналитических материалов, методических рекомендаций по проблемам образован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образовательных усл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ресурсных центров по реализации программ технологии предпрофильной подготовки и начального профессионального образования на базе  образовательных учреждений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ащихся 9-11-х классов, обучающихся по программам предпрофильной подготовки и профильного обу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системы дистанционного обучения для детей с особыми образовательными потребностями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роходящих обучение по программам с использованием сетевого подхода и дистанционного обу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центров игровой поддержки детей на базе учреждений различных типов и видов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центров игровой поддержки детей на базе учреждений различных типов и вид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витие информационно-коммуникационной инфраструктуры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ИС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один компьют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59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еспечение качества и доступности образовательных услуг для разных категорий воспитанников и обучающихся</w:t>
            </w:r>
          </w:p>
        </w:tc>
      </w:tr>
      <w:tr>
        <w:trPr/>
        <w:tc>
          <w:tcPr>
            <w:tcW w:w="159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1. Развитие новых форм и механизмов объективной системы оценки учебных достижений учащихся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яя экспертиза уровня освоения государственного образовательного стандарта через: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 (итоговую) аттестацию выпускников 11-х классов в форме ЕГЭ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лиц, сдавших единый государственный экзамен (далее – ЕГЭ), от числа выпускников муниципальных общеобра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й, участвовавших в ЕГ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ую (итоговую) аттестацию выпускников 9-х классов в новой форме 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лиц,   </w:t>
            </w:r>
            <w:r>
              <w:rPr>
                <w:sz w:val="20"/>
                <w:szCs w:val="20"/>
              </w:rPr>
              <w:t>сдавших</w:t>
            </w:r>
            <w:r>
              <w:rPr>
                <w:color w:val="000000"/>
                <w:sz w:val="20"/>
                <w:szCs w:val="20"/>
              </w:rPr>
              <w:t xml:space="preserve"> итоговую аттестацию в новой форме, от числа выпускников основной шко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тестирование учащихся на разных ступенях образован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ля обучающихся, прошедших внешнюю экспертизу уровня освоения государственного образовательного станда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9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здание муниципальной информационно-аналитической системы сбора, хранения, актуализации и адресного обеспечения пользователей статистической и мониторинговой информацией о системе образования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утверждение критериев отбора общеобразовательных учреждений по внедрению комплекса программ «1С: Управление школой»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итериев отб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муниципального банка данных о системе образован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образовательных услуг, получивших информацию о качестве образования через единую информационную систе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дение обучающих семинаров для сотрудников комитета, руководителей общеобразовательных учреждений по внедрению комплекса программ «1С: Управление школой»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уководителей общеобразователь-ных учреждений, владеющих програм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: Управление школо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едрение автоматизированной системы управления административно-хозяйственной деятельностью на основе комплекса программ «1С: Управление школой»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 использующих автоматизированную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управления административно-хозяйственной деятельностью на основе комплекса программ «1С: Управление школо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9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адровое обеспечение образовательного процесса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уровня профессиональной компетентности руководящих и педагогических работников через организацию профессиональных конкур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 в образован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шко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й дебю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классный классны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це отдаю детя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звездопа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курс образовательных предметных сайтов естественно-математического цикл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нкурс методических разработок библиотечных уроков» и др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7" w:firstLine="6"/>
              <w:jc w:val="center"/>
              <w:rPr/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-участников конкурсных процедур различного уровня от общего числа педагог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вышение квалификации педагогических работников в области современных технологий образования, в том числе  информационных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курсовую подготовку в области ИКТ, от общей численности педагогических работ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квалификации руководителей  образовательных учреждений по вопросам управления образовательными системами и внедрения современных технологий обучения и воспитан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уководителей, прошедших обучение по вопросам управления образовательными системами и менеджм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праздничных мероприятий, посвященных «Дню учителя»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ЦИТОИ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7"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городского образовательного форума, педагогических научно-практических конференций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образовательных усл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9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оздание условий безопасного функционирования  учреждений образования, сохранения и укрепления здоровья участников образовательного процесса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модели организации питан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хват горячим питанием школьников общеобраз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пробация инновационных проектов организации каникулярного времени детей и подростков, ориентированных на непрерывный процесс творческого и физического развития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охваченных отдыхом, оздоровлением и временной занятостью всех форм, к общему числу детей, проживающих на территории городск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форм профилактической работы по сохранению и укреплению здоровья  участников образовательного процесс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охваченных отдыхом, оздоровлением и временной занятостью всех форм, к общему числу детей, проживающих на территории городск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онструкция школьных стадионов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детей школьного возраста, охваченных физкультурно-оздоровительной  работо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физкультурно-спортивных комплексов в дошкольных учреждениях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дошкольного возраста, охваченных спортивно-оздоровительной  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 материально-технической базы  медицинских блоков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учреждений, имеющих медицинские блоки, отвечающие современным требован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9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Совершенствование системы выявления и поддержки одаренных детей 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городских ученических олимпиад, смотров, конкурсов, игр, фестивалей, соревнований и конференций, участие школьников во всероссийских и международных конференциях, форумах, слетах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бразовательных учреждений, участвующих в конкурсах, олимпиадах, конференц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структуры и содержания преподавания в городской Школе для одаренных детей и Летней компьютерной школ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образовательных учреждений, участвующих в научных и творческих лагерях и школах, включая детей с особыми образовательными потребностям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Повышение эффективности деятельности системы образования</w:t>
            </w:r>
          </w:p>
        </w:tc>
      </w:tr>
      <w:tr>
        <w:trPr/>
        <w:tc>
          <w:tcPr>
            <w:tcW w:w="159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вершенствование форм  государственно-общественного управления   в образовании</w:t>
            </w:r>
          </w:p>
        </w:tc>
      </w:tr>
      <w:tr>
        <w:trPr>
          <w:trHeight w:val="1716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овершенствование механизмов предоставления публичных отчетов об образовательной и финансово-хозяйственной деятельности  образовательных учреждений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учреждений, имеющих опубликованный публичный доклад о своей деятельн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ширение участия представителей  органов государственно-общественного управления при проведении внутреннего и внешнего аудит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образовательных усл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159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витие сети  образовательных учреждени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троительство и реконструкция образовательных учреждени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архитекту-ры и строитель-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-ную услугу по их содержанию в организациях различной организа-ционно-правовой формы и формы собствен-ности в общей численности детей данно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муниципаль-ных образова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х учреждений,  удовлетворя-ющих современным требованиям к условиям осуществле-ния образова-тельного  процес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Разработка ПД и РД «Детские ясли-сад на 240 мест с бассейном в Северном жилом районе г. Калининграда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8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80,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Строительство новых образовательных учреждений:</w:t>
            </w:r>
          </w:p>
        </w:tc>
        <w:tc>
          <w:tcPr>
            <w:tcW w:w="7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тского сада №42 по ГП по ул.Н. Карамзина в Московском районе города Калининграда;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452,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352,4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рректировка проектной документации «Строительство детского сада №42 по ГП по ул.  Н. Карамзина в Московском районе города Калининграда»;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тских яслей-сада на 240 мест с бассейном по ул. Фермора в Северном жилом районе г. Калинингр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орская задолженност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6,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6,4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 087,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87,2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образовательной школы на 1000 мест в г. Калининграде;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337,6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637,6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федерального бюджета 2009 г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662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662,4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9,6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1,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1,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областного бюджета 2009 г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63,6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4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25,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89,1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рректировка проектной документации «Строительство общеобразовательной школы на 1000 мест в г. Калининграде»;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ой школы на 1500 мест в Северном жилом районе в г. Калининграде</w:t>
            </w:r>
            <w:r>
              <w:rPr>
                <w:b/>
                <w:sz w:val="20"/>
                <w:szCs w:val="20"/>
              </w:rPr>
              <w:t>*;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Реконструкция образовательных учреждений:</w:t>
            </w:r>
          </w:p>
        </w:tc>
        <w:tc>
          <w:tcPr>
            <w:tcW w:w="7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даний детского дома «Надежда» по ул. Камская, 2 «А» в г. Калининград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атки 2008 г.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6,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6,8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Проектно-изыскательские работы по объекту «Строительство спортивного зала МОУ Гимназия №40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П «Ясли-сад на 240 мест с бассейном в пос. А. Космодемьянского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структуризация сети учреждений обще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редств муниципального бюджета, предусмотренных планом социально-экономического развития города и областного бюджета, предусмотренных на реализацию ПНП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яя наполняе-мость классов муниципаль-ных общеобразо-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9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Совершенствование </w:t>
            </w:r>
            <w:r>
              <w:rPr>
                <w:color w:val="000000"/>
                <w:sz w:val="28"/>
                <w:szCs w:val="28"/>
              </w:rPr>
              <w:t xml:space="preserve">финансово-экономических механизмов и внедрение новых организационно-правовых фор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 учреждений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дрение новых механизмов финансирования  учреждений дошкольного и дополнительного образован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учреждений дошкольного и дополнительного образования на нормативно-подушевое финансир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м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х экспе-римен-та)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 экспе-ри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)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здание нормативно-правой базы внедрения нов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онно-правовых форм образовательных учреждений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перешедших в статус автоном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Апробация модели автономного образовательного учрежден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зработка и внедрение модели формирования и размещения муниципального задания на услуги дошкольного и  дополнительного образования детей в учреждениях и организациях  любой формы собственности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в городском бюджете по разделу «Образование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ских дошкольных муниципальных учреждений от общего числа организаций,  оказывающих услуги по содержанию детей, дошкольному  образованию и получающих средства бюджета городского округа на оказание данных усл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ТОИС – МОУ ДОД Центр творческого развития и гуманитарного  образования «Информационные технолог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оект реализуется до 2013 года. Объем средств подлежит ежегодному уточнению при утверждении бюджета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контроля за реализ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истемы образования Калининграда на 2009-2012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правление  и контроль за выполнением долгосрочной целевой программы (далее - Программа) осуществляется комитетом по образованию администрации городского округа «Город Калининград» (далее – Комит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 несет ответственность за выполнение задач, запланированных для реализации Программы, за достижение утвержденных значений индикаторов результативности оценки Программы, за рациональное использование выделяемых на ее выполнение финансовых средств, определяет формы и методы управления реализацией Программы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реализации Программы Комитетом осуществляется ежеквартальный и ежегодный мониторин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ежеквартального мониторинга реализации Программы осуществляется оцен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ктически достигнутых непосредственных результатов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ей достижения запланированных конечных результатов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енных отклонениях фактических показателей от планируемых Комитетом выявляются причины отклонений и факторы, негативно влияющие на реализацию Программы, а также разрабатываются предложения по повышению результативност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ежегодного мониторинга реализации Программы Комитетом осуществляется оцен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я запланированных конечных результатов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актической экономической и общественной эффективности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ей достижения по результатам реализации Программы показателей целей и задач комплексной программы развития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 представляет отчетность о реализации Программы в уполномоченные орг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нформацию о ходе выполнения Программы за каждый квартал текущего финансового года в срок, установленный постановлением администрации городского округа «Город Калининград» от 11.04.2008 № 65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чет о выполнении Программы и пояснительную записку к нему за прошедший финансовый год в срок, установленный постановлением администрации городского округа «Город Калининград» от 11.04.2008 № 6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, пояснительная записка и заключения уполномоченных органов о выполнении Программы за прошедший финансовый год направляются Комитетом на рассмотрение Координацион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рограммы обязательно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ключения из компетенции Комитета полномочий, в пределах которых реализуется Програм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я в ходе ежегодного мониторинга невозможности достижения конечных результатов Программы за счет предусмотренных в Программе объемов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Программы Комитет принимает решения относительно порядка завершения выполнения либо расторжения всех заключенных в рамках реализации данной Программы муниципальных контрактов (договоров), в том числе относительно всех незавершенных объектов строительства (реконструкции)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0"/>
        <w:jc w:val="center"/>
        <w:rPr/>
      </w:pPr>
      <w:r>
        <w:rPr>
          <w:sz w:val="28"/>
          <w:szCs w:val="28"/>
        </w:rPr>
        <w:t>мероприятий долгосрочной целевой программы, подлежащих финансированию (тыс. руб.)</w:t>
      </w:r>
    </w:p>
    <w:p>
      <w:pPr>
        <w:pStyle w:val="Normal"/>
        <w:ind w:left="9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3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53"/>
        <w:gridCol w:w="2504"/>
        <w:gridCol w:w="1293"/>
        <w:gridCol w:w="1176"/>
        <w:gridCol w:w="1296"/>
        <w:gridCol w:w="1591"/>
        <w:gridCol w:w="162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одержания, технологий, форм и методов на всех уровнях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0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чества и доступности образовательных услуг для разных категорий воспитанников и обучаю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0,0</w:t>
            </w:r>
          </w:p>
        </w:tc>
      </w:tr>
      <w:tr>
        <w:trPr>
          <w:trHeight w:val="2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системы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33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 9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 300,0</w:t>
            </w:r>
          </w:p>
        </w:tc>
      </w:tr>
      <w:tr>
        <w:trPr>
          <w:trHeight w:val="2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47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301,2</w:t>
            </w:r>
          </w:p>
        </w:tc>
      </w:tr>
      <w:tr>
        <w:trPr>
          <w:trHeight w:val="2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 63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9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177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 800,1</w:t>
            </w:r>
          </w:p>
        </w:tc>
      </w:tr>
      <w:tr>
        <w:trPr>
          <w:trHeight w:val="10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финансово-экономических механизмов и внедрение новых организационно-правовых форм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всем направлениям программы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33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 9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 300,0</w:t>
            </w:r>
          </w:p>
        </w:tc>
      </w:tr>
      <w:tr>
        <w:trPr>
          <w:trHeight w:val="105" w:hRule="atLeast"/>
        </w:trPr>
        <w:tc>
          <w:tcPr>
            <w:tcW w:w="5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47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301,2</w:t>
            </w:r>
          </w:p>
        </w:tc>
      </w:tr>
      <w:tr>
        <w:trPr>
          <w:trHeight w:val="105" w:hRule="atLeast"/>
        </w:trPr>
        <w:tc>
          <w:tcPr>
            <w:tcW w:w="5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38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33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427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 150,1</w:t>
            </w:r>
          </w:p>
        </w:tc>
      </w:tr>
      <w:tr>
        <w:trPr>
          <w:trHeight w:val="660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20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 93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 609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0 75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4:00Z</dcterms:created>
  <dc:creator>Customer</dc:creator>
  <dc:description/>
  <cp:keywords/>
  <dc:language>en-US</dc:language>
  <cp:lastModifiedBy>Колесникова</cp:lastModifiedBy>
  <cp:lastPrinted>2010-04-19T11:48:00Z</cp:lastPrinted>
  <dcterms:modified xsi:type="dcterms:W3CDTF">2010-05-12T09:00:00Z</dcterms:modified>
  <cp:revision>132</cp:revision>
  <dc:subject/>
  <dc:title/>
</cp:coreProperties>
</file>