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/>
        <w:t>МЭР ГОРОДА КАЛИНИНГРАДА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РАСПОРЯЖ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21 декабря 2004 г. N 1094-р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писка учреждений - источников</w:t>
      </w:r>
    </w:p>
    <w:p>
      <w:pPr>
        <w:pStyle w:val="ConsTitle"/>
        <w:widowControl/>
        <w:ind w:right="0" w:hanging="0"/>
        <w:jc w:val="center"/>
        <w:rPr/>
      </w:pPr>
      <w:r>
        <w:rPr/>
        <w:t>комплектования МУ "Калининградский городской архив"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о ст. 5 "Состав Архивного фонда Калининградской области" и ст. 18 "Обязанность собственников по обеспечению сохранности документов Архивного фонда Калининградской области" Закона Калининградской области "Об Архивном фонде Калининградской области и архивах"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писок учреждений, документы которых являются частью Архивного фонда РФ и подлежат упорядочению и передаче в установленном порядке в МУ "Калининградский городской архив" (приложение N 1).</w:t>
      </w:r>
    </w:p>
    <w:p>
      <w:pPr>
        <w:pStyle w:val="ConsNormal"/>
        <w:widowControl/>
        <w:ind w:right="0" w:firstLine="540"/>
        <w:jc w:val="both"/>
        <w:rPr/>
      </w:pPr>
      <w:r>
        <w:rPr/>
        <w:t>2. Считать утратившим силу Распоряжение мэра города от 11 декабря 2003 года N 1085-р "Об утверждении списка учреждений - источников комплектования МУ "Калининградский городской архив".</w:t>
      </w:r>
    </w:p>
    <w:p>
      <w:pPr>
        <w:pStyle w:val="ConsNormal"/>
        <w:widowControl/>
        <w:ind w:right="0" w:firstLine="540"/>
        <w:jc w:val="both"/>
        <w:rPr/>
      </w:pPr>
      <w:r>
        <w:rPr/>
        <w:t>3. Руководителям учреждений списка источников комплектования МУ "Калининградский городской архив":</w:t>
      </w:r>
    </w:p>
    <w:p>
      <w:pPr>
        <w:pStyle w:val="ConsNormal"/>
        <w:widowControl/>
        <w:ind w:right="0" w:firstLine="540"/>
        <w:jc w:val="both"/>
        <w:rPr/>
      </w:pPr>
      <w:r>
        <w:rPr/>
        <w:t>а) не допускать случаев уничтожения документов с истекшими сроками хранения до представления описей дел постоянного хранения и по личному составу в МУ "Калининградский городской архив";</w:t>
      </w:r>
    </w:p>
    <w:p>
      <w:pPr>
        <w:pStyle w:val="ConsNormal"/>
        <w:widowControl/>
        <w:ind w:right="0" w:firstLine="540"/>
        <w:jc w:val="both"/>
        <w:rPr/>
      </w:pPr>
      <w:r>
        <w:rPr/>
        <w:t>б) обеспечивать сохранность, учет, отбор и подготовку документов государственной части Архивного фонда Калининградской области для передачи на муниципальное хранение;</w:t>
      </w:r>
    </w:p>
    <w:p>
      <w:pPr>
        <w:pStyle w:val="ConsNormal"/>
        <w:widowControl/>
        <w:ind w:right="0" w:firstLine="540"/>
        <w:jc w:val="both"/>
        <w:rPr/>
      </w:pPr>
      <w:r>
        <w:rPr/>
        <w:t>в) при ликвидации или реорганизации учреждения, а также при смене ответственных лиц за делопроизводство и ведомственный архив организовать передачу дел и документов по актам приема-передачи. В состав комиссий, образуемых для передачи дел и документов, включать представителей МУ "Калининградский городской архив".</w:t>
      </w:r>
    </w:p>
    <w:p>
      <w:pPr>
        <w:pStyle w:val="ConsNormal"/>
        <w:widowControl/>
        <w:ind w:right="0" w:firstLine="540"/>
        <w:jc w:val="both"/>
        <w:rPr/>
      </w:pPr>
      <w:r>
        <w:rPr/>
        <w:t>4. Контроль за исполнением данного Распоряжения возложить на МУ "Калининградский городской архив" (директор Ашиткова Т.И.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Мэр города Калининграда</w:t>
      </w:r>
    </w:p>
    <w:p>
      <w:pPr>
        <w:pStyle w:val="ConsNormal"/>
        <w:widowControl/>
        <w:ind w:right="0" w:hanging="0"/>
        <w:jc w:val="right"/>
        <w:rPr/>
      </w:pPr>
      <w:r>
        <w:rPr/>
        <w:t>Ю.А. Савенк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/>
        <w:t>к Распоряжению мэра</w:t>
      </w:r>
    </w:p>
    <w:p>
      <w:pPr>
        <w:pStyle w:val="ConsNormal"/>
        <w:widowControl/>
        <w:ind w:right="0" w:hanging="0"/>
        <w:jc w:val="right"/>
        <w:rPr/>
      </w:pPr>
      <w:r>
        <w:rPr/>
        <w:t>города Калининграда</w:t>
      </w:r>
    </w:p>
    <w:p>
      <w:pPr>
        <w:pStyle w:val="ConsNormal"/>
        <w:widowControl/>
        <w:ind w:right="0" w:hanging="0"/>
        <w:jc w:val="right"/>
        <w:rPr/>
      </w:pPr>
      <w:r>
        <w:rPr/>
        <w:t>от 21 декабря 2004 г. N 1094-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писок учреждений, организаций и предприятий - источников</w:t>
      </w:r>
    </w:p>
    <w:p>
      <w:pPr>
        <w:pStyle w:val="ConsTitle"/>
        <w:widowControl/>
        <w:ind w:right="0" w:hanging="0"/>
        <w:jc w:val="center"/>
        <w:rPr/>
      </w:pPr>
      <w:r>
        <w:rPr/>
        <w:t>комплектования МУ "Калининградский городской архив"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77"/>
        <w:gridCol w:w="1661"/>
        <w:gridCol w:w="1643"/>
        <w:gridCol w:w="1302"/>
      </w:tblGrid>
      <w:tr>
        <w:trPr>
          <w:trHeight w:val="84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организации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а          </w:t>
              <w:br/>
              <w:t xml:space="preserve">собственности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а приема     </w:t>
              <w:br/>
              <w:t xml:space="preserve">документов:      </w:t>
              <w:br/>
              <w:t xml:space="preserve">полная - 1,      </w:t>
              <w:br/>
              <w:t xml:space="preserve">выборочная       </w:t>
              <w:br/>
              <w:t xml:space="preserve">повидовая - 2.1, </w:t>
              <w:br/>
              <w:t xml:space="preserve">групповая - 2.2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мечания </w:t>
              <w:br/>
              <w:t xml:space="preserve">(изменения </w:t>
              <w:br/>
              <w:t xml:space="preserve">решений    </w:t>
              <w:br/>
              <w:t xml:space="preserve">ЭПМК,      </w:t>
              <w:br/>
              <w:t xml:space="preserve">N и дата   </w:t>
              <w:br/>
              <w:t xml:space="preserve">протокола)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одской Совет депутатов  </w:t>
              <w:br/>
              <w:t xml:space="preserve">Калининграда    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эрия города Калининграда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министрация Балтийского  </w:t>
              <w:br/>
              <w:t xml:space="preserve">района города Калининграда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министрация              </w:t>
              <w:br/>
              <w:t xml:space="preserve">Ленинградского района      </w:t>
              <w:br/>
              <w:t xml:space="preserve">города Калининграда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министрация Московского  </w:t>
              <w:br/>
              <w:t xml:space="preserve">района города Калининграда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министрация Октябрьского </w:t>
              <w:br/>
              <w:t xml:space="preserve">района города Калининграда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министрация Центрального </w:t>
              <w:br/>
              <w:t xml:space="preserve">района города Калининграда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итет по финансам и      </w:t>
              <w:br/>
              <w:t xml:space="preserve">контролю мэрии города      </w:t>
              <w:br/>
              <w:t xml:space="preserve">Калининграда    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итет муниципального     </w:t>
              <w:br/>
              <w:t xml:space="preserve">имущества города           </w:t>
              <w:br/>
              <w:t xml:space="preserve">Калининграда    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итет экономического     </w:t>
              <w:br/>
              <w:t xml:space="preserve">развития мэрии города      </w:t>
              <w:br/>
              <w:t xml:space="preserve">Калининграда    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правление архитектуры и   </w:t>
              <w:br/>
              <w:t xml:space="preserve">градостроительства мэрии   </w:t>
              <w:br/>
              <w:t xml:space="preserve">города Калининграда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правление капитального    </w:t>
              <w:br/>
              <w:t xml:space="preserve">строительства мэрии города </w:t>
              <w:br/>
              <w:t xml:space="preserve">Калининграда    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егосударствен.</w:t>
              <w:br/>
              <w:t xml:space="preserve">(соглашения    </w:t>
              <w:br/>
              <w:t xml:space="preserve">нет)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правление образования     </w:t>
              <w:br/>
              <w:t xml:space="preserve">комитета по социальным     </w:t>
              <w:br/>
              <w:t xml:space="preserve">вопросам мэрии города      </w:t>
              <w:br/>
              <w:t xml:space="preserve">Калининграда    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дел образования          </w:t>
              <w:br/>
              <w:t xml:space="preserve">администрации              </w:t>
              <w:br/>
              <w:t xml:space="preserve">Ленинградского района      </w:t>
              <w:br/>
              <w:t xml:space="preserve">города Калининграда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2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ое              </w:t>
              <w:br/>
              <w:t xml:space="preserve">общеобразовательное        </w:t>
              <w:br/>
              <w:t xml:space="preserve">учреждение "Лицей N 23"    </w:t>
              <w:br/>
              <w:t xml:space="preserve">города Калининграда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2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6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дел по культуре комитета </w:t>
              <w:br/>
              <w:t xml:space="preserve">по социальным вопросам     </w:t>
              <w:br/>
              <w:t xml:space="preserve">мэрии г. Калининграда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7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ое учреждение   </w:t>
              <w:br/>
              <w:t xml:space="preserve">культуры "Зоопарк" города  </w:t>
              <w:br/>
              <w:t xml:space="preserve">Калининграда    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 "Калининградский        </w:t>
              <w:br/>
              <w:t xml:space="preserve">городской архив"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9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правление здравоохранения </w:t>
              <w:br/>
              <w:t xml:space="preserve">комитета по социальным     </w:t>
              <w:br/>
              <w:t xml:space="preserve">вопросам мэрии города      </w:t>
              <w:br/>
              <w:t xml:space="preserve">Калининграда    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лининградский городской  </w:t>
              <w:br/>
              <w:t xml:space="preserve">центр занятости населения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дел физической культуры  </w:t>
              <w:br/>
              <w:t xml:space="preserve">и спорта комитета по       </w:t>
              <w:br/>
              <w:t xml:space="preserve">социальным вопросам мэрии  </w:t>
              <w:br/>
              <w:t xml:space="preserve">г. Калининграда 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2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дел по делам молодежи    </w:t>
              <w:br/>
              <w:t xml:space="preserve">комитета по социальным     </w:t>
              <w:br/>
              <w:t xml:space="preserve">вопросам мэрии             </w:t>
              <w:br/>
              <w:t xml:space="preserve">г. Калининграда    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3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одская территориальная  </w:t>
              <w:br/>
              <w:t xml:space="preserve">избирательная комиссия     </w:t>
              <w:br/>
              <w:t xml:space="preserve">города Калининграда   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униципальна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ИТОГО: по состоянию на 01.01.2005 в списке значится 23 (двадцать три) учрежде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Директор МУ</w:t>
      </w:r>
    </w:p>
    <w:p>
      <w:pPr>
        <w:pStyle w:val="ConsNormal"/>
        <w:widowControl/>
        <w:ind w:right="0" w:hanging="0"/>
        <w:jc w:val="right"/>
        <w:rPr/>
      </w:pPr>
      <w:r>
        <w:rPr/>
        <w:t>"Калининградский городской архив"</w:t>
      </w:r>
    </w:p>
    <w:p>
      <w:pPr>
        <w:pStyle w:val="ConsNormal"/>
        <w:widowControl/>
        <w:ind w:right="0" w:hanging="0"/>
        <w:jc w:val="right"/>
        <w:rPr/>
      </w:pPr>
      <w:r>
        <w:rPr/>
        <w:t>Т.И. Ашиткова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Одобрено:</w:t>
      </w:r>
    </w:p>
    <w:p>
      <w:pPr>
        <w:pStyle w:val="ConsNormal"/>
        <w:widowControl/>
        <w:ind w:right="0" w:hanging="0"/>
        <w:jc w:val="right"/>
        <w:rPr/>
      </w:pPr>
      <w:r>
        <w:rPr/>
        <w:t>экспертно-проверочной методической</w:t>
      </w:r>
    </w:p>
    <w:p>
      <w:pPr>
        <w:pStyle w:val="ConsNormal"/>
        <w:widowControl/>
        <w:ind w:right="0" w:hanging="0"/>
        <w:jc w:val="right"/>
        <w:rPr/>
      </w:pPr>
      <w:r>
        <w:rPr/>
        <w:t>комиссией комитета по делам архивов</w:t>
      </w:r>
    </w:p>
    <w:p>
      <w:pPr>
        <w:pStyle w:val="ConsNormal"/>
        <w:widowControl/>
        <w:ind w:right="0" w:hanging="0"/>
        <w:jc w:val="right"/>
        <w:rPr/>
      </w:pPr>
      <w:r>
        <w:rPr/>
        <w:t>администрации Калининградской области</w:t>
      </w:r>
    </w:p>
    <w:p>
      <w:pPr>
        <w:pStyle w:val="ConsNormal"/>
        <w:widowControl/>
        <w:ind w:right="0" w:hanging="0"/>
        <w:jc w:val="right"/>
        <w:rPr/>
      </w:pPr>
      <w:r>
        <w:rPr/>
        <w:t>Протокол N 11 от 21.12.200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12:00Z</dcterms:created>
  <dc:creator>ConsultantPlus</dc:creator>
  <dc:description/>
  <cp:keywords/>
  <dc:language>en-US</dc:language>
  <cp:lastModifiedBy> Матюшина</cp:lastModifiedBy>
  <dcterms:modified xsi:type="dcterms:W3CDTF">2005-03-28T09:12:00Z</dcterms:modified>
  <cp:revision>2</cp:revision>
  <dc:subject/>
  <dc:title>РОССИЙСКАЯ ФЕДЕРАЦИЯ</dc:title>
</cp:coreProperties>
</file>