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04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РОССИЙСКАЯ ФЕДЕРАЦ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родской Совет 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четвертого созы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08 ноября 2006 года               N 398</w:t>
      </w:r>
    </w:p>
    <w:p>
      <w:pPr>
        <w:pStyle w:val="Style15"/>
        <w:rPr/>
      </w:pPr>
      <w:r>
        <w:rPr/>
        <w:t>г.Калинингр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несении изменений и дополнений в Городскую</w:t>
      </w:r>
    </w:p>
    <w:p>
      <w:pPr>
        <w:pStyle w:val="Style15"/>
        <w:rPr/>
      </w:pPr>
      <w:r>
        <w:rPr/>
        <w:t>целевую Программу "Реконструкция и капитальный</w:t>
      </w:r>
    </w:p>
    <w:p>
      <w:pPr>
        <w:pStyle w:val="Style15"/>
        <w:rPr/>
      </w:pPr>
      <w:r>
        <w:rPr/>
        <w:t>ремонт муниципального жилищного фонда в</w:t>
      </w:r>
    </w:p>
    <w:p>
      <w:pPr>
        <w:pStyle w:val="Style15"/>
        <w:rPr/>
      </w:pPr>
      <w:r>
        <w:rPr/>
        <w:t>2004 - 2006г.г." ("Мой дом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шав  и   обсудив   информацию   председателя   комиссии   по</w:t>
      </w:r>
    </w:p>
    <w:p>
      <w:pPr>
        <w:pStyle w:val="Style15"/>
        <w:rPr/>
      </w:pPr>
      <w:r>
        <w:rPr/>
        <w:t>градорегулированию,       землепользованию        и        вопросам</w:t>
      </w:r>
    </w:p>
    <w:p>
      <w:pPr>
        <w:pStyle w:val="Style15"/>
        <w:rPr/>
      </w:pPr>
      <w:r>
        <w:rPr/>
        <w:t>жилищно-коммунального хозяйства Пятикопа А.И., городской Совет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 Е Ш И 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Внести  в  городскую  целевую  Программу   "Реконструкция   и</w:t>
      </w:r>
    </w:p>
    <w:p>
      <w:pPr>
        <w:pStyle w:val="Style15"/>
        <w:rPr/>
      </w:pPr>
      <w:r>
        <w:rPr/>
        <w:t>капитальный ремонт муниципального жилищного фонда в  2004-2006г.г."</w:t>
      </w:r>
    </w:p>
    <w:p>
      <w:pPr>
        <w:pStyle w:val="Style15"/>
        <w:rPr/>
      </w:pPr>
      <w:r>
        <w:rPr/>
        <w:t>("Мой  дом")  в  составе  подпрограмм  "Реконструкция и капитальный</w:t>
      </w:r>
    </w:p>
    <w:p>
      <w:pPr>
        <w:pStyle w:val="Style15"/>
        <w:rPr/>
      </w:pPr>
      <w:r>
        <w:rPr/>
        <w:t>ремонт  кровель  в  2004-2006  г.г."  ("Кровля")  и "Модернизация и</w:t>
      </w:r>
    </w:p>
    <w:p>
      <w:pPr>
        <w:pStyle w:val="Style15"/>
        <w:rPr/>
      </w:pPr>
      <w:r>
        <w:rPr/>
        <w:t>капитальный ремонт внутридомовых инженерных сетей и оборудования  в</w:t>
      </w:r>
    </w:p>
    <w:p>
      <w:pPr>
        <w:pStyle w:val="Style15"/>
        <w:rPr/>
      </w:pPr>
      <w:r>
        <w:rPr/>
        <w:t>2004-2006  г.г."  ("ВДС"),  утвержденную решением городского Совета</w:t>
      </w:r>
    </w:p>
    <w:p>
      <w:pPr>
        <w:pStyle w:val="Style15"/>
        <w:rPr/>
      </w:pPr>
      <w:r>
        <w:rPr/>
        <w:t>депутатов Калининграда от 23 июня 2004 г. N 179 (в редакции решений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62  от 05.07.06 г., №304 от 12.07.06 г.), следующие изменения и</w:t>
      </w:r>
    </w:p>
    <w:p>
      <w:pPr>
        <w:pStyle w:val="Style15"/>
        <w:rPr/>
      </w:pPr>
      <w:r>
        <w:rPr/>
        <w:t>дополн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 В "Городской целевой Программе "Реконструкция и  капитальный</w:t>
      </w:r>
    </w:p>
    <w:p>
      <w:pPr>
        <w:pStyle w:val="Style15"/>
        <w:rPr/>
      </w:pPr>
      <w:r>
        <w:rPr/>
        <w:t>ремонт  муниципального  жилищного фонда г. Калининграда в 2004-2006</w:t>
      </w:r>
    </w:p>
    <w:p>
      <w:pPr>
        <w:pStyle w:val="Style15"/>
        <w:rPr/>
      </w:pPr>
      <w:r>
        <w:rPr/>
        <w:t>г.г."  ("Мой  дом")"  (Приложение  N  1 к решению городского Совета</w:t>
      </w:r>
    </w:p>
    <w:p>
      <w:pPr>
        <w:pStyle w:val="Style15"/>
        <w:rPr/>
      </w:pPr>
      <w:r>
        <w:rPr/>
        <w:t>депутатов Калининграда от 23 июня 2004 г. N 179)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1.  В  Паспорте  Городской целевой Программы "Реконструкция и</w:t>
      </w:r>
    </w:p>
    <w:p>
      <w:pPr>
        <w:pStyle w:val="Style15"/>
        <w:rPr/>
      </w:pPr>
      <w:r>
        <w:rPr/>
        <w:t>капитальный ремонт муниципального жилищного фонда г. Калининграда в</w:t>
      </w:r>
    </w:p>
    <w:p>
      <w:pPr>
        <w:pStyle w:val="Style15"/>
        <w:rPr/>
      </w:pPr>
      <w:r>
        <w:rPr/>
        <w:t>2004-2006  г.г.   ("Мой   дом")"   раздел   "Объемы   и   источники</w:t>
      </w:r>
    </w:p>
    <w:p>
      <w:pPr>
        <w:pStyle w:val="Style15"/>
        <w:rPr/>
      </w:pPr>
      <w:r>
        <w:rPr/>
        <w:t>финансирования" изложить в следующей редакци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бщий  объем  финансирования  (в  ценах 2003г.) - 162428,33 тыс.</w:t>
      </w:r>
    </w:p>
    <w:p>
      <w:pPr>
        <w:pStyle w:val="Style15"/>
        <w:rPr/>
      </w:pPr>
      <w:r>
        <w:rPr/>
        <w:t>ру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6  г.  -  52799,4  тыс.  руб.,  из  н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рограмма "Кровля" - 44298,993 тыс. руб.</w:t>
      </w:r>
    </w:p>
    <w:p>
      <w:pPr>
        <w:pStyle w:val="Style15"/>
        <w:rPr/>
      </w:pPr>
      <w:r>
        <w:rPr/>
        <w:t>подпрограмма "ВДС" - 8500,407 тыс.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чники финансирования: бюджетные средства - 70% (36959,58 тыс.</w:t>
      </w:r>
    </w:p>
    <w:p>
      <w:pPr>
        <w:pStyle w:val="Style15"/>
        <w:rPr/>
      </w:pPr>
      <w:r>
        <w:rPr/>
        <w:t>руб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федерального бюджета - 10% (5279,94 тыс. руб.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регионального  и муниципального бюджетов - 60% (31679,64 тыс.</w:t>
      </w:r>
    </w:p>
    <w:p>
      <w:pPr>
        <w:pStyle w:val="Style15"/>
        <w:rPr/>
      </w:pPr>
      <w:r>
        <w:rPr/>
        <w:t>руб.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бюджетные средства - 30% (15 839,82 тыс. руб.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2.  Раздел  6  Городской  целевой  Программы "Реконструкция и</w:t>
      </w:r>
    </w:p>
    <w:p>
      <w:pPr>
        <w:pStyle w:val="Style15"/>
        <w:rPr/>
      </w:pPr>
      <w:r>
        <w:rPr/>
        <w:t>капитальный ремонт муниципального жилищного фонда г. Калининграда в</w:t>
      </w:r>
    </w:p>
    <w:p>
      <w:pPr>
        <w:pStyle w:val="Style15"/>
        <w:rPr/>
      </w:pPr>
      <w:r>
        <w:rPr/>
        <w:t>2004-2006 гг." ("Мой дом")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Расходы  на  реализацию Программы составляют 162428,33 тыс. руб.</w:t>
      </w:r>
    </w:p>
    <w:p>
      <w:pPr>
        <w:pStyle w:val="Style15"/>
        <w:rPr/>
      </w:pPr>
      <w:r>
        <w:rPr/>
        <w:t>(в ценах 2003г.) и представлены в таблице №1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3.  Таблицу  N 1 "Сводная таблица необходимого финансирования</w:t>
      </w:r>
    </w:p>
    <w:p>
      <w:pPr>
        <w:pStyle w:val="Style15"/>
        <w:rPr/>
      </w:pPr>
      <w:r>
        <w:rPr/>
        <w:t>по городской целевой Программе "Реконструкция и капитальный  ремонт</w:t>
      </w:r>
    </w:p>
    <w:p>
      <w:pPr>
        <w:pStyle w:val="Style15"/>
        <w:rPr/>
      </w:pPr>
      <w:r>
        <w:rPr/>
        <w:t>муниципального  жилищного  фонда  г.  Калининграда в 2004-2006 гг."</w:t>
      </w:r>
    </w:p>
    <w:p>
      <w:pPr>
        <w:pStyle w:val="Style15"/>
        <w:rPr/>
      </w:pPr>
      <w:r>
        <w:rPr/>
        <w:t>("Мой  дом")  в  составе  подпрограмм  "Кровля"  и "ВДС" изложить в</w:t>
      </w:r>
    </w:p>
    <w:p>
      <w:pPr>
        <w:pStyle w:val="Style15"/>
        <w:rPr/>
      </w:pPr>
      <w:r>
        <w:rPr/>
        <w:t>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 В Подпрограмме "Реконструкция и капитальный ремонт кровель в</w:t>
      </w:r>
    </w:p>
    <w:p>
      <w:pPr>
        <w:pStyle w:val="Style15"/>
        <w:rPr/>
      </w:pPr>
      <w:r>
        <w:rPr/>
        <w:t>2004-2006   гг."    ("Кровля")    городской    целевой    Программы</w:t>
      </w:r>
    </w:p>
    <w:p>
      <w:pPr>
        <w:pStyle w:val="Style15"/>
        <w:rPr/>
      </w:pPr>
      <w:r>
        <w:rPr/>
        <w:t>"Реконструкция и капитальный ремонт муниципального жилищного  фонда</w:t>
      </w:r>
    </w:p>
    <w:p>
      <w:pPr>
        <w:pStyle w:val="Style15"/>
        <w:rPr/>
      </w:pPr>
      <w:r>
        <w:rPr/>
        <w:t>г.  Калининграда  в  2004-2006  гг."  ("Мой дом") (Приложение N 2 к</w:t>
      </w:r>
    </w:p>
    <w:p>
      <w:pPr>
        <w:pStyle w:val="Style15"/>
        <w:rPr/>
      </w:pPr>
      <w:r>
        <w:rPr/>
        <w:t>Решению городского Совета депутатов Калининграда от 23 июня 2004 г.</w:t>
      </w:r>
    </w:p>
    <w:p>
      <w:pPr>
        <w:pStyle w:val="Style15"/>
        <w:rPr/>
      </w:pPr>
      <w:r>
        <w:rPr/>
        <w:t>N 179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1.  В  Паспорте  подпрограммы  "Реконструкция  и  капитальный</w:t>
      </w:r>
    </w:p>
    <w:p>
      <w:pPr>
        <w:pStyle w:val="Style15"/>
        <w:rPr/>
      </w:pPr>
      <w:r>
        <w:rPr/>
        <w:t>ремонт  кровель  в  2004-2006  гг."  ("Кровля")  раздел  "Объемы  и</w:t>
      </w:r>
    </w:p>
    <w:p>
      <w:pPr>
        <w:pStyle w:val="Style15"/>
        <w:rPr/>
      </w:pPr>
      <w:r>
        <w:rPr/>
        <w:t>источники финансирования" изложить в следующей редакци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бщий  объем  финансирования   (в   ценах   2003г.)   составляет</w:t>
      </w:r>
    </w:p>
    <w:p>
      <w:pPr>
        <w:pStyle w:val="Style15"/>
        <w:rPr/>
      </w:pPr>
      <w:r>
        <w:rPr/>
        <w:t>124685,123 тыс. руб., из ни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юджетные средства - 70% (87 279,586 тыс. руб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том  числ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федерального бюджета - 10% (12 468,512 тыс. руб.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регионального и муниципального бюджетов - 60% (74 811,073 тыс.</w:t>
      </w:r>
    </w:p>
    <w:p>
      <w:pPr>
        <w:pStyle w:val="Style15"/>
        <w:rPr/>
      </w:pPr>
      <w:r>
        <w:rPr/>
        <w:t>руб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бюджетные средства - 30% (37 405,536 тыс. руб.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2. Раздел 6 "Ресурсное обеспечение Подпрограммы" подпрограммы</w:t>
      </w:r>
    </w:p>
    <w:p>
      <w:pPr>
        <w:pStyle w:val="Style15"/>
        <w:rPr/>
      </w:pPr>
      <w:r>
        <w:rPr/>
        <w:t>"Реконструкция  и  капитальный  ремонт  кровель  в  2004-2006  гг."</w:t>
      </w:r>
    </w:p>
    <w:p>
      <w:pPr>
        <w:pStyle w:val="Style15"/>
        <w:rPr/>
      </w:pPr>
      <w:r>
        <w:rPr/>
        <w:t>("Кровля") изложить в следующей редакци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Расходы  на  реализацию  Подпрограммы составляют 124685,123 тыс.</w:t>
      </w:r>
    </w:p>
    <w:p>
      <w:pPr>
        <w:pStyle w:val="Style15"/>
        <w:rPr/>
      </w:pPr>
      <w:r>
        <w:rPr/>
        <w:t>руб. (в ценах 2003г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4 г. - 26 080,7 тыс. руб.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5 г. - 54 306,1 тыс. руб.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6 г. - 44 298,993 тыс. руб.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3. Приложение N3 "Реконструкция и капитальный ремонт  кровель</w:t>
      </w:r>
    </w:p>
    <w:p>
      <w:pPr>
        <w:pStyle w:val="Style15"/>
        <w:rPr/>
      </w:pPr>
      <w:r>
        <w:rPr/>
        <w:t>муниципального  жилищного  фонда  г.  Калининграда  в  2006 году" к</w:t>
      </w:r>
    </w:p>
    <w:p>
      <w:pPr>
        <w:pStyle w:val="Style15"/>
        <w:rPr/>
      </w:pPr>
      <w:r>
        <w:rPr/>
        <w:t>Подпрограмме "Реконструкция и капитальный ремонт кровель в 20042006</w:t>
      </w:r>
    </w:p>
    <w:p>
      <w:pPr>
        <w:pStyle w:val="Style15"/>
        <w:rPr/>
      </w:pPr>
      <w:r>
        <w:rPr/>
        <w:t>гг."  ("Кровля")  городской  целевой  Программы  "Реконструкция   и</w:t>
      </w:r>
    </w:p>
    <w:p>
      <w:pPr>
        <w:pStyle w:val="Style15"/>
        <w:rPr/>
      </w:pPr>
      <w:r>
        <w:rPr/>
        <w:t>капитальный ремонт муниципального жилищного фонда г. Калининграда в</w:t>
      </w:r>
    </w:p>
    <w:p>
      <w:pPr>
        <w:pStyle w:val="Style15"/>
        <w:rPr/>
      </w:pPr>
      <w:r>
        <w:rPr/>
        <w:t>2004-2006 гг." ("Мой дом") изложить в редакции согласно  приложению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  В   Подпрограмме   "Модернизация   и   капитальный   ремонт</w:t>
      </w:r>
    </w:p>
    <w:p>
      <w:pPr>
        <w:pStyle w:val="Style15"/>
        <w:rPr/>
      </w:pPr>
      <w:r>
        <w:rPr/>
        <w:t>внутридомовых  инженерных  сетей  и  оборудования  в 2004-2006 гг."</w:t>
      </w:r>
    </w:p>
    <w:p>
      <w:pPr>
        <w:pStyle w:val="Style15"/>
        <w:rPr/>
      </w:pPr>
      <w:r>
        <w:rPr/>
        <w:t>(ВДС)  городской  целевой  Программы  "Реконструкция  и капитальный</w:t>
      </w:r>
    </w:p>
    <w:p>
      <w:pPr>
        <w:pStyle w:val="Style15"/>
        <w:rPr/>
      </w:pPr>
      <w:r>
        <w:rPr/>
        <w:t>ремонт  муниципального  жилищного фонда г. Калининграда в 2004-2006</w:t>
      </w:r>
    </w:p>
    <w:p>
      <w:pPr>
        <w:pStyle w:val="Style15"/>
        <w:rPr/>
      </w:pPr>
      <w:r>
        <w:rPr/>
        <w:t>г.г."  ("Мой  дом")  (Приложение  N  3  к решению городского Совета</w:t>
      </w:r>
    </w:p>
    <w:p>
      <w:pPr>
        <w:pStyle w:val="Style15"/>
        <w:rPr/>
      </w:pPr>
      <w:r>
        <w:rPr/>
        <w:t>депутатов Калининграда от 23 июня 2004 г. N 179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1. В Паспорте подпрограммы "Модернизация и капитальный ремонт</w:t>
      </w:r>
    </w:p>
    <w:p>
      <w:pPr>
        <w:pStyle w:val="Style15"/>
        <w:rPr/>
      </w:pPr>
      <w:r>
        <w:rPr/>
        <w:t>внутридомовых  инженерных  сетей  и  оборудования в 2004-2006 г.г."</w:t>
      </w:r>
    </w:p>
    <w:p>
      <w:pPr>
        <w:pStyle w:val="Style15"/>
        <w:rPr/>
      </w:pPr>
      <w:r>
        <w:rPr/>
        <w:t>(ВДС)  раздел  "Объемы  и  источники  финансирования"  изложить   в</w:t>
      </w:r>
    </w:p>
    <w:p>
      <w:pPr>
        <w:pStyle w:val="Style15"/>
        <w:rPr/>
      </w:pPr>
      <w:r>
        <w:rPr/>
        <w:t>следующей реда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бщий  объем  финансирования  (в  ценах  2003  г.) составляет 37</w:t>
      </w:r>
    </w:p>
    <w:p>
      <w:pPr>
        <w:pStyle w:val="Style15"/>
        <w:rPr/>
      </w:pPr>
      <w:r>
        <w:rPr/>
        <w:t>743,207 тыс. руб. из ни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юджетные средства - 70% (26 420,244 тыс. руб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федерального бюджета - 10% (3 774,320 тыс. руб.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регионального  и муниципального бюджетов - 60% (22 645,924 тыс.</w:t>
      </w:r>
    </w:p>
    <w:p>
      <w:pPr>
        <w:pStyle w:val="Style15"/>
        <w:rPr/>
      </w:pPr>
      <w:r>
        <w:rPr/>
        <w:t>руб.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бюджетные средства - 30% (11 322,962 тыс. руб.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2. Раздел 6 "Ресурсное обеспечение Подпрограммы" Подпрограммы</w:t>
      </w:r>
    </w:p>
    <w:p>
      <w:pPr>
        <w:pStyle w:val="Style15"/>
        <w:rPr/>
      </w:pPr>
      <w:r>
        <w:rPr/>
        <w:t>"Модернизация и капитальный ремонт внутридомовых инженерных сетей и</w:t>
      </w:r>
    </w:p>
    <w:p>
      <w:pPr>
        <w:pStyle w:val="Style15"/>
        <w:rPr/>
      </w:pPr>
      <w:r>
        <w:rPr/>
        <w:t>оборудования в 2004-2006 гг." (ВДС)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Расходы  на   реализацию Подпрограммы составляют 37 743,207 тыс.</w:t>
      </w:r>
    </w:p>
    <w:p>
      <w:pPr>
        <w:pStyle w:val="Style15"/>
        <w:rPr/>
      </w:pPr>
      <w:r>
        <w:rPr/>
        <w:t>руб. (в ценах 2003г.), в том числ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4 г. - 13267,1 тыс. руб.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5 г. - 15975,7 тыс. руб.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06 г. - 8500,407 тыс. руб.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3.  Приложение  №  3  "Модернизация  и   капитальный   ремонт</w:t>
      </w:r>
    </w:p>
    <w:p>
      <w:pPr>
        <w:pStyle w:val="Style15"/>
        <w:rPr/>
      </w:pPr>
      <w:r>
        <w:rPr/>
        <w:t>внутридомовых  инженерных  сетей  и  оборудования  в  2006  году" к</w:t>
      </w:r>
    </w:p>
    <w:p>
      <w:pPr>
        <w:pStyle w:val="Style15"/>
        <w:rPr/>
      </w:pPr>
      <w:r>
        <w:rPr/>
        <w:t>Подпрограмме  "Модернизация  и  капитальный  ремонт   внутридомовых</w:t>
      </w:r>
    </w:p>
    <w:p>
      <w:pPr>
        <w:pStyle w:val="Style15"/>
        <w:rPr/>
      </w:pPr>
      <w:r>
        <w:rPr/>
        <w:t>инженерных  сетей  и оборудования в 2004-2006 г.г." (ВДС) городской</w:t>
      </w:r>
    </w:p>
    <w:p>
      <w:pPr>
        <w:pStyle w:val="Style15"/>
        <w:rPr/>
      </w:pPr>
      <w:r>
        <w:rPr/>
        <w:t>целевой   Программы    "Реконструкция    и    капитальный    ремонт</w:t>
      </w:r>
    </w:p>
    <w:p>
      <w:pPr>
        <w:pStyle w:val="Style15"/>
        <w:rPr/>
      </w:pPr>
      <w:r>
        <w:rPr/>
        <w:t>муниципального  жилищного  фонда  г. Калининграда в 2004-2006 г.г."</w:t>
      </w:r>
    </w:p>
    <w:p>
      <w:pPr>
        <w:pStyle w:val="Style15"/>
        <w:rPr/>
      </w:pPr>
      <w:r>
        <w:rPr/>
        <w:t>("Мой  дом")  изложить  в  редакции  согласно  приложению  №  3   к</w:t>
      </w:r>
    </w:p>
    <w:p>
      <w:pPr>
        <w:pStyle w:val="Style15"/>
        <w:rPr/>
      </w:pPr>
      <w:r>
        <w:rPr/>
        <w:t>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Опубликовать решение в газете "Гражданин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Решение вступает в силу со дня опублик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Контроль  за  исполнением  решения  возложить  на комиссию по</w:t>
      </w:r>
    </w:p>
    <w:p>
      <w:pPr>
        <w:pStyle w:val="Style15"/>
        <w:rPr/>
      </w:pPr>
      <w:r>
        <w:rPr/>
        <w:t>градорегулированию,       землепользованию        и        вопросам</w:t>
      </w:r>
    </w:p>
    <w:p>
      <w:pPr>
        <w:pStyle w:val="Style15"/>
        <w:rPr/>
      </w:pPr>
      <w:r>
        <w:rPr/>
        <w:t>жилищно-коммунального хозяйства (Пятикоп А.И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города                                Ю.А. Сав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№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к решению городск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98 от 08 ноября 200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№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водная табли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го финансирования по муниципальной Программе</w:t>
      </w:r>
    </w:p>
    <w:p>
      <w:pPr>
        <w:pStyle w:val="Style15"/>
        <w:rPr/>
      </w:pPr>
      <w:r>
        <w:rPr/>
        <w:t>"Реконструкция и капитальный ремонт муниципального жилищного фонда г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лининграда в 2004-2006 г. г."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"Мой дом")  в составе подпрограмм "Кровля" и "ВДС"</w:t>
      </w:r>
    </w:p>
    <w:p>
      <w:pPr>
        <w:pStyle w:val="Style15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требность        финансирования    (тыс. руб.)       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№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йоны    │                                                                                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├─────────────────────────┬──────────────────────────┬──────────────────────────┬─────────────────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04 г.          │       2005 г.            │      2006 г.             │    Итого (2004-2006 г.г.)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──┬─────────┬───────┼───────┬─────────┬────────┼────────┬─────────┬───────┼─────────┬──────────┬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ВДС" │"Кровля" │ВСЕГО  │"ВДС"  │"Кровля" │ ВСЕГО  │"ВДС"   │"Кровля" │ВСЕГО  │"ВДС"    │"Кровля"  │ВСЕГО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Централь-   │ 1141,1│7319,8   │8460,9 │544,0  │3237,7   │3781,7  │  -     │4036,0   │4036,0 │1685,1   │14593,5   │16278,6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         │       │         │       │       │         │        │        │         │       │         │          │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│Октябрьский │ 2165,0│4263,2   │6428,2 │484,5  │1714,7   │2199,2  │1300,0  │7030,4   │8330,4 │3949,5   │11031,3   │16957,8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│Московский  │ 4434,0│3522,0   │7956,0 │4238,2 │5118,6   │9356,8  │4364,0  │4790,0   │9154,0 │13036,2  │13430,6   │26466,8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│Балтийский  │ 748,0 │4025,0   │4773,0 │9164,1 │14441,4  │23605,5 │1784,407│6866,593 │8651,0 │11696,507│25332,923 │37029,43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│Ленин-      │ 3027,0│5652,0   │8679,0 │1544,9 │27693,1  │29238,0 │1052,0  │20000,0  │21052,0│5623,9   │53345,1   │58969,0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ск.     │       │         │       │       │         │        │        │         │       │         │          │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│ МКП "МО"   │ 1752,0│1298,7   │1152,0 │  -    │2100,6   │2100,6  │  -     │1576,0   │1576,0 │1752,0   │4975,3    │6727,3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┼───────┼─────────┼───────┼───────┼─────────┼────────┼────────┼─────────┼───────┼─────────┼──────────┼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ТОГО  по      │13267,1│26080,7  │39347,8│15975,7│54306,1  │70281,8 │8500,407│44298,993│52799,4│37743,207│124685,123│162428,33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Калининграду │       │         │       │       │         │        │        │         │       │         │          │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┴───────┴─────────┴───────┴───────┴─────────┴────────┴────────┴─────────┴───────┴─────────┴──────────┴─────────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№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к решению городск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98 от 08 ноября 200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еконструкция и капитальный ремонт крове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ниципального жилищного фонда г. Калининграда в 2006 году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Приложение № 3 подпрограмме "Кровля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┬──────────────────────┬────────┬───────┬───────────┬───────────┐</w:t>
      </w:r>
    </w:p>
    <w:p>
      <w:pPr>
        <w:pStyle w:val="Style15"/>
        <w:rPr/>
      </w:pPr>
      <w:r>
        <w:rPr/>
        <w:t>│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дрес         │        │       │ Ориентир. │           │</w:t>
      </w:r>
    </w:p>
    <w:p>
      <w:pPr>
        <w:pStyle w:val="Style15"/>
        <w:rPr/>
      </w:pPr>
      <w:r>
        <w:rPr/>
        <w:t>│</w:t>
      </w:r>
      <w:r>
        <w:rPr/>
        <w:t>п/п│  (улица, №№ домов)   │  Ед.   │ Объем │ стоимость │Примечани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.  │       │   (тыс.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.)   │           │</w:t>
      </w:r>
    </w:p>
    <w:p>
      <w:pPr>
        <w:pStyle w:val="Style15"/>
        <w:rPr/>
      </w:pPr>
      <w:r>
        <w:rPr/>
        <w:t>├───┴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Балтийский район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Черепичная кровля     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Н.Данченко, 5      │  кв. м │  380  │    187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ул. Восточная, 23-27  │  кв. м │  648  │    350.0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кв. м │  1028 │    537,0 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Шиферная кровля      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Н.Данченко, 18     │  кв. м │  120  │    50.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ул. Багратиона, 127-  │  кв. м │  935  │    93.03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33                   │        │       │        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3  │ул. Заводская, 16     │  кв. м │  240  │    120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4  │ул. Киевская, 141-145 │  кв. м │  1300 │    650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5  │Ул.Щепкина, 17        │  кв. м │  140  │    118,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6  │ул. Лаптевых, 34      │  кв. м │       │    82,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7  │ул. Печатная, 4-24    │  кв. м │  1200 │    600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8  │ул. Баумана, 9        │  кв. м │  240  │    120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9  │ул.Суворова, 148      │  кв.м  │  238  │   98,413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кв. м │  4413 │  1931,493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ягкая кровля       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 Береговая, 64а    │  кв. м │  342  │    220,3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Ленинский пр-т, 44-50 │  кв. м │  450  │    423,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3  │ул. Эльблонгская, 2-12│  кв. м │  1221 │    550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4  │ул. Киевская, 74а-е   │  кв. м │  1121 │    499.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5  │ул. Коммунистическая, │  кв. м │  970  │    443,0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8а-г                 │        │       │        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6  │ул. Коммунистическая, │  кв. м │  970  │    390.0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6а-г                 │        │       │        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7  │ул. Серпуховская, 3-9 │  кв. м │  894  │    381,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8  │ул. Заводская, 33     │  кв. м │  560  │    199,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9  │ул. Садовая, 7-13     │  кв. м │  1140 │    401,0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10 │ул. Эльблонгская, 13- │  кв. м │  843  │    340.0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7                    │        │       │        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11 │Ул.Заводская, 31/7    │  кв.м  │  784  │    551,8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кв. м │  9295 │   4398,10 │           │</w:t>
      </w:r>
    </w:p>
    <w:p>
      <w:pPr>
        <w:pStyle w:val="Style15"/>
        <w:rPr/>
      </w:pPr>
      <w:r>
        <w:rPr/>
        <w:t>├────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СЕГО по Балтийскому    │  кв. м │ 14736 │  6866,593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йону:          │        │       │          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ктябрьский район     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 Радищева, 98-102  │  кв. м │Комп-  │    5053,4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ксные│ 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│         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СЕГО по Октябрьскому   │  кв. м │       │    5053,4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йону:           │        │       │           │           │</w:t>
      </w:r>
    </w:p>
    <w:p>
      <w:pPr>
        <w:pStyle w:val="Style15"/>
        <w:rPr/>
      </w:pPr>
      <w:r>
        <w:rPr/>
        <w:t>└──────────────────────────┴────────┴───────┴────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№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к решению городск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98 от 08 ноября 200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дернизация и капитальный ремонт внутридомовых инженерны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етей и оборудования в 2006 год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Приложение № 3  к подпрограмме "Внутридомовые сети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┬──────────────────────┬────────┬───────┬───────────┬───────────┐</w:t>
      </w:r>
    </w:p>
    <w:p>
      <w:pPr>
        <w:pStyle w:val="Style15"/>
        <w:rPr/>
      </w:pPr>
      <w:r>
        <w:rPr/>
        <w:t>│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дрес         │        │       │ Ориентир. │           │</w:t>
      </w:r>
    </w:p>
    <w:p>
      <w:pPr>
        <w:pStyle w:val="Style15"/>
        <w:rPr/>
      </w:pPr>
      <w:r>
        <w:rPr/>
        <w:t>│</w:t>
      </w:r>
      <w:r>
        <w:rPr/>
        <w:t>п/п│  (улица, №№ домов)   │  Ед.   │ Объем │ стоимость │Примечани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.  │       │   (тыс.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.)   │           │</w:t>
      </w:r>
    </w:p>
    <w:p>
      <w:pPr>
        <w:pStyle w:val="Style15"/>
        <w:rPr/>
      </w:pPr>
      <w:r>
        <w:rPr/>
        <w:t>├───┴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Балтийский район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центральное отопление, горячее водоснабжение (ГВС)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 Киевская, 95-101  │  п. м  │  295  │   381,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ул. Заводская, 25     │  п. м  │  700  │   300.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3  │ул. Чаадаева, 19-33   │  п. м  │  400  │   300.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4  │ул. Летняя, 50-56     │  п. м  │  240  │   100.0 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п. м  │ 2025  │  1081,0  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холодное водоснабжение (ХВС)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Октябрьская пл., 11-13│  п. м  │  132  │  49,505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ул. Фабричная, 5-7    │  п. м  │  160  │  99,452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3  │ул. Ольховая, 1-19    │  п. м  │  220  │   79,45 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п. м  │  512  │  228,407 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анализация                 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Октябрьская пл., 11-13│  п. м  │  132  │   75,0  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п. м  │  132  │   75,0    │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┴───────┴───────────┴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емонт электрооборудования и электроосвещения             │</w:t>
      </w:r>
    </w:p>
    <w:p>
      <w:pPr>
        <w:pStyle w:val="Style15"/>
        <w:rPr/>
      </w:pPr>
      <w:r>
        <w:rPr/>
        <w:t>├───┬──────────────────────┬────────┬───────┬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/>
        <w:t>1  │ул. Полоцкая, 10-14   │  п. м  │  350  │   200.0   │           │</w:t>
      </w:r>
    </w:p>
    <w:p>
      <w:pPr>
        <w:pStyle w:val="Style15"/>
        <w:rPr/>
      </w:pPr>
      <w:r>
        <w:rPr/>
        <w:t>├───┼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2  │ул. Серпуховская, 20- │  п. м  │  350  │   200.0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4                    │        │       │           │           │</w:t>
      </w:r>
    </w:p>
    <w:p>
      <w:pPr>
        <w:pStyle w:val="Style15"/>
        <w:rPr/>
      </w:pPr>
      <w:r>
        <w:rPr/>
        <w:t>├───┴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СЕГО:           │  п. м  │  700  │   400,0   │           │</w:t>
      </w:r>
    </w:p>
    <w:p>
      <w:pPr>
        <w:pStyle w:val="Style15"/>
        <w:rPr/>
      </w:pPr>
      <w:r>
        <w:rPr/>
        <w:t>├──────────────────────────┼────────┼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СЕГО по Балтийскому    │        │ 3369  │ 1784,407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йону:          │        │       │           │           │</w:t>
      </w:r>
    </w:p>
    <w:p>
      <w:pPr>
        <w:pStyle w:val="Style15"/>
        <w:rPr/>
      </w:pPr>
      <w:r>
        <w:rPr/>
        <w:t>└──────────────────────────┴────────┴───────┴───────────┴───────────┘</w:t>
      </w:r>
    </w:p>
    <w:sectPr>
      <w:type w:val="nextPage"/>
      <w:pgSz w:orient="landscape" w:w="16838" w:h="11906"/>
      <w:pgMar w:left="540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2:00Z</dcterms:created>
  <dc:creator>Матюшина</dc:creator>
  <dc:description/>
  <cp:keywords/>
  <dc:language>en-US</dc:language>
  <cp:lastModifiedBy>Матюшина</cp:lastModifiedBy>
  <dcterms:modified xsi:type="dcterms:W3CDTF">2006-11-21T12:52:00Z</dcterms:modified>
  <cp:revision>2</cp:revision>
  <dc:subject/>
  <dc:title>                      РОССИЙСКАЯ ФЕДЕРАЦИЯ</dc:title>
</cp:coreProperties>
</file>